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99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8290</wp:posOffset>
            </wp:positionH>
            <wp:positionV relativeFrom="paragraph">
              <wp:posOffset>16510</wp:posOffset>
            </wp:positionV>
            <wp:extent cx="888365" cy="743585"/>
            <wp:effectExtent l="0" t="0" r="0" b="0"/>
            <wp:wrapTight wrapText="bothSides">
              <wp:wrapPolygon edited="0">
                <wp:start x="-248" y="0"/>
                <wp:lineTo x="-248" y="21298"/>
                <wp:lineTo x="21600" y="212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3495</wp:posOffset>
            </wp:positionH>
            <wp:positionV relativeFrom="paragraph">
              <wp:posOffset>-26035</wp:posOffset>
            </wp:positionV>
            <wp:extent cx="1452880" cy="7137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580</wp:posOffset>
            </wp:positionH>
            <wp:positionV relativeFrom="paragraph">
              <wp:posOffset>16510</wp:posOffset>
            </wp:positionV>
            <wp:extent cx="732155" cy="7435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>
          <w:trHeight w:val="2018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ΥΠΟΥΡΓΕΙΟ  ΠΑΙΔΕΙΑΣ, ΠΟΛΙ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ΑΘΛΗΤΙΣΜΟΥ ΚΑΙ ΝΕΟΛΑ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C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ΠΑΙΔΑΓΩΓΙΚΟ ΙΝΣΤΙΤΟΥΤΟ ΚΥΠ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2252 ΛΕΥΚΩΣΙΑ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113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ΙΤΗΣΗ ΓΙΑ ΣΥΜΜΕΤΟΧΗ ΣΤΟ ΠΡΟΓΡΑΜΜΑ ΕΠΙΜΟΡΦΩΣΗ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ΟΜΟΓΕΝΩΝ ΕΚΠΑΙΔΕΥΤΙΚΩΝ ΠΟΥ ΔΙΔΑΣΚΟΥΝ ΤΗΝ ΕΛΛΗΝΙΚΗ ΩΣ ΔΕΥΤΕΡΗ/ΞΕΝΗ ΓΛΩΣΣΑ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 xml:space="preserve">Υποβολή </w:t>
      </w:r>
      <w:r>
        <w:rPr>
          <w:rFonts w:cs="Arial" w:ascii="Arial" w:hAnsi="Arial"/>
          <w:b/>
          <w:sz w:val="22"/>
          <w:szCs w:val="22"/>
          <w:u w:val="single"/>
        </w:rPr>
        <w:t>μέχρι και τις 16 Δεκεμβρίου 2020</w:t>
      </w:r>
      <w:r>
        <w:rPr>
          <w:rFonts w:cs="Arial" w:ascii="Arial" w:hAnsi="Arial"/>
          <w:b/>
          <w:sz w:val="22"/>
          <w:szCs w:val="22"/>
        </w:rPr>
        <w:t xml:space="preserve"> μέσω ηλεκτρονικού ταχυδρομείου στη διεύθυνση </w:t>
      </w:r>
      <w:r>
        <w:rPr>
          <w:rFonts w:cs="Arial" w:ascii="Arial" w:hAnsi="Arial"/>
          <w:b/>
          <w:bCs/>
          <w:sz w:val="22"/>
          <w:szCs w:val="22"/>
          <w:lang w:val="fr-FR"/>
        </w:rPr>
        <w:t>omogenis@cyearn.pi.ac.</w:t>
      </w:r>
      <w:r>
        <w:rPr>
          <w:rFonts w:cs="Arial" w:ascii="Arial" w:hAnsi="Arial"/>
          <w:b/>
          <w:sz w:val="22"/>
          <w:szCs w:val="22"/>
          <w:lang w:val="es-CR"/>
        </w:rPr>
        <w:t>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.  ΠΡΟΣΩΠΙΚΑ ΣΤΟΙΧΕΙΑ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1.</w:t>
        <w:tab/>
        <w:t xml:space="preserve">ΕΠΩΝΥΜΟ: …………………………  (λατινικό αλφάβητο), </w:t>
      </w:r>
      <w:r>
        <w:rPr>
          <w:rFonts w:cs="Arial" w:ascii="Arial" w:hAnsi="Arial"/>
          <w:sz w:val="22"/>
          <w:szCs w:val="22"/>
        </w:rPr>
        <w:t xml:space="preserve">π.χ. </w:t>
      </w:r>
      <w:r>
        <w:rPr>
          <w:rFonts w:cs="Arial" w:ascii="Arial" w:hAnsi="Arial"/>
          <w:i/>
          <w:sz w:val="22"/>
          <w:szCs w:val="22"/>
          <w:lang w:val="en-US"/>
        </w:rPr>
        <w:t>STATOVA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705</wp:posOffset>
                </wp:positionH>
                <wp:positionV relativeFrom="paragraph">
                  <wp:posOffset>249555</wp:posOffset>
                </wp:positionV>
                <wp:extent cx="317500" cy="27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19.65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249555</wp:posOffset>
                </wp:positionV>
                <wp:extent cx="317500" cy="27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19.65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Α2.</w:t>
        <w:tab/>
        <w:t>ΟΝΟΜΑ:      ………………............... (λατινικό αλφάβητο),</w:t>
      </w:r>
      <w:r>
        <w:rPr>
          <w:rFonts w:cs="Arial" w:ascii="Arial" w:hAnsi="Arial"/>
          <w:sz w:val="22"/>
          <w:szCs w:val="22"/>
        </w:rPr>
        <w:t xml:space="preserve"> π.χ. </w:t>
      </w:r>
      <w:r>
        <w:rPr>
          <w:rFonts w:cs="Arial" w:ascii="Arial" w:hAnsi="Arial"/>
          <w:i/>
          <w:sz w:val="22"/>
          <w:szCs w:val="22"/>
          <w:lang w:val="en-US"/>
        </w:rPr>
        <w:t>MARINA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3.</w:t>
        <w:tab/>
        <w:t>ΦΥΛΟ:</w:t>
        <w:tab/>
        <w:tab/>
        <w:tab/>
        <w:tab/>
        <w:t xml:space="preserve"> ΑΝΔΡΑΣ </w:t>
        <w:tab/>
        <w:tab/>
        <w:t xml:space="preserve">ΓΥΝΑΙΚΑ </w:t>
        <w:tab/>
        <w:tab/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4.</w:t>
        <w:tab/>
        <w:t xml:space="preserve">ΗΜΕΡΟΜΗΝΙΑ ΓΕΝΝΗΣΗΣ: ………………………… </w:t>
      </w:r>
      <w:r>
        <w:rPr>
          <w:rFonts w:cs="Arial" w:ascii="Arial" w:hAnsi="Arial"/>
          <w:sz w:val="22"/>
          <w:szCs w:val="22"/>
        </w:rPr>
        <w:t xml:space="preserve">  (π.χ. </w:t>
      </w:r>
      <w:r>
        <w:rPr>
          <w:rFonts w:cs="Arial" w:ascii="Arial" w:hAnsi="Arial"/>
          <w:i/>
          <w:sz w:val="22"/>
          <w:szCs w:val="22"/>
        </w:rPr>
        <w:t>19/12/197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480"/>
        <w:ind w:left="-720" w:right="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266700</wp:posOffset>
                </wp:positionV>
                <wp:extent cx="317500" cy="279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21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9705</wp:posOffset>
                </wp:positionH>
                <wp:positionV relativeFrom="paragraph">
                  <wp:posOffset>266700</wp:posOffset>
                </wp:positionV>
                <wp:extent cx="317500" cy="279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21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Α5.</w:t>
        <w:tab/>
      </w:r>
      <w:r>
        <w:rPr>
          <w:rFonts w:cs="Arial" w:ascii="Arial" w:hAnsi="Arial"/>
          <w:b/>
          <w:sz w:val="22"/>
          <w:szCs w:val="22"/>
          <w:lang w:val="en-US"/>
        </w:rPr>
        <w:t>TO</w:t>
      </w:r>
      <w:r>
        <w:rPr>
          <w:rFonts w:cs="Arial" w:ascii="Arial" w:hAnsi="Arial"/>
          <w:b/>
          <w:sz w:val="22"/>
          <w:szCs w:val="22"/>
        </w:rPr>
        <w:t>ΠΟΣ ΓΕΝΝΗΣΗΣ (χώρα, πόλη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</w:p>
    <w:p>
      <w:pPr>
        <w:pStyle w:val="Normal"/>
        <w:spacing w:lineRule="auto" w:line="480"/>
        <w:ind w:left="-720" w:right="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6.</w:t>
        <w:tab/>
        <w:t xml:space="preserve">ΕΧΕΤΕ ΕΛΛΗΝΙΚΗ ΚΑΤΑΓΩΓΗ; </w:t>
        <w:tab/>
        <w:t xml:space="preserve"> ΝΑΙ</w:t>
        <w:tab/>
        <w:tab/>
        <w:t xml:space="preserve">   ΟΧΙ 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Α7.</w:t>
        <w:tab/>
      </w:r>
      <w:r>
        <w:rPr>
          <w:rFonts w:cs="Arial" w:ascii="Arial" w:hAnsi="Arial"/>
          <w:b/>
          <w:sz w:val="22"/>
          <w:szCs w:val="22"/>
          <w:u w:val="single"/>
        </w:rPr>
        <w:t>ΚΑΤΟΙΚΙΑ – ΣΤΟΙΧΕΙΑ ΑΛΛΗΛΟΓΡΑΦΙΑΣ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ΔΟΣ ΚΑΙ ΑΡΙΘΜΟΣ: …………………………………………………… (λατινικό αλφάβητο)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ΚΩΔΙΚΑΣ: ……………………   ΠΟΛΗ:…………….…..…..….… (λατινικό αλφάβητο)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ΑΡΧΙΑ: …………………..…………(λατινικό αλφάβητο)  </w:t>
      </w:r>
    </w:p>
    <w:p>
      <w:pPr>
        <w:pStyle w:val="Normal"/>
        <w:spacing w:lineRule="auto" w:line="480"/>
        <w:ind w:left="-720" w:right="3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ΩΡΑ: …….…………………………... (λατινικό αλφάβητο)</w:t>
      </w:r>
    </w:p>
    <w:p>
      <w:pPr>
        <w:pStyle w:val="Normal"/>
        <w:spacing w:lineRule="auto" w:line="480"/>
        <w:ind w:left="-720" w:right="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8.</w:t>
        <w:tab/>
      </w:r>
      <w:r>
        <w:rPr>
          <w:rFonts w:cs="Arial" w:ascii="Arial" w:hAnsi="Arial"/>
          <w:b/>
          <w:sz w:val="22"/>
          <w:szCs w:val="22"/>
          <w:u w:val="single"/>
        </w:rPr>
        <w:t>ΣΤΟΙΧΕΙΑ ΕΠΙΚΟΙΝΩΝΙΑΣ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ΡΙΘΜΟΣ ΣΤΑΘΕΡΟΥ ΤΗΛΕΦΩΝΟΥ: </w:t>
        <w:tab/>
        <w:t xml:space="preserve">(00) …………………………….. </w:t>
      </w:r>
    </w:p>
    <w:p>
      <w:pPr>
        <w:pStyle w:val="Normal"/>
        <w:spacing w:lineRule="auto" w:line="480"/>
        <w:ind w:left="-720"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ΡΙΘΜΟΣ ΚΙΝΗΤΟΥ ΤΗΛΕΦΩΝΟΥ: </w:t>
        <w:tab/>
        <w:t>(00) ..……………………………</w:t>
      </w:r>
    </w:p>
    <w:p>
      <w:pPr>
        <w:pStyle w:val="Normal"/>
        <w:spacing w:lineRule="auto" w:line="480"/>
        <w:ind w:left="-7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ΗΛ. ΤΑΧΥΔΡΟΜΕΙΟΥ (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): ….………………@…………………..………… </w:t>
      </w:r>
    </w:p>
    <w:p>
      <w:pPr>
        <w:pStyle w:val="Normal"/>
        <w:spacing w:lineRule="auto" w:line="480"/>
        <w:ind w:left="-720" w:right="3" w:hanging="0"/>
        <w:rPr/>
      </w:pPr>
      <w:r>
        <w:rPr>
          <w:rFonts w:cs="Arial" w:ascii="Arial" w:hAnsi="Arial"/>
          <w:b/>
          <w:sz w:val="22"/>
          <w:szCs w:val="22"/>
        </w:rPr>
        <w:t xml:space="preserve">ΔΙΕΥΘΥΝΣΗ </w:t>
      </w:r>
      <w:r>
        <w:rPr>
          <w:rFonts w:cs="Arial" w:ascii="Arial" w:hAnsi="Arial"/>
          <w:b/>
          <w:sz w:val="22"/>
          <w:szCs w:val="22"/>
          <w:lang w:val="en-US"/>
        </w:rPr>
        <w:t>SKYPE</w:t>
      </w:r>
      <w:r>
        <w:rPr>
          <w:rFonts w:cs="Arial" w:ascii="Arial" w:hAnsi="Arial"/>
          <w:b/>
          <w:sz w:val="22"/>
          <w:szCs w:val="22"/>
        </w:rPr>
        <w:t>:…………………………………………………………..……………………</w:t>
      </w:r>
    </w:p>
    <w:p>
      <w:pPr>
        <w:pStyle w:val="Normal"/>
        <w:spacing w:lineRule="auto" w:line="480"/>
        <w:ind w:left="-720"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ΑΡΙΘΜΟΣ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(00) …………………………..……… (αν διαθέτετε)</w:t>
      </w:r>
    </w:p>
    <w:p>
      <w:pPr>
        <w:pStyle w:val="Normal"/>
        <w:spacing w:lineRule="auto" w:line="480"/>
        <w:ind w:left="-720"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-720"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Β.  </w:t>
      </w:r>
      <w:r>
        <w:rPr>
          <w:rFonts w:cs="Arial" w:ascii="Arial" w:hAnsi="Arial"/>
          <w:b/>
          <w:sz w:val="22"/>
          <w:szCs w:val="22"/>
          <w:u w:val="single"/>
        </w:rPr>
        <w:t>ΣΤΟΙΧΕΙΑ ΠΟΥ ΑΦΟΡΟΥΝ ΣΤΗ ΓΛΩΣΣΙΚΗ ΣΑΣ ΚΑΤΑΡΤΙΣΗ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38430</wp:posOffset>
                </wp:positionV>
                <wp:extent cx="279400" cy="241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10.9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138430</wp:posOffset>
                </wp:positionV>
                <wp:extent cx="254000" cy="241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0.9pt;width:19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Β1.</w:t>
        <w:tab/>
        <w:t xml:space="preserve">ΤΑ ΕΛΛΗΝΙΚΑ ΕΙΝΑΙ ΜΙΑ ΑΠΟ ΤΙΣ ΜΗΤΡΙΚΕΣ ΣΑΣ ΓΛΩΣΣΕΣ; </w:t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ΝΑΙ</w:t>
        <w:tab/>
        <w:t xml:space="preserve"> </w:t>
        <w:tab/>
        <w:t>ΟΧΙ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>Αν δηλώσατε  «ΟΧΙ», πώς μάθατε τα ελληνικά;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709930</wp:posOffset>
                </wp:positionV>
                <wp:extent cx="279400" cy="24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55.9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709930</wp:posOffset>
                </wp:positionV>
                <wp:extent cx="279400" cy="241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55.9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9445</wp:posOffset>
                </wp:positionH>
                <wp:positionV relativeFrom="paragraph">
                  <wp:posOffset>709930</wp:posOffset>
                </wp:positionV>
                <wp:extent cx="27940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55.9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Β2.</w:t>
        <w:tab/>
        <w:t xml:space="preserve">ΣΗΜΕΙΩΣΤΕ ΤΟ ΕΠΙΠΕΔΟ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ΓΙΑ ΤΟ ΟΠΟΙΟ ΚΑΤΕΧΕΤΕ ΠΙΣΤΟΠΟΙΗΤΙΚΟ ΕΛΛΗΝΟΜΑΘΕΙΑ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40" w:leader="none"/>
        </w:tabs>
        <w:spacing w:lineRule="auto" w:line="4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40" w:leader="none"/>
        </w:tabs>
        <w:spacing w:lineRule="auto" w:line="48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Β2               Γ1             Γ2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Γ.  </w:t>
      </w:r>
      <w:r>
        <w:rPr>
          <w:rFonts w:cs="Arial" w:ascii="Arial" w:hAnsi="Arial"/>
          <w:b/>
          <w:sz w:val="22"/>
          <w:szCs w:val="22"/>
          <w:u w:val="single"/>
        </w:rPr>
        <w:t>ΣΠΟΥΔΕΣ – ΕΜΠΕΙΡΙΑ - ΚΑΤΑΡΤΙΣΗ -ΕΠΙΜΟΡΦΩΣΗ</w:t>
      </w:r>
    </w:p>
    <w:p>
      <w:pPr>
        <w:pStyle w:val="Normal"/>
        <w:ind w:left="-72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>Γ1.</w:t>
        <w:tab/>
      </w:r>
      <w:r>
        <w:rPr>
          <w:rFonts w:cs="Arial" w:ascii="Arial" w:hAnsi="Arial"/>
          <w:b/>
          <w:sz w:val="22"/>
          <w:szCs w:val="22"/>
          <w:u w:val="single"/>
        </w:rPr>
        <w:t>ΔΕΥΤΕΡΟΒΑΘΜΙΑ ΕΚΠΑΙΔΕΥΣΗ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-720" w:firstLine="7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εκπαιδευτηρίου:</w:t>
        <w:tab/>
      </w:r>
      <w:r>
        <w:rPr>
          <w:rFonts w:cs="Arial" w:ascii="Cambria" w:hAnsi="Cambria"/>
          <w:b/>
          <w:sz w:val="22"/>
          <w:szCs w:val="22"/>
        </w:rPr>
        <w:t>………………..…………</w:t>
        <w:tab/>
      </w:r>
      <w:r>
        <w:rPr>
          <w:rFonts w:cs="Arial" w:ascii="Arial" w:hAnsi="Arial"/>
          <w:b/>
          <w:sz w:val="22"/>
          <w:szCs w:val="22"/>
        </w:rPr>
        <w:t>Πόλη:</w:t>
        <w:tab/>
        <w:t xml:space="preserve">…………… </w:t>
        <w:tab/>
        <w:tab/>
        <w:t>Χώρα: ………………</w:t>
      </w:r>
      <w:r>
        <w:rPr>
          <w:rFonts w:cs="Arial" w:ascii="Cambria" w:hAnsi="Cambria"/>
          <w:b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sz w:val="22"/>
          <w:szCs w:val="22"/>
        </w:rPr>
        <w:t>Βαθμός Απόλυσης: ……………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Γ2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ΣΠΟΥΔΕΣ 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ΘΕΜΑ ΠΡΩΤΟΥ ΠΤΥΧΙΟΥ :……………………….……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π.χ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πτυχίο στην ελληνική φιλολογία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ΑΚΟ ΙΔΡΥΜΑ: .…………….………………………..………………………………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>ΔΙΑΡΚΕΙΑ ΣΠΟΥΔΩΝ:  ……… έτη</w:t>
        <w:tab/>
        <w:tab/>
        <w:t>ΕΤΟΣ ΑΠΟΚΤΗΣΗΣ ΠΤΥΧΙΟΥ:  ………………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ΑΘΜΟΣ ΠΤΥΧΙΟΥ:  ……………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0</wp:posOffset>
                </wp:positionH>
                <wp:positionV relativeFrom="paragraph">
                  <wp:posOffset>179070</wp:posOffset>
                </wp:positionV>
                <wp:extent cx="27940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14.1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ΕΧΕΤΕ ΑΛΛΟΥΣ ΤΙΤΛΟΥΣ ΣΠΟΥΔΩΝ;</w:t>
      </w:r>
    </w:p>
    <w:p>
      <w:pPr>
        <w:pStyle w:val="Normal"/>
        <w:spacing w:lineRule="auto" w:line="48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4445</wp:posOffset>
                </wp:positionV>
                <wp:extent cx="279400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0.35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ΝΑΙ</w:t>
        <w:tab/>
        <w:t xml:space="preserve">      , </w:t>
        <w:tab/>
        <w:t xml:space="preserve"> έχω Μ.Α.  / </w:t>
      </w:r>
      <w:r>
        <w:rPr>
          <w:rFonts w:cs="Arial" w:ascii="Arial" w:hAnsi="Arial"/>
          <w:b/>
          <w:sz w:val="22"/>
          <w:szCs w:val="22"/>
          <w:lang w:val="en-US"/>
        </w:rPr>
        <w:t>Phd</w:t>
      </w:r>
      <w:r>
        <w:rPr>
          <w:rFonts w:cs="Arial" w:ascii="Arial" w:hAnsi="Arial"/>
          <w:b/>
          <w:sz w:val="22"/>
          <w:szCs w:val="22"/>
        </w:rPr>
        <w:t xml:space="preserve"> / άλλο τίτλο (υπογραμμίστε ό,τι ισχύει)</w:t>
        <w:tab/>
        <w:tab/>
        <w:t>ΟΧΙ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..……………………………………………………………………………………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συμπληρώστε).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720</wp:posOffset>
                </wp:positionH>
                <wp:positionV relativeFrom="paragraph">
                  <wp:posOffset>220980</wp:posOffset>
                </wp:positionV>
                <wp:extent cx="27940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7.4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0945</wp:posOffset>
                </wp:positionH>
                <wp:positionV relativeFrom="paragraph">
                  <wp:posOffset>220980</wp:posOffset>
                </wp:positionV>
                <wp:extent cx="279400" cy="241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5pt;margin-top:17.4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Γ3.</w:t>
        <w:tab/>
        <w:t xml:space="preserve">ΕΧΕΤΕ ΔΙΔΑΚΤΙΚΗ ΕΜΠΕΙΡΙΑ; </w:t>
        <w:tab/>
        <w:tab/>
        <w:tab/>
        <w:tab/>
        <w:t>ΝΑΙ</w:t>
        <w:tab/>
        <w:tab/>
        <w:tab/>
        <w:t>ΟΧΙ</w:t>
      </w:r>
    </w:p>
    <w:p>
      <w:pPr>
        <w:pStyle w:val="Normal"/>
        <w:spacing w:lineRule="auto" w:line="60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 δηλώσατε «ΝΑΙ», απαντήστε στις επόμενες δύο ερωτήσεις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ΣΑ ΧΡΟΝΙΑ ΕΧΕΤΕ ΔΙΔΑΞΕΙ ΩΣ ΤΩΡΑ; ……… χρόνια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Υ ΔΙΔΑΞΑΤΕ ΜΕΧΡΙ ΤΩΡΑ; …………………….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4.</w:t>
        <w:tab/>
        <w:t>ΕΠΙΜΟΡΦΩΣΗ ΣΕ ΘΕΜΑΤΑ ΕΛΛΗΝΙΚΗΣ ΓΛΩΣΣΑΣ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ab/>
      </w:r>
    </w:p>
    <w:tbl>
      <w:tblPr>
        <w:tblW w:w="961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60"/>
        <w:gridCol w:w="1657"/>
        <w:gridCol w:w="1705"/>
        <w:gridCol w:w="274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Ίδρυμα/Φορέ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ώρ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τ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 επιμόρφωση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έμα/τίτλος επιμόρφωσης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.  </w:t>
      </w:r>
      <w:r>
        <w:rPr>
          <w:rFonts w:cs="Arial" w:ascii="Arial" w:hAnsi="Arial"/>
          <w:b/>
          <w:u w:val="single"/>
        </w:rPr>
        <w:t>ΑΙΤΙΟΛΟΓΗΣΗ ΑΙΤΗΣΗΣ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γράψτε τους στόχους σας σε σχέση με τη διδασκαλία της ελληνικής ως δεύτερης/ξένης γλώσσας και τα μελλοντικά σας σχέδια. Εξηγήστε πώς το Διαδικτυακό Πρόγραμμα Επιμόρφωσης Ομογενών Εκπαιδευτικών  μπορεί να σας βοηθήσει στην υλοποίησή τους, στην περίπτωση που επιλεγείτε για να το παρακολουθήσετε. 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.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..…………………………………..……………………………………………………….………………………………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>...………………………………………………………….…………..………………………………………...………………………………….………………..……………………………………</w:t>
      </w:r>
    </w:p>
    <w:p>
      <w:pPr>
        <w:pStyle w:val="Normal"/>
        <w:spacing w:lineRule="auto" w:line="480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..…………………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.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.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..…………………………………..……………………………………………………….………………………………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>...………………………………………………………….…………..………………………………………...………………………………….………………..……………………………………</w:t>
      </w:r>
    </w:p>
    <w:p>
      <w:pPr>
        <w:pStyle w:val="Normal"/>
        <w:spacing w:lineRule="auto" w:line="480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..…………………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.……</w:t>
      </w:r>
    </w:p>
    <w:p>
      <w:pPr>
        <w:pStyle w:val="Normal"/>
        <w:spacing w:lineRule="auto" w:line="480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..…………………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.……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Ε. ΛΙΣΤΑ ΕΓΓΡΑΦΩΝ/ΤΕΚΜΗΡΙΩΝ ΠΟΥ ΥΠΟΒΑΛΛΟΝΤΑΙ ΗΛΕΚΤΡΟΝΙΚΑ ΣΕ ΜΟΡΦΗ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df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tbl>
      <w:tblPr>
        <w:tblW w:w="911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1151"/>
      </w:tblGrid>
      <w:tr>
        <w:trPr/>
        <w:tc>
          <w:tcPr>
            <w:tcW w:w="7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ind w:left="34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Σημειών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Χ σε ό,τι υποβάλλω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ίτηση πλήρως συμπληρωμένη και υπογεγραμμένη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πολυτήριο Λυκείου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άφραση Απολυτηρίου στα ελληνικά ή τα αγγλικά (αν είναι σε άλλη γλώσσα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τυχίο Πανεπιστημίου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άφραση Πτυχίου στα ελληνικά ή τα αγγλικ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αν είναι σε άλλη γλώσσα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ιστοποιητικά Ελληνομάθειας (τουλάχιστον Β2)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εβαίωση διδασκαλίας της ελληνικής γλώσσ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ταπτυχιακός τίτλος: ………………………………………………………...…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ταπτυχιακός τίτλος: …………………………………………………………….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Επιμόρφωσης: ………………………………………………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Επιμόρφωσης: …………………………………………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13" w:leader="none"/>
                <w:tab w:val="left" w:pos="-720" w:leader="none"/>
              </w:tabs>
              <w:spacing w:before="240" w:after="0"/>
              <w:ind w:lef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ο: ……………………………………………………………………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8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1 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Η  υποβολή του δικαιολογητικού είναι υποχρεωτική. </w:t>
      </w:r>
    </w:p>
    <w:p>
      <w:pPr>
        <w:pStyle w:val="Normal"/>
        <w:ind w:left="-709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 Η βεβαίωση διδασκαλίας θα πρέπει να περιέχει πληροφορίες για την χρονική περίοδο διδασκαλίας (π.χ. 6 μήνες, 1 έτος) και τις ώρες διδασκαλίας (π.χ. 6 ώρες διδασκαλίας ανά εβδομάδα)    </w:t>
      </w:r>
    </w:p>
    <w:p>
      <w:pPr>
        <w:pStyle w:val="Normal"/>
        <w:spacing w:lineRule="auto" w:line="360" w:before="280" w:after="280"/>
        <w:ind w:left="-720" w:hanging="0"/>
        <w:rPr/>
      </w:pPr>
      <w:r>
        <w:rPr>
          <w:rFonts w:eastAsia="Calibri" w:cs="Arial" w:ascii="Arial" w:hAnsi="Arial"/>
          <w:b/>
          <w:i/>
          <w:sz w:val="22"/>
          <w:u w:val="single"/>
          <w:lang w:eastAsia="en-US"/>
        </w:rPr>
        <w:t xml:space="preserve">Στ. ΒΕΒΑΙΩΣΗ ΑΙΤΗΤΗ/ΑΙΤΗΤΡΙΑΣ </w:t>
      </w:r>
    </w:p>
    <w:p>
      <w:pPr>
        <w:pStyle w:val="Normal"/>
        <w:spacing w:lineRule="auto" w:line="276" w:before="280" w:after="280"/>
        <w:ind w:left="-720" w:hanging="0"/>
        <w:jc w:val="both"/>
        <w:rPr>
          <w:rFonts w:ascii="Arial" w:hAnsi="Arial" w:eastAsia="Calibri" w:cs="Arial"/>
          <w:b/>
          <w:b/>
          <w:i/>
          <w:i/>
          <w:sz w:val="22"/>
          <w:lang w:eastAsia="en-US"/>
        </w:rPr>
      </w:pPr>
      <w:r>
        <w:rPr>
          <w:rFonts w:eastAsia="Calibri" w:cs="Arial" w:ascii="Arial" w:hAnsi="Arial"/>
          <w:b/>
          <w:i/>
          <w:sz w:val="22"/>
          <w:u w:val="single"/>
          <w:lang w:eastAsia="en-US"/>
        </w:rPr>
        <w:t>Βεβαιώνω ότι όλα τα στοιχεία που υπέβαλα είναι πλήρη και ακριβή και ότι τα καταθέτω ο/η ίδιος/ίδια προσωπικά</w:t>
      </w:r>
      <w:r>
        <w:rPr>
          <w:rFonts w:eastAsia="Calibri" w:cs="Arial" w:ascii="Arial" w:hAnsi="Arial"/>
          <w:b/>
          <w:i/>
          <w:sz w:val="22"/>
          <w:lang w:eastAsia="en-US"/>
        </w:rPr>
        <w:t xml:space="preserve">. Σε περίπτωση που αποδειχθεί ότι έχω κάνει ψευδή δήλωση στοιχείων, η αίτησή μου αυτόματα δεν λαμβάνεται υπόψη.  </w:t>
      </w:r>
    </w:p>
    <w:p>
      <w:pPr>
        <w:pStyle w:val="Normal"/>
        <w:tabs>
          <w:tab w:val="clear" w:pos="720"/>
          <w:tab w:val="left" w:pos="-720" w:leader="none"/>
          <w:tab w:val="left" w:pos="5980" w:leader="none"/>
        </w:tabs>
        <w:spacing w:lineRule="auto" w:line="360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</w:t>
      </w:r>
      <w:r>
        <w:rPr>
          <w:rFonts w:cs="Arial" w:ascii="Garamond" w:hAnsi="Garamond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…</w:t>
      </w:r>
      <w:r>
        <w:rPr>
          <w:rFonts w:cs="Arial" w:ascii="Arial" w:hAnsi="Arial"/>
          <w:b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5980" w:leader="none"/>
        </w:tabs>
        <w:spacing w:lineRule="auto" w:line="360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980" w:leader="none"/>
        </w:tabs>
        <w:spacing w:lineRule="auto" w:line="360"/>
        <w:ind w:lef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ΥΠΟΓΡΑΦΗ:</w:t>
      </w:r>
      <w:r>
        <w:rPr>
          <w:rFonts w:cs="Arial" w:ascii="Arial" w:hAnsi="Arial"/>
          <w:b/>
          <w:sz w:val="22"/>
          <w:szCs w:val="22"/>
        </w:rPr>
        <w:t xml:space="preserve">  ……………………………………………..         ΗΜΕΡΟΜΗΝΙΑ: ………………</w:t>
      </w:r>
    </w:p>
    <w:p>
      <w:pPr>
        <w:pStyle w:val="Normal"/>
        <w:tabs>
          <w:tab w:val="clear" w:pos="720"/>
          <w:tab w:val="left" w:pos="-720" w:leader="none"/>
          <w:tab w:val="left" w:pos="5980" w:leader="none"/>
        </w:tabs>
        <w:spacing w:lineRule="auto" w:line="360"/>
        <w:ind w:left="-630" w:hanging="0"/>
        <w:rPr>
          <w:rFonts w:ascii="Bookman Old Style" w:hAnsi="Bookman Old Style" w:cs="Arial"/>
          <w:b/>
          <w:b/>
          <w:color w:val="5F497A"/>
          <w:u w:val="single"/>
        </w:rPr>
      </w:pPr>
      <w:r>
        <w:rPr>
          <w:rFonts w:cs="Arial" w:ascii="Bookman Old Style" w:hAnsi="Bookman Old Style"/>
          <w:b/>
          <w:color w:val="5F497A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9:00Z</dcterms:created>
  <dc:creator>USER</dc:creator>
  <dc:description/>
  <cp:keywords/>
  <dc:language>en-US</dc:language>
  <cp:lastModifiedBy>User</cp:lastModifiedBy>
  <cp:lastPrinted>2020-11-09T12:22:00Z</cp:lastPrinted>
  <dcterms:modified xsi:type="dcterms:W3CDTF">2020-11-17T10:28:00Z</dcterms:modified>
  <cp:revision>4</cp:revision>
  <dc:subject/>
  <dc:title/>
</cp:coreProperties>
</file>