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ΣΤΟΙΧΕΙΑ ΜΕΤΑΚΙΝΟΥΜΕΝΟΥ ΕΚΠΑΙΔΕΥΤΙΚΟΥ       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ΣΧΟΛΕΙΟ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....................................................................................... </w:t>
      </w:r>
      <w:r>
        <w:rPr>
          <w:rFonts w:cs="Arial" w:ascii="Arial" w:hAnsi="Arial"/>
          <w:sz w:val="22"/>
          <w:szCs w:val="22"/>
          <w:u w:val="none"/>
        </w:rPr>
        <w:t>ΣΧΟΛ.ΧΡΟΝΙΑ 20…-20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Λ. .................................................................................... ΦΑΞ.</w:t>
      </w:r>
      <w:r>
        <w:rPr/>
        <w:t xml:space="preserve"> …………………………..……………………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66"/>
        <w:gridCol w:w="3748"/>
        <w:gridCol w:w="1080"/>
        <w:gridCol w:w="1692"/>
        <w:gridCol w:w="1695"/>
      </w:tblGrid>
      <w:tr>
        <w:trPr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ΟΣΩΠΙΚΑ ΣΤΟΙΧΕΙΑ ΜΕΤΑΚΙΝΟΥΜΕΝΟΥ ΕΚΠΑΙΔΕΥΤΙΚΟΥ   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ΟΝΟΜΑΤΕΠΩΝΥΜ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ρ. Φάκελος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Αρ. Δελτίο Ταυτ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18"/>
                <w:lang w:val="el-GR"/>
              </w:rPr>
            </w:pPr>
            <w:r>
              <w:rPr>
                <w:rFonts w:cs="Arial" w:ascii="Arial" w:hAnsi="Arial"/>
                <w:sz w:val="4"/>
                <w:szCs w:val="18"/>
                <w:lang w:val="el-GR"/>
              </w:rPr>
              <w:t>[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ΕΙΔΙΚΟΤΗΤ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(Μάθημα)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ΘΕΣΗ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ΝΗΠΙΑΓΩΓΟΣ/ΔΑΣΚΑΛΟΣ/ΚΑΘΗΓ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ΙΔΕΥΤΗ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(Διαγράψετε ανάλογα)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ΔΙΕΥΘΥΝΣΗ ΟΙΚΙΑ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ΤΗΛΕΦΩΝ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ΚΙΝΗΤ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     ......................................</w:t>
            </w:r>
          </w:p>
        </w:tc>
      </w:tr>
      <w:tr>
        <w:trPr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ΤΥΠΟΣ ΑΥΤΟΚΙΝΗΤΟΥ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...................................................................................... (Βενζίν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oo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Πετρέλα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loo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Πετρέλαι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ΒΔΟΜΑΔΙΑΙΟ ΠΡΟΓΡΑΜΜΑ ΜΕΤΑΚΙΝΗΣΕΩ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ΥΝΟΛΟ  ΧΛΜ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ΥΤΕΡ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ΡΙΤ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ΕΤΑΡΤ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..…………στο ………………………………… 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σχολεί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                           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 ………………………………..στο ……………………….………….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χολ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...</w:t>
            </w:r>
          </w:p>
        </w:tc>
      </w:tr>
      <w:tr>
        <w:trPr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ΠΑΡΑΤΗΡΗΣΕΙ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ΗΜΕΡΟΜΗΝΙΑ: 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ΥΠΟΓΡΑΦΗ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 xml:space="preserve">ΟΝΟΜΑ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…………………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ΗΜΕΡΟΜΗΝΙΑ: 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...............................................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ΥΠΟΓΡΑΦΗ ΔΙΕΥΘΥΝΤΗ/ΤΡΙΑ ΣΧΟΛΕΙΟΥ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 xml:space="preserve">ΟΝΟΜΑ: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0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3:00Z</dcterms:created>
  <dc:creator>PC</dc:creator>
  <dc:description/>
  <cp:keywords/>
  <dc:language>en-US</dc:language>
  <cp:lastModifiedBy>Hewlett-Packard Company</cp:lastModifiedBy>
  <cp:lastPrinted>2018-05-04T13:15:00Z</cp:lastPrinted>
  <dcterms:modified xsi:type="dcterms:W3CDTF">2021-05-18T09:33:00Z</dcterms:modified>
  <cp:revision>2</cp:revision>
  <dc:subject/>
  <dc:title>ΚΑΤΑΛΟΓΟΣ ΜΕΤΑΚΙΝΟΥΜΕΝΩΝ ΔΑΣΚΑΛΩΝ       ΔΗΜΟΤΙΚΟΥ ΣΧΟΛΕΙΟΥ/ ΔΗΜΟΣΙΟΥ ΝΗΠΙΑΓΩΓΕΙΟΥ/ ΕΙΔΙΚΟΥ ΣΧΟΛΕΙΟΥ</dc:title>
</cp:coreProperties>
</file>