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οπτικός Πίνακα Αιτημάτων Σχολείου (2022-23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9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>
          <w:trHeight w:val="1575" w:hRule="atLeast"/>
        </w:trPr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u w:val="single"/>
                <w:lang w:val="el-GR"/>
              </w:rPr>
              <w:t>Προσοχή</w:t>
            </w:r>
            <w:r>
              <w:rPr>
                <w:rFonts w:cs="Arial" w:ascii="Arial" w:hAnsi="Arial"/>
                <w:color w:val="000000"/>
                <w:spacing w:val="-1"/>
                <w:lang w:val="el-GR"/>
              </w:rPr>
              <w:t xml:space="preserve">: </w:t>
            </w:r>
            <w:r>
              <w:rPr>
                <w:rFonts w:cs="Arial" w:ascii="Arial" w:hAnsi="Arial"/>
                <w:lang w:val="el-GR"/>
              </w:rPr>
              <w:t xml:space="preserve">Ο </w:t>
            </w:r>
            <w:r>
              <w:rPr>
                <w:rFonts w:cs="Arial" w:ascii="Arial" w:hAnsi="Arial"/>
                <w:b/>
                <w:lang w:val="el-GR"/>
              </w:rPr>
              <w:t>συνολικός αριθμός αιτημάτων</w:t>
            </w:r>
            <w:r>
              <w:rPr>
                <w:rFonts w:cs="Arial" w:ascii="Arial" w:hAnsi="Arial"/>
                <w:lang w:val="el-GR"/>
              </w:rPr>
              <w:t xml:space="preserve"> κάθε σχολείου δεν πρέπει να υπερβαίνει το </w:t>
            </w:r>
            <w:r>
              <w:rPr>
                <w:rFonts w:cs="Arial" w:ascii="Arial" w:hAnsi="Arial"/>
                <w:b/>
                <w:bCs/>
                <w:lang w:val="el-GR"/>
              </w:rPr>
              <w:t>3% του μαθητικού πληθυσμού του σχολείου</w:t>
            </w:r>
            <w:r>
              <w:rPr>
                <w:rFonts w:cs="Arial" w:ascii="Arial" w:hAnsi="Arial"/>
                <w:lang w:val="el-GR"/>
              </w:rPr>
              <w:t xml:space="preserve"> (για κάθε 100 παιδιά αποστέλλονται μέχρι 3 αιτήματα, για κάθε 200 παιδιά αποστέλλονται μέχρι 6 αιτήματα κοκ)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Σε εξαιρετικές περιπτώσεις το σχολείο μπορεί να αποστέλλει (δικαιολογημένα) συμπληρωματικά επιλαχούσες περιπτώσεις αιτημάτων, τα οποία θα αξιολογούνται και αν υπάρχει η οικονομική δυνατότητα, θα εγκρίνονται. </w:t>
            </w:r>
            <w:r>
              <w:rPr>
                <w:rFonts w:cs="Arial" w:ascii="Arial" w:hAnsi="Arial"/>
                <w:b/>
                <w:lang w:val="el-GR"/>
              </w:rPr>
              <w:t>ΓΙΑ ΚΑΘΕ ΜΑΘΗΤΗ/ΤΡΙΑ ΑΠΟΣΤΕΛΛΕΤΑΙ ΞΕΧΩΡΙΣΤΟ ΑΙΤΗΜΑ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(Παραρτήματα 3 και 4).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655"/>
      </w:tblGrid>
      <w:tr>
        <w:trPr>
          <w:trHeight w:val="4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χολείο: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ριθμός μαθητών/ριών σχολείου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υνολικός αριθμός αιτημάτων σχολείου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ως </w:t>
            </w:r>
            <w:r>
              <w:rPr>
                <w:rFonts w:cs="Arial" w:ascii="Arial" w:hAnsi="Arial"/>
                <w:sz w:val="20"/>
                <w:szCs w:val="20"/>
              </w:rPr>
              <w:t xml:space="preserve"> 3% του μαθητικού πληθυσμού του σχολείου)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ΥΡΙΟ/Α ΑΙΤΗΜΑ/ΤΑ ΣΧΟΛΕΙΟΥ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 μαθητή/μαθήτριας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 Φορέα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ΛΑΧΟΝΤΑ ΑΙΤΗΜΑΤΑ ΣΧΟΛΕΙΟΥ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 μαθητή/μαθήτρια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 Φορέα</w:t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ΠΑΡΑΡΤΗΜΑ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l-GR"/>
    </w:rPr>
  </w:style>
  <w:style w:type="character" w:styleId="CommentSubjectChar">
    <w:name w:val="Comment Subject Char"/>
    <w:qFormat/>
    <w:rPr>
      <w:rFonts w:eastAsia="Times New Roman"/>
      <w:b/>
      <w:bCs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6:00Z</dcterms:created>
  <dc:creator>Accountant</dc:creator>
  <dc:description/>
  <cp:keywords/>
  <dc:language>en-US</dc:language>
  <cp:lastModifiedBy>User</cp:lastModifiedBy>
  <cp:lastPrinted>2016-08-08T10:13:00Z</cp:lastPrinted>
  <dcterms:modified xsi:type="dcterms:W3CDTF">2022-08-03T09:46:00Z</dcterms:modified>
  <cp:revision>2</cp:revision>
  <dc:subject/>
  <dc:title> </dc:title>
</cp:coreProperties>
</file>