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ΠΑΡΑΡΤΗΜΑ 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Αίτημα για Προμήθεια αθλητικού υλικού σε αθλητές και αθλήτριες που ανήκουν στις ευάλωτες ομάδες πληθυσμού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54"/>
      </w:tblGrid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χολείο: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ηλέφωνο σχολείου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Ηλεκτρον. Διεύθυνση  (e-mail)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Συντονιστής/Συντονίστρια Δράσης/αιτήματο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Ονοματεπώνυμο, τηλέφωνο - ηλεκτρονική διεύθυνση):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 Ονοματεπώνυμο μαθητή/μαθήτριας και τμήμα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Πιστοποίηση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συμπερίληψ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αιδιού στις ευάλωτες ομάδες και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αναγκαιότητα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ης δράσης, με υπογραφές από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όματα και υπογραφές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Διευθυντή/τη Διευθύντρια του σχολείο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/την  καθηγητή/καθηγήτρια Φυσικής Αγωγής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/την  καθηγητή/καθηγήτρια Σ.Ε.Α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ν/την Υπεύθυνο/η εκπαιδευτικό τμήματος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Αιτιολόγηση της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πιλογή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ου συγκεκριμένου παιδιού για στήριξη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4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Συμπληρώστ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υπεύθυνου/ης συντονιστή/συντονίστρ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Διευθυντή/Διευθύντρ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Σφραγίδα Σχολε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  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ιτήσεις μη επαρκώς συμπληρωμένες δεν θα λαμβάνονται υπόψη από την Ε.Α.Υ.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αζί με το Αίτημα του σχολείου πρέπει να αποσταλεί (συμπληρωμένη και υπογεγραμμένη)  η Υπεύθυνη Δήλωση από Γονέα/Κηδεμόν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1:00Z</dcterms:created>
  <dc:creator>Accountant</dc:creator>
  <dc:description/>
  <cp:keywords/>
  <dc:language>en-US</dc:language>
  <cp:lastModifiedBy>User</cp:lastModifiedBy>
  <cp:lastPrinted>2016-08-08T10:13:00Z</cp:lastPrinted>
  <dcterms:modified xsi:type="dcterms:W3CDTF">2022-09-05T07:01:00Z</dcterms:modified>
  <cp:revision>2</cp:revision>
  <dc:subject/>
  <dc:title> </dc:title>
</cp:coreProperties>
</file>