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7"/>
      </w:tblGrid>
      <w:tr>
        <w:trPr>
          <w:trHeight w:val="80" w:hRule="atLeast"/>
        </w:trPr>
        <w:tc>
          <w:tcPr>
            <w:tcW w:w="89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899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ΥΠΟΥΡΓΕΙΟ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ΙΔΕΙΑΣ,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ΑΘΛΗΤΙΣΜΟΥ ΚΑΙ ΝΕΟΛΑΙΑΣ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el-GR" w:eastAsia="en-US"/>
        </w:rPr>
      </w:pPr>
      <w:r>
        <w:rPr>
          <w:rFonts w:cs="Arial"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1047115</wp:posOffset>
            </wp:positionV>
            <wp:extent cx="571500" cy="57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76"/>
        <w:jc w:val="center"/>
        <w:rPr>
          <w:lang w:val="el-GR"/>
        </w:rPr>
      </w:pPr>
      <w:r>
        <w:rPr>
          <w:lang w:val="el-GR"/>
        </w:rPr>
        <w:t>8η Θεολογική Ημερίδα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lang w:val="el-GR"/>
        </w:rPr>
        <w:t>Σάββατο, 5 Νοεμβρίου 2022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lang w:val="el-GR"/>
        </w:rPr>
        <w:t>Επισκοπείο Ιεράς Μητρόπολης Τριμυθούντος στη Μοσφιλωτή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Cs w:val="26"/>
          <w:lang w:val="el-GR"/>
        </w:rPr>
      </w:pPr>
      <w:r>
        <w:rPr>
          <w:szCs w:val="26"/>
          <w:lang w:val="el-GR"/>
        </w:rPr>
        <w:t>Δήλωση Συμμετοχής (μέχρι 31 Οκτωβρίου 2022)</w:t>
      </w:r>
    </w:p>
    <w:p>
      <w:pPr>
        <w:pStyle w:val="Normal"/>
        <w:spacing w:lineRule="auto" w:line="480"/>
        <w:jc w:val="center"/>
        <w:rPr>
          <w:szCs w:val="26"/>
          <w:lang w:val="el-GR" w:eastAsia="en-US"/>
        </w:rPr>
      </w:pPr>
      <w:r>
        <w:rPr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8435</wp:posOffset>
                </wp:positionV>
                <wp:extent cx="5875020" cy="3444240"/>
                <wp:effectExtent l="9525" t="9525" r="9525" b="952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5pt;margin-top:14.05pt;width:462.55pt;height:27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: ……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ίθετο: 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ιδικότητα: …………………………………………………ΠΜΠ: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χολείο:……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αρχία: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λεκτρ. Διεύθυνση: 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ίας: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 xml:space="preserve">.                                         Ημερομηνία:……………..         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(Υπογραφή εκπαιδευτικού)                                                 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l-GR"/>
        </w:rPr>
        <w:t>Η δήλωση συμμετοχής να αποσταλεί στην ηλεκτρονική διεύθυνση:</w:t>
      </w:r>
      <w:hyperlink r:id="rId3">
        <w:r>
          <w:rPr>
            <w:rStyle w:val="InternetLink"/>
          </w:rPr>
          <w:t>dm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thriskeftik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school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ή στο φαξ: </w:t>
      </w:r>
      <w:r>
        <w:rPr>
          <w:b/>
          <w:sz w:val="22"/>
          <w:szCs w:val="22"/>
          <w:lang w:val="el-GR"/>
        </w:rPr>
        <w:t>22800862</w:t>
      </w:r>
      <w:r>
        <w:rPr>
          <w:sz w:val="22"/>
          <w:szCs w:val="22"/>
          <w:lang w:val="el-GR"/>
        </w:rPr>
        <w:t>, υπ’ όψιν κ. Κωνσταντίνου Στεφανή, Συμβούλου Θρησκευτικών</w:t>
      </w:r>
      <w:bookmarkStart w:id="0" w:name="_GoBack"/>
      <w:bookmarkEnd w:id="0"/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έως 31 Οκτωβρίου 2022</w:t>
      </w:r>
      <w:r>
        <w:rPr>
          <w:sz w:val="22"/>
          <w:szCs w:val="22"/>
          <w:lang w:val="el-G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12" w:right="15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e-thriskeftika@schools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7:00Z</dcterms:created>
  <dc:creator>Konstantinos Stefanis</dc:creator>
  <dc:description/>
  <cp:keywords/>
  <dc:language>en-US</dc:language>
  <cp:lastModifiedBy>HP</cp:lastModifiedBy>
  <cp:lastPrinted>2022-09-15T08:46:00Z</cp:lastPrinted>
  <dcterms:modified xsi:type="dcterms:W3CDTF">2022-09-21T05:07:00Z</dcterms:modified>
  <cp:revision>2</cp:revision>
  <dc:subject/>
  <dc:title/>
</cp:coreProperties>
</file>