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ΣΤΟΙΧΕΙΑ ΜΕΤΑΚΙΝΟΥΜΕΝΟΥ ΕΚΠΑΙΔΕΥΤΙΚΟΥ        </w:t>
      </w:r>
      <w:r>
        <w:rPr>
          <w:rFonts w:cs="Arial" w:ascii="Arial" w:hAnsi="Arial"/>
          <w:sz w:val="22"/>
          <w:szCs w:val="22"/>
          <w:u w:val="none"/>
          <w:lang w:val="en-US"/>
        </w:rPr>
        <w:t>(</w:t>
      </w:r>
      <w:r>
        <w:rPr>
          <w:rFonts w:cs="Arial" w:ascii="Arial" w:hAnsi="Arial"/>
          <w:sz w:val="22"/>
          <w:szCs w:val="22"/>
          <w:u w:val="none"/>
        </w:rPr>
        <w:t>έντυπο 1)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ΣΧΟΛΕΙΟ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....................................................................................... </w:t>
      </w:r>
      <w:r>
        <w:rPr>
          <w:rFonts w:cs="Arial" w:ascii="Arial" w:hAnsi="Arial"/>
          <w:sz w:val="22"/>
          <w:szCs w:val="22"/>
          <w:u w:val="none"/>
        </w:rPr>
        <w:t>ΣΧΟΛ.ΧΡΟΝΙΑ 2016-17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Λ. .................................................................................... ΦΑΞ.</w:t>
      </w:r>
      <w:r>
        <w:rPr/>
        <w:t xml:space="preserve"> …………………………..……………………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74"/>
        <w:gridCol w:w="840"/>
        <w:gridCol w:w="1080"/>
        <w:gridCol w:w="716"/>
        <w:gridCol w:w="904"/>
        <w:gridCol w:w="1767"/>
      </w:tblGrid>
      <w:tr>
        <w:trPr>
          <w:cantSplit w:val="true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ΟΣΩΠΙΚΑ ΣΤΟΙΧΕΙΑ ΜΕΤΑΚΙΝΟΥΜΕΝΟΥ ΕΚΠΑΙΔΕΥΤΙΚΟΥ   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ΟΝΟΜΑΤΕΠΩΝΥΜ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ρ. Φάκελος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Αρ. Δελτίο Ταυτ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18"/>
                <w:lang w:val="el-GR"/>
              </w:rPr>
            </w:pPr>
            <w:r>
              <w:rPr>
                <w:rFonts w:cs="Arial" w:ascii="Arial" w:hAnsi="Arial"/>
                <w:sz w:val="4"/>
                <w:szCs w:val="18"/>
                <w:lang w:val="el-GR"/>
              </w:rPr>
              <w:t>[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ΕΙΔΙΚΟΤΗΤ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(Μάθημα)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ΘΕΣΗ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ΝΗΠΙΑΓΩΓΟΣ/ΔΑΣΚΑΛΟΣ/ΚΑΘΗΓ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ΙΔΕΥΤΗ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(Διαγράψετε ανάλογα)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ΔΙΕΥΘΥΝΣΗ ΟΙΚΙΑ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ΤΗΛΕΦΩΝ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ΚΙΝΗΤ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   ......................................</w:t>
            </w:r>
          </w:p>
        </w:tc>
      </w:tr>
      <w:tr>
        <w:trPr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ΣΧΟΛΕΙΟ ΕΔΡΑ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ΕΡΙΟΔΟ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...........................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ΑΠΟΣΤΑΣΗ ΣΕ ΧΛΜ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(ΔΙΠΛΗ ΔΙΑΔΡΟΜΗ)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ΑΠΟ ΟΙΚΙΑ ΣΤΟ ΣΧΟΛΕΙΟ ΤΗΣ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l-GR"/>
              </w:rPr>
              <w:t>ΕΔΡΑ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: ...........................................................</w:t>
            </w:r>
          </w:p>
        </w:tc>
      </w:tr>
      <w:tr>
        <w:trPr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ΣΧΟΛΕΙΟ ΜΕΤΑΚΙ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ΕΡΙΟΔΟ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 ΣΧΟΛΕΙΟ ΜΕΤΑΚΙ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ΕΡΙΟΔΟ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</w:t>
            </w:r>
          </w:p>
        </w:tc>
      </w:tr>
      <w:tr>
        <w:trPr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ΣΧΟΛΕΙΟ ΜΕΤΑΚΙ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ΕΡΙΟΔΟ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 ΣΧΟΛΕΙΟ ΜΕΤΑΚΙ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ΕΡΙΟΔΟ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</w:t>
            </w:r>
          </w:p>
        </w:tc>
      </w:tr>
      <w:tr>
        <w:trPr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ΣΧΟΛΕΙΟ ΜΕΤΑΚΙ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ΕΡΙΟΔΟ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 ΣΧΟΛΕΙΟ ΜΕΤΑΚΙ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ΕΡΙΟΔΟ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</w:t>
            </w:r>
          </w:p>
        </w:tc>
      </w:tr>
      <w:tr>
        <w:trPr>
          <w:cantSplit w:val="true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ΤΥΠΟΣ ΑΥΤΟΚΙΝΗΤΟΥ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................................... (Βενζίν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oo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Πετρέλα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oo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Πετρέλα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ΒΔΟΜΑΔΙΑΙΟ ΠΡΟΓΡΑΜΜΑ ΜΕΤΑΚΙΝΗΣΕΩ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ΥΝΟΛΟ  ΧΛΜ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ΥΤΕΡΑ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Οικία ............................................................................................................ στην Οικ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ΡΙΤΗ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Οικία ............................................................................................................ στην Οικ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ΕΤΑΡΤΗ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Οικία ............................................................................................................ στην Οικ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Οικία ............................................................................................................ στην Οικ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Οικία ............................................................................................................ στην Οικ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ΠΑΡΑΤΗΡΗΣΕΙ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γώ ο/η  υποφαινόμενος/η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48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τής/ ντρια του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48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οποιώ ότι τα πιο πάνω στοιχεία είναι αληθή.</w:t>
            </w:r>
          </w:p>
          <w:p>
            <w:pPr>
              <w:pStyle w:val="Subtitle"/>
              <w:spacing w:lineRule="auto" w:line="48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ΥΠΟΓΡΑΦΗ</w:t>
            </w:r>
            <w:r>
              <w:rPr>
                <w:rFonts w:cs="Arial" w:ascii="Arial" w:hAnsi="Arial"/>
                <w:sz w:val="18"/>
                <w:szCs w:val="18"/>
              </w:rPr>
              <w:t xml:space="preserve"> : (Διευθυντή/ ντρια Έδρας)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lineRule="auto" w: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Σφραγίδα Σχολείου Έδρας)</w:t>
            </w:r>
          </w:p>
        </w:tc>
      </w:tr>
      <w:tr>
        <w:trPr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ΗΜΕΡΟΜΗΝΙΑ: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ΥΠΟΓΡΑΦΗ  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Υπεύθυνος για τα στοιχεία Μετακινούμενου Εκπαιδευτικού  είναι ο Διευθυντής του σχολείου της έδρας.  Υπεύθυνος για την πληρωμή των Οδοιπορικών είναι ο Διευθυντής της μετακίνησης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  <w:t xml:space="preserve">ΕΘ/ΟΔΟΙΠΟΡΙΚΑ ΔΑΣΚΑΛΩΝ 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0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2:00Z</dcterms:created>
  <dc:creator>PC</dc:creator>
  <dc:description/>
  <dc:language>en-US</dc:language>
  <cp:lastModifiedBy>user</cp:lastModifiedBy>
  <cp:lastPrinted>2014-09-24T10:55:00Z</cp:lastPrinted>
  <dcterms:modified xsi:type="dcterms:W3CDTF">2016-03-29T09:53:00Z</dcterms:modified>
  <cp:revision>3</cp:revision>
  <dc:subject/>
  <dc:title>ΚΑΤΑΛΟΓΟΣ ΜΕΤΑΚΙΝΟΥΜΕΝΩΝ ΔΑΣΚΑΛΩΝ       ΔΗΜΟΤΙΚΟΥ ΣΧΟΛΕΙΟΥ/ ΔΗΜΟΣΙΟΥ ΝΗΠΙΑΓΩΓΕΙΟΥ/ ΕΙΔΙΚΟΥ ΣΧΟΛΕΙΟΥ</dc:title>
</cp:coreProperties>
</file>