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000000"/>
          <w:sz w:val="20"/>
          <w:lang w:val="el-GR"/>
        </w:rPr>
      </w:pPr>
      <w:bookmarkStart w:id="0" w:name="_GoBack"/>
      <w:bookmarkEnd w:id="0"/>
      <w:r>
        <w:rPr>
          <w:rFonts w:eastAsia="Times New Roman" w:cs="Times New Roman"/>
          <w:b/>
          <w:bCs/>
          <w:color w:val="000000"/>
          <w:sz w:val="20"/>
          <w:lang w:val="el-GR"/>
        </w:rPr>
        <w:t>ΠΡΟΓΡΑΜΜΑ ΠΕΡΙΦΕΡΕΙΑΚΩΝ ΣΕΜΙΝΑΡΙΩΝ ΕΠΙΜΟΡΦΩΣΗΣ ΓΙΑ ΤΗ ΔΙΔΑΣΚΑΛΙΑ ΤΟΥ ΜΑΘΗΜΑΤΟΣ ΤΩΝ ΑΓΛΙΚΩΝ ΣΤΗΝ Ε’ ΤΑΞ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sectPr>
          <w:type w:val="nextPage"/>
          <w:pgSz w:orient="landscape" w:w="15840" w:h="12240"/>
          <w:pgMar w:left="306" w:right="306" w:gutter="0" w:header="0" w:top="249" w:footer="0" w:bottom="249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pPr w:vertAnchor="page" w:horzAnchor="page" w:leftFromText="180" w:rightFromText="180" w:tblpX="764" w:tblpY="1471"/>
        <w:tblW w:w="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3474"/>
      </w:tblGrid>
      <w:tr>
        <w:trPr>
          <w:trHeight w:val="315" w:hRule="atLeast"/>
        </w:trPr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lang w:val="el-GR"/>
              </w:rPr>
              <w:tab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ΕΥΚΩΣΙΑ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ΟΜΑΔΑ Α'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Πέρα Χωριό Νήσου Β΄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Κόρνος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Σια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Πυργά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Μοσφιλωτή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Αλάμπρα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Αγ. Βαρβάρα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Μαθιάτης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Λυθροδόντας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Πέρα Χωριό Νήσου Α΄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Λύμπια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Ποταμιά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ΛατσιάΔ΄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ΔάλιΑ΄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ΔάλιΒ΄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ΔάλιΓ΄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ΛατσιάΑ΄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ΛατσιάΒ΄(ΚΒ)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ΛατσιάΓ΄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ΓέριΑ΄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ΓέριΒ΄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Αναλυόντας</w:t>
            </w:r>
          </w:p>
        </w:tc>
      </w:tr>
      <w:tr>
        <w:trPr>
          <w:trHeight w:val="300" w:hRule="atLeast"/>
        </w:trPr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ΧΩΡΟΣ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Λατσιά Α΄</w:t>
            </w:r>
          </w:p>
        </w:tc>
      </w:tr>
      <w:tr>
        <w:trPr>
          <w:trHeight w:val="300" w:hRule="atLeast"/>
        </w:trPr>
        <w:tc>
          <w:tcPr>
            <w:tcW w:w="40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ΗΜΕΡΟΜΗΝΙΑ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 xml:space="preserve"> 15 Μαΐου</w:t>
            </w:r>
          </w:p>
        </w:tc>
      </w:tr>
      <w:tr>
        <w:trPr>
          <w:trHeight w:val="315" w:hRule="atLeast"/>
        </w:trPr>
        <w:tc>
          <w:tcPr>
            <w:tcW w:w="4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ΔΙΑΡΚΕΙΑ:  11:40 – 13:15</w:t>
            </w:r>
          </w:p>
        </w:tc>
      </w:tr>
    </w:tbl>
    <w:tbl>
      <w:tblPr>
        <w:tblpPr w:vertAnchor="text" w:horzAnchor="page" w:leftFromText="180" w:rightFromText="180" w:tblpX="10409" w:tblpY="260"/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3233"/>
      </w:tblGrid>
      <w:tr>
        <w:trPr>
          <w:trHeight w:val="315" w:hRule="atLeast"/>
        </w:trPr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ΛΕΥΚΩΣΙΑ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Αγλαντζιά Στ΄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Αγλαντζιά Α΄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Αγλαντζιά Β΄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Αγλαντζιά Γ΄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Αγλαντζιά Δ΄(ΚΒ)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Αγλαντζιά Ε΄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Ελένειο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Κορνέσιος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Φανερωμένη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Λυκαβητός ΚΒ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Άγιος Αντώνιος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Άγιος Κασιανός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Καϊμακλί Β΄(ΚΒ)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Καϊμακλί Γ΄(ΚΒ)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Παλουριώτισσα Β΄(ΚΒ)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Παλουριώτισσα Γ΄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Παλουριώτισσα Α΄(ΚΒ)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ΧΩΡΟΣ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Αγλαντιζά Δ’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(KB)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ΗΜΕΡΟΜΗΝΙΑ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8 Μαΐου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ΔΙΑΡΚΕΙΑ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11:40 – 13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5263" w:tblpY="-24"/>
        <w:tblW w:w="4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662"/>
      </w:tblGrid>
      <w:tr>
        <w:trPr>
          <w:trHeight w:val="342" w:hRule="atLeast"/>
        </w:trPr>
        <w:tc>
          <w:tcPr>
            <w:tcW w:w="4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ΛΕΥΚΩΣΙΑ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ΟΜΑΔΑ Β'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1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‘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Αγιος Μάρωνας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Έγκωμη Β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3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Ανθούπολη (ΚΒ)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4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Άγιοι Ομολογητές (ΚΒ)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5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Τσερίου Α'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6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Τσ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ρίου Β'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Χρυσελεούσα (ΚΒ)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Αγία Μαρίνα (ΚΒ)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Άγιος Σπυρίδωνας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Αρχάγγελος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Μακεδονίτισσα Α΄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Μακεδονίτισσα Β΄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Μακεδονίτισσα Γ΄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Λακατάμιας Α΄(ΚΒ)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5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Λακατάμιας Β΄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Λακατάμιας Γ΄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Λακατάμιας Δ'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Λακατάμιας Ε'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Λακατάμιας ΣΤ'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Λακατάμιας Ζ'</w:t>
            </w:r>
          </w:p>
        </w:tc>
      </w:tr>
      <w:tr>
        <w:trPr>
          <w:trHeight w:val="326" w:hRule="atLeast"/>
        </w:trPr>
        <w:tc>
          <w:tcPr>
            <w:tcW w:w="42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ΧΩΡΟΣ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Μακεδονίτισσα Α’</w:t>
            </w:r>
          </w:p>
        </w:tc>
      </w:tr>
      <w:tr>
        <w:trPr>
          <w:trHeight w:val="326" w:hRule="atLeast"/>
        </w:trPr>
        <w:tc>
          <w:tcPr>
            <w:tcW w:w="421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ΗΜΕΡΟΜΗΝΙΑ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5 Μαΐου</w:t>
            </w:r>
          </w:p>
        </w:tc>
      </w:tr>
      <w:tr>
        <w:trPr>
          <w:trHeight w:val="342" w:hRule="atLeast"/>
        </w:trPr>
        <w:tc>
          <w:tcPr>
            <w:tcW w:w="42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ΔΙΑΡΚΕΙΑ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11:40 – 13: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644" w:tblpY="818"/>
        <w:tblW w:w="4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3549"/>
      </w:tblGrid>
      <w:tr>
        <w:trPr>
          <w:trHeight w:val="342" w:hRule="atLeast"/>
        </w:trPr>
        <w:tc>
          <w:tcPr>
            <w:tcW w:w="4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ΛΕΥΚΩΣΙΑ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ΟΜΑΔΑ Δ’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Κοκκινοτριμιθιά Α΄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Κοκκινοτριμιθιά Β΄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Παλιομέτοχο Α΄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Παλιομέτοχο Β΄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Άγιοι Τριμιθιάς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Μάμμαρι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Ακάκι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8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Μένοικο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9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Δένεια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10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Ορούντα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11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Ασίνου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12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Ευρύχου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Κακοπετριά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Αστρομερίτης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15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Κάμπος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16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Κοράκου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Μαραθάσα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Περιστερώνα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19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Αγία Μαρίνα Ξυλιάτου</w:t>
            </w:r>
          </w:p>
        </w:tc>
      </w:tr>
      <w:tr>
        <w:trPr>
          <w:trHeight w:val="326" w:hRule="atLeast"/>
        </w:trPr>
        <w:tc>
          <w:tcPr>
            <w:tcW w:w="42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ΧΩΡΟΣ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 xml:space="preserve"> Αστρομερίτης</w:t>
            </w:r>
          </w:p>
        </w:tc>
      </w:tr>
      <w:tr>
        <w:trPr>
          <w:trHeight w:val="326" w:hRule="atLeast"/>
        </w:trPr>
        <w:tc>
          <w:tcPr>
            <w:tcW w:w="421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ΗΜΕΡΟΜΗΝΙΑ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6 Μαΐου</w:t>
            </w:r>
          </w:p>
        </w:tc>
      </w:tr>
      <w:tr>
        <w:trPr>
          <w:trHeight w:val="342" w:hRule="atLeast"/>
        </w:trPr>
        <w:tc>
          <w:tcPr>
            <w:tcW w:w="42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ΔΙΑΡΚΕΙΑ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 xml:space="preserve"> 11:40 – 13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0094" w:tblpY="459"/>
        <w:tblW w:w="3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3092"/>
      </w:tblGrid>
      <w:tr>
        <w:trPr>
          <w:trHeight w:val="315" w:hRule="atLeast"/>
        </w:trPr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ΛΕΥΚΩΣΙΑ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ΟΜΑΔΑ Στ’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Πεύκιος Γεωργιάδης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Άγιος Δομέτιος Α΄(ΚΒ)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Δασούπολη (ΚΒ)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Έγκωμη Α΄(ΚΒ)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Ακρόπολη (ΚΒ)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Απόστολος Βαρνάβας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Άγιος Δημήτρης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Άγιος Αντρέας (ΚΒ)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Σταυρός (ΚΒ)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Περνέρα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Άγιος Δομέτιος Β΄(ΚΒ)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Άγιος Δομέτιος Γ΄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1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Κωνσταντινουπόλεως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1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Αγ. Βασίλειος (ΚΒ)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1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Απόστολος Λουκάς</w:t>
            </w:r>
          </w:p>
        </w:tc>
      </w:tr>
      <w:tr>
        <w:trPr>
          <w:trHeight w:val="300" w:hRule="atLeast"/>
        </w:trPr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ΧΩΡΟΣ: Κωνσταντινουπόλεως</w:t>
            </w:r>
          </w:p>
        </w:tc>
      </w:tr>
      <w:tr>
        <w:trPr>
          <w:trHeight w:val="300" w:hRule="atLeast"/>
        </w:trPr>
        <w:tc>
          <w:tcPr>
            <w:tcW w:w="36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 xml:space="preserve">ΗΜΕΡΟΜΗΝΙΑ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27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Απριλίου</w:t>
            </w:r>
          </w:p>
        </w:tc>
      </w:tr>
      <w:tr>
        <w:trPr>
          <w:trHeight w:val="315" w:hRule="atLeast"/>
        </w:trPr>
        <w:tc>
          <w:tcPr>
            <w:tcW w:w="3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ΔΙΑΡΚΕΙΑ: 11:40 – 13:15</w:t>
            </w:r>
          </w:p>
        </w:tc>
      </w:tr>
    </w:tbl>
    <w:tbl>
      <w:tblPr>
        <w:tblpPr w:vertAnchor="text" w:horzAnchor="page" w:leftFromText="180" w:rightFromText="180" w:tblpX="5474" w:tblpY="384"/>
        <w:tblW w:w="3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261"/>
      </w:tblGrid>
      <w:tr>
        <w:trPr>
          <w:trHeight w:val="315" w:hRule="atLeast"/>
        </w:trPr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ΛΕΥΚΩΣΙΑ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ΟΜΑΔΑ Ε’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Δευτερά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Καπέδες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Εργάτες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Ταμασσός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5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Ψιμολόφου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Ανάγυα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Αρεδιού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Κλήρου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Παλαιχώρι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Καλό χωριό Ορεινής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Καμπιά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Αγ. Επιφάνειος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Άγ. Ιωάννης Μαλούντας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Αγροκηπιά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Μαλούντα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Μιτσερό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Φαρμακάς</w:t>
            </w:r>
          </w:p>
        </w:tc>
      </w:tr>
      <w:tr>
        <w:trPr>
          <w:trHeight w:val="300" w:hRule="atLeast"/>
        </w:trPr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ΧΩΡΟΣ: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Ψιμολόφου</w:t>
            </w:r>
          </w:p>
        </w:tc>
      </w:tr>
      <w:tr>
        <w:trPr>
          <w:trHeight w:val="300" w:hRule="atLeast"/>
        </w:trPr>
        <w:tc>
          <w:tcPr>
            <w:tcW w:w="380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ΗΜΕΡΟΜΗΝΙΑ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 xml:space="preserve"> 13 Μαΐου</w:t>
            </w:r>
          </w:p>
        </w:tc>
      </w:tr>
      <w:tr>
        <w:trPr>
          <w:trHeight w:val="315" w:hRule="atLeast"/>
        </w:trPr>
        <w:tc>
          <w:tcPr>
            <w:tcW w:w="3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ΔΙΑΡΚΕΙΑ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 xml:space="preserve"> 11:40 – 13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718" w:tblpY="466"/>
        <w:tblW w:w="3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2866"/>
      </w:tblGrid>
      <w:tr>
        <w:trPr>
          <w:trHeight w:val="315" w:hRule="atLeast"/>
        </w:trPr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ΛΕΜΕΣΟ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Α/Α</w:t>
            </w:r>
          </w:p>
        </w:tc>
        <w:tc>
          <w:tcPr>
            <w:tcW w:w="2866" w:type="dxa"/>
            <w:tcBorders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ΟΜΑΔΑ A´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Ποτ. Γερμασ. Β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Ποτ. Γερμασ. Α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Γερμασόγεια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Μουταγιάκα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Λινόπετρα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 xml:space="preserve"> </w:t>
            </w:r>
            <w:r>
              <w:rPr>
                <w:rFonts w:eastAsia="Times New Roman" w:cs="Arial"/>
                <w:color w:val="000000"/>
                <w:lang w:val="el-GR"/>
              </w:rPr>
              <w:t>Άγ. Ανάργυροι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Ασγάτα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Πεντάκωμο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Άγιος Τύχωνας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Παρεκκλησιά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Πύργος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Ιαματική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Πολεμίδια Α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Πολεμίδια Β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Καρμιώτισσα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Φοινί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Πλάτρες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Αψιού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Απαισιά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Αγ. Αθανάσιος Α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Αγ. Αθανάσιος Β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Τριμίκλινη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bookmarkStart w:id="1" w:name="RANGE!B25_Copy_1"/>
            <w:r>
              <w:rPr>
                <w:rFonts w:eastAsia="Times New Roman" w:cs="Arial"/>
                <w:color w:val="000000"/>
                <w:lang w:val="el-GR"/>
              </w:rPr>
              <w:t>Πελένδρι</w:t>
            </w:r>
            <w:bookmarkEnd w:id="1"/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Κυπερούντα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Κ</w:t>
            </w:r>
          </w:p>
        </w:tc>
      </w:tr>
      <w:tr>
        <w:trPr>
          <w:trHeight w:val="300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l-GR"/>
              </w:rPr>
              <w:t xml:space="preserve">ΧΩΡΟΣ: </w:t>
            </w:r>
            <w:r>
              <w:rPr>
                <w:rFonts w:eastAsia="Times New Roman" w:cs="Arial"/>
                <w:b/>
                <w:bCs/>
                <w:color w:val="000000"/>
                <w:lang w:val="en-GB"/>
              </w:rPr>
              <w:t>K</w:t>
            </w:r>
            <w:r>
              <w:rPr>
                <w:rFonts w:eastAsia="Times New Roman" w:cs="Arial"/>
                <w:b/>
                <w:bCs/>
                <w:color w:val="000000"/>
                <w:lang w:val="el-GR"/>
              </w:rPr>
              <w:t>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l-GR"/>
              </w:rPr>
              <w:t>ΗΜΕΡΟΜΗΝΙΑ:  6 Μαΐ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l-GR"/>
              </w:rPr>
              <w:t>ΔΙΑΡΚΕΙΑ: 11:40 – 13:15</w:t>
            </w:r>
          </w:p>
        </w:tc>
      </w:tr>
      <w:tr>
        <w:trPr>
          <w:trHeight w:val="300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pPr w:vertAnchor="text" w:horzAnchor="page" w:leftFromText="180" w:rightFromText="180" w:tblpX="5534" w:tblpY="-36"/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866"/>
      </w:tblGrid>
      <w:tr>
        <w:trPr>
          <w:trHeight w:val="315" w:hRule="atLeast"/>
        </w:trPr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ΛΕΜΕΣΟΣ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Α</w:t>
            </w:r>
          </w:p>
        </w:tc>
        <w:tc>
          <w:tcPr>
            <w:tcW w:w="2866" w:type="dxa"/>
            <w:tcBorders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ΟΜΑΔΑ B´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Επισκοπή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Πισσούρι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Κολόσσι Α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Κολόσσι Β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Ερήμη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Ακρωτήρι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Ασώματος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Πάχνα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Αυδήμου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Σούνι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 xml:space="preserve"> </w:t>
            </w:r>
            <w:r>
              <w:rPr>
                <w:rFonts w:eastAsia="Times New Roman" w:cs="Arial"/>
                <w:color w:val="000000"/>
                <w:lang w:val="el-GR"/>
              </w:rPr>
              <w:t>Όμοδος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Αγ. Αμβρόσιος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ΚΗ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ΙΖ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ΙΓ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Η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ΚΓ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ΙΣτ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 xml:space="preserve"> </w:t>
            </w:r>
            <w:r>
              <w:rPr>
                <w:rFonts w:eastAsia="Times New Roman" w:cs="Arial"/>
                <w:color w:val="000000"/>
                <w:lang w:val="el-GR"/>
              </w:rPr>
              <w:t>Ύψωνας Α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 xml:space="preserve"> </w:t>
            </w:r>
            <w:r>
              <w:rPr>
                <w:rFonts w:eastAsia="Times New Roman" w:cs="Arial"/>
                <w:color w:val="000000"/>
                <w:lang w:val="el-GR"/>
              </w:rPr>
              <w:t>Ύψωνας Β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 xml:space="preserve"> </w:t>
            </w:r>
            <w:r>
              <w:rPr>
                <w:rFonts w:eastAsia="Times New Roman" w:cs="Arial"/>
                <w:color w:val="000000"/>
                <w:lang w:val="el-GR"/>
              </w:rPr>
              <w:t>Ύψωνας Γ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Τραχώνι Α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Τραχώνι Β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Κυβίδες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ΙΕ</w:t>
            </w:r>
          </w:p>
        </w:tc>
      </w:tr>
      <w:tr>
        <w:trPr>
          <w:trHeight w:val="300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l-GR"/>
              </w:rPr>
              <w:t xml:space="preserve">ΧΩΡΟΣ: </w:t>
            </w:r>
            <w:r>
              <w:rPr>
                <w:rFonts w:eastAsia="Times New Roman" w:cs="Arial"/>
                <w:b/>
                <w:bCs/>
                <w:color w:val="000000"/>
                <w:lang w:val="en-GB"/>
              </w:rPr>
              <w:t>IE</w:t>
            </w:r>
            <w:r>
              <w:rPr>
                <w:rFonts w:eastAsia="Times New Roman" w:cs="Arial"/>
                <w:b/>
                <w:bCs/>
                <w:color w:val="000000"/>
                <w:lang w:val="el-GR"/>
              </w:rPr>
              <w:t>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l-GR"/>
              </w:rPr>
              <w:t>ΗΜΕΡΟΜΗΝΙΑ:  8 Μαΐ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l-GR"/>
              </w:rPr>
              <w:t>ΔΙΑΡΚΕΙΑ: 11:40 – 13:15</w:t>
            </w:r>
          </w:p>
        </w:tc>
      </w:tr>
      <w:tr>
        <w:trPr>
          <w:trHeight w:val="30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l-GR"/>
              </w:rPr>
            </w:r>
          </w:p>
        </w:tc>
      </w:tr>
    </w:tbl>
    <w:tbl>
      <w:tblPr>
        <w:tblpPr w:vertAnchor="text" w:horzAnchor="page" w:leftFromText="180" w:rightFromText="180" w:tblpX="10604" w:tblpY="-6"/>
        <w:tblW w:w="3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2666"/>
      </w:tblGrid>
      <w:tr>
        <w:trPr>
          <w:trHeight w:val="303" w:hRule="atLeast"/>
        </w:trPr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ΛΕΜΕΣΟΣ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Α/Α</w:t>
            </w:r>
          </w:p>
        </w:tc>
        <w:tc>
          <w:tcPr>
            <w:tcW w:w="2666" w:type="dxa"/>
            <w:tcBorders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ΟΜΑΔΑ Γ'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ΚΑ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ΚΖ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ΙΔ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Στ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Ι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Β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Θ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ΙΒ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Α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ΚΣτ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ΚΒ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ΙΑ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Ζ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Ε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Γ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Δ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ΙΗ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ΚΔ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ΚΕ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Παλώδια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Σπιτάλι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Καλό Χωριό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Αγρός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l-GR"/>
              </w:rPr>
              <w:t>ΙΘ</w:t>
            </w:r>
          </w:p>
        </w:tc>
      </w:tr>
      <w:tr>
        <w:trPr>
          <w:trHeight w:val="288" w:hRule="atLeast"/>
        </w:trPr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l-GR"/>
              </w:rPr>
              <w:t xml:space="preserve">ΧΩΡΟΣ: </w:t>
            </w:r>
            <w:r>
              <w:rPr>
                <w:rFonts w:eastAsia="Times New Roman" w:cs="Arial"/>
                <w:b/>
                <w:bCs/>
                <w:color w:val="000000"/>
                <w:lang w:val="en-GB"/>
              </w:rPr>
              <w:t>I</w:t>
            </w:r>
            <w:r>
              <w:rPr>
                <w:rFonts w:eastAsia="Times New Roman" w:cs="Arial"/>
                <w:b/>
                <w:bCs/>
                <w:color w:val="000000"/>
                <w:lang w:val="el-GR"/>
              </w:rPr>
              <w:t>Θ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l-GR"/>
              </w:rPr>
              <w:t>ΗΜΕΡΟΜΗΝΙΑ: 29 Απριλί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l-GR"/>
              </w:rPr>
              <w:t>ΔΙΑΡΚΕΙΑ: 11:40 – 13:15</w:t>
            </w:r>
          </w:p>
        </w:tc>
      </w:tr>
      <w:tr>
        <w:trPr>
          <w:trHeight w:val="288" w:hRule="atLeast"/>
        </w:trPr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pPr w:vertAnchor="text" w:horzAnchor="page" w:leftFromText="180" w:rightFromText="180" w:tblpX="5159" w:tblpY="713"/>
        <w:tblW w:w="3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269"/>
      </w:tblGrid>
      <w:tr>
        <w:trPr>
          <w:trHeight w:val="315" w:hRule="atLeast"/>
        </w:trPr>
        <w:tc>
          <w:tcPr>
            <w:tcW w:w="3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/>
              </w:rPr>
              <w:t>ΛΑΡΝΑΚΑ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/>
              </w:rPr>
              <w:t>Α/Α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/>
              </w:rPr>
              <w:t>ΟΜΑΔΑ Β'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l-GR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l-GR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Αγ. Θεόδωρος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l-GR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l-GR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Αλαμινός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l-GR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l-GR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Καλαβασός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l-GR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l-GR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Κοφίνου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l-GR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 xml:space="preserve">Πάνω </w:t>
            </w:r>
            <w:r>
              <w:rPr>
                <w:rFonts w:eastAsia="Times New Roman" w:cs="Times New Roman"/>
                <w:color w:val="000000"/>
              </w:rPr>
              <w:t>Λεύκαρα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Μαρώνι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Τόχνη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ναφωτία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Μαζωτός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γγλισίδες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Ζύγι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Δρομολαξιά Α΄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Δρομολαξιά Β΄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Καλό Χωριό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Μενεού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ερβόλια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Τερσεφάνου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1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Κίτι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Ψευδάς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λεθρικό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l-GR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Χοιροκοιτία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2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Αγία ‘Αννα</w:t>
            </w:r>
          </w:p>
        </w:tc>
      </w:tr>
      <w:tr>
        <w:trPr>
          <w:trHeight w:val="300" w:hRule="atLeast"/>
        </w:trPr>
        <w:tc>
          <w:tcPr>
            <w:tcW w:w="38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/>
              </w:rPr>
              <w:t>ΧΩΡΟΣ: Περβόλια</w:t>
            </w:r>
          </w:p>
        </w:tc>
      </w:tr>
      <w:tr>
        <w:trPr>
          <w:trHeight w:val="300" w:hRule="atLeast"/>
        </w:trPr>
        <w:tc>
          <w:tcPr>
            <w:tcW w:w="38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/>
              </w:rPr>
              <w:t>ΗΜΕΡΟΜΗΝΙΑ: 12 Μαΐου</w:t>
            </w:r>
          </w:p>
        </w:tc>
      </w:tr>
      <w:tr>
        <w:trPr>
          <w:trHeight w:val="315" w:hRule="atLeast"/>
        </w:trPr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/>
              </w:rPr>
              <w:t xml:space="preserve">ΔΙΑΡΚΕΙΑ:  </w:t>
            </w:r>
            <w:r>
              <w:rPr>
                <w:rFonts w:eastAsia="Times New Roman" w:cs="Arial"/>
                <w:b/>
                <w:bCs/>
                <w:color w:val="000000"/>
                <w:lang w:val="el-GR"/>
              </w:rPr>
              <w:t>11:40 – 13:15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644" w:tblpY="136"/>
        <w:tblW w:w="3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340"/>
      </w:tblGrid>
      <w:tr>
        <w:trPr>
          <w:trHeight w:val="315" w:hRule="atLeast"/>
        </w:trPr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ΛΑΡΝΑΚΑ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Α/Α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ΟΜΑΔΑ Α'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γ. Ανάργυροι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γ. Γεώργιος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γ. Ιωάννης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Λειβάδια (ΚΒ)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ρόδρομος (ΚΒ)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Σωτήρος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γ. Σπυρίδωνας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Καθαρή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Αθηαίνου (ΚΒ)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Εθνάρ.Μακάριος (ΚΒ')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Βεργίνα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γ. Λάζαρος Α΄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γ. Λάζαρος Β΄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1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Δροσιά (ΚΒ)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Καλογεράς (ΚΒ)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ραδίππου Α΄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ραδίππου Β΄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ραδίππου Γ΄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ραδίππου Δ΄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Καμάρες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Ζήνων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Πύλα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2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Τρούλλοι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Κελιά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2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>Ορόκλινη</w:t>
            </w:r>
          </w:p>
        </w:tc>
      </w:tr>
      <w:tr>
        <w:trPr>
          <w:trHeight w:val="300" w:hRule="atLeast"/>
        </w:trPr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/>
              </w:rPr>
              <w:t>ΧΩΡΟΣ: Αγ. Λάζαρος Α’</w:t>
            </w:r>
          </w:p>
        </w:tc>
      </w:tr>
      <w:tr>
        <w:trPr>
          <w:trHeight w:val="300" w:hRule="atLeast"/>
        </w:trPr>
        <w:tc>
          <w:tcPr>
            <w:tcW w:w="391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/>
              </w:rPr>
              <w:t xml:space="preserve">ΗΜΕΡΟΜΗΝΙΑ: </w:t>
            </w:r>
            <w:r>
              <w:rPr>
                <w:rFonts w:eastAsia="Times New Roman" w:cs="Times New Roman"/>
                <w:b/>
                <w:bCs/>
                <w:color w:val="000000"/>
                <w:lang w:val="en-GB"/>
              </w:rPr>
              <w:t xml:space="preserve"> 29 </w:t>
            </w:r>
            <w:r>
              <w:rPr>
                <w:rFonts w:eastAsia="Times New Roman" w:cs="Times New Roman"/>
                <w:b/>
                <w:bCs/>
                <w:color w:val="000000"/>
                <w:lang w:val="el-GR"/>
              </w:rPr>
              <w:t>Απριλίου</w:t>
            </w:r>
          </w:p>
        </w:tc>
      </w:tr>
      <w:tr>
        <w:trPr>
          <w:trHeight w:val="315" w:hRule="atLeast"/>
        </w:trPr>
        <w:tc>
          <w:tcPr>
            <w:tcW w:w="3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/>
              </w:rPr>
              <w:t xml:space="preserve">ΔΙΑΡΚΕΙΑ: </w:t>
            </w:r>
            <w:r>
              <w:rPr>
                <w:rFonts w:eastAsia="Times New Roman" w:cs="Arial"/>
                <w:b/>
                <w:bCs/>
                <w:color w:val="000000"/>
                <w:lang w:val="el-GR"/>
              </w:rPr>
              <w:t>11:40 – 13:15</w:t>
            </w:r>
          </w:p>
        </w:tc>
      </w:tr>
    </w:tbl>
    <w:tbl>
      <w:tblPr>
        <w:tblpPr w:vertAnchor="page" w:horzAnchor="page" w:leftFromText="180" w:rightFromText="180" w:tblpX="10303" w:tblpY="961"/>
        <w:tblW w:w="4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2819"/>
      </w:tblGrid>
      <w:tr>
        <w:trPr>
          <w:trHeight w:val="315" w:hRule="atLeast"/>
        </w:trPr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ΑΜΜΟΧΩΣΤΟ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Α/Α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ΟΜΑΔΑ Α’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Σωτήρα Γ΄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Σωτήρα Α΄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Σωτήρα Β΄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Αγία Νάπα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Παραλίμνι Α΄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Παραλίμνι Β΄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Παραλίμνι Γ΄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Παραλίμνι Δ΄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Φρέναρος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Δερύνεια Α΄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Δερύνεια Β΄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Δερύνεια Γ΄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Ορμήδεια Β΄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υγόρου Α'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υγόρου Β΄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Ξυλοφάγου Α΄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Ξυλοφάγου Β΄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Ξυλοτύμπου Α΄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Ξυλοτύμπου Β΄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Ορμήδεια Α΄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Βρυσούλες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Δασάκι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Λιοπέτρι Α΄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Λιοπέτρι Β΄</w:t>
            </w:r>
          </w:p>
        </w:tc>
      </w:tr>
      <w:tr>
        <w:trPr>
          <w:trHeight w:val="315" w:hRule="atLeast"/>
        </w:trPr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/>
              </w:rPr>
              <w:t>ΧΩΡΟΣ:  Βρυσούλες</w:t>
            </w:r>
          </w:p>
        </w:tc>
      </w:tr>
      <w:tr>
        <w:trPr>
          <w:trHeight w:val="300" w:hRule="atLeast"/>
        </w:trPr>
        <w:tc>
          <w:tcPr>
            <w:tcW w:w="443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/>
              </w:rPr>
              <w:t>ΗΜΕΡΟΜΗΝΙΑ:  5 Μαΐου</w:t>
            </w:r>
          </w:p>
        </w:tc>
      </w:tr>
      <w:tr>
        <w:trPr>
          <w:trHeight w:val="315" w:hRule="atLeast"/>
        </w:trPr>
        <w:tc>
          <w:tcPr>
            <w:tcW w:w="4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/>
              </w:rPr>
              <w:t xml:space="preserve">ΔΙΑΡΚΕΙΑ: </w:t>
            </w:r>
            <w:r>
              <w:rPr>
                <w:rFonts w:eastAsia="Times New Roman" w:cs="Arial"/>
                <w:b/>
                <w:bCs/>
                <w:color w:val="000000"/>
                <w:lang w:val="el-GR"/>
              </w:rPr>
              <w:t>11:40 – 13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273" w:tblpY="946"/>
        <w:tblW w:w="3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3102"/>
      </w:tblGrid>
      <w:tr>
        <w:trPr>
          <w:trHeight w:val="315" w:hRule="atLeast"/>
        </w:trPr>
        <w:tc>
          <w:tcPr>
            <w:tcW w:w="3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ΠΑΦΟΣ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ΟΜΑΔΑ Α'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Πάφος Α’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Πέγεια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Πάφος Γ (ΚΒ)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Πάφος Δ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Πάφος Ε΄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Πάφος Ι΄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Πάφος ΙΒ΄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Στρουμπί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Τσάδα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Πολέμι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Παναγιά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Πόλη Χρυσοχούς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Αγία Μαρίνα Χρ.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Αργάκα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Γιόλου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Δρούσια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Ίνεια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Κάτω Πύργος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Πωμός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Σίμου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Κισσόνεργα</w:t>
            </w:r>
          </w:p>
        </w:tc>
      </w:tr>
      <w:tr>
        <w:trPr>
          <w:trHeight w:val="300" w:hRule="atLeast"/>
        </w:trPr>
        <w:tc>
          <w:tcPr>
            <w:tcW w:w="3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ΧΩΡΟΣ:  Πάφος Ζ’</w:t>
            </w:r>
          </w:p>
        </w:tc>
      </w:tr>
      <w:tr>
        <w:trPr>
          <w:trHeight w:val="300" w:hRule="atLeast"/>
        </w:trPr>
        <w:tc>
          <w:tcPr>
            <w:tcW w:w="36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ΗΜΕΡΟΜΗΝΙΑ: 12 Μαΐου</w:t>
            </w:r>
          </w:p>
        </w:tc>
      </w:tr>
      <w:tr>
        <w:trPr>
          <w:trHeight w:val="315" w:hRule="atLeast"/>
        </w:trPr>
        <w:tc>
          <w:tcPr>
            <w:tcW w:w="3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 xml:space="preserve">ΔΙΑΡΚΕΙΑ:  </w:t>
            </w:r>
            <w:r>
              <w:rPr>
                <w:rFonts w:eastAsia="Times New Roman" w:cs="Arial"/>
                <w:b/>
                <w:bCs/>
                <w:color w:val="000000"/>
                <w:lang w:val="el-GR"/>
              </w:rPr>
              <w:t>11:40 – 13:15</w:t>
            </w:r>
          </w:p>
        </w:tc>
      </w:tr>
    </w:tbl>
    <w:tbl>
      <w:tblPr>
        <w:tblpPr w:vertAnchor="page" w:horzAnchor="margin" w:tblpXSpec="center" w:leftFromText="180" w:rightFromText="180" w:tblpY="1366"/>
        <w:tblW w:w="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000"/>
      </w:tblGrid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ΠΑΦΟΣ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ΟΜΑΔΑ Β'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Πάφος Στ’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Πάφος Η’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Πάφος Θ’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Πάφος ΙΑ’.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Πάφος ΙΓ’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Πάφος Β’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Κονιά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Γεροσκήπου Α’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Γεροσκήπου Β’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Κούκλια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Μανδριά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1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Τίμη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1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Αναρίτα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1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Χολετριά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1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Εμπα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1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Τάλα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1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Χλώρακα Α’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1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Χλώρακα Β’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1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Μεσόγη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l-GR"/>
              </w:rPr>
              <w:t>2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Τρεμιθούσα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ΧΩΡΟΣ:  Κονιά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>ΗΜΕΡΟΜΗΝΙΑ: 20 Μαΐου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l-GR"/>
              </w:rPr>
              <w:t xml:space="preserve">ΔΙΑΡΚΕΙΑ:  </w:t>
            </w:r>
            <w:r>
              <w:rPr>
                <w:rFonts w:eastAsia="Times New Roman" w:cs="Arial"/>
                <w:b/>
                <w:bCs/>
                <w:color w:val="000000"/>
                <w:lang w:val="el-GR"/>
              </w:rPr>
              <w:t>11:40 – 13: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orient="landscape" w:w="15840" w:h="12240"/>
      <w:pgMar w:left="306" w:right="306" w:gutter="0" w:header="0" w:top="249" w:footer="0" w:bottom="249"/>
      <w:cols w:num="3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b5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94088D-3805-482B-BB26-5600AF429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898</Words>
  <Characters>4851</Characters>
  <CharactersWithSpaces>5738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7:00Z</dcterms:created>
  <dc:creator>Τώνια</dc:creator>
  <dc:description/>
  <dc:language>en-US</dc:language>
  <cp:lastModifiedBy>Stavroula</cp:lastModifiedBy>
  <dcterms:modified xsi:type="dcterms:W3CDTF">2015-03-3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