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ΓΡΑΜΜΑ ΕΚΠΑΙΔΕΥΣΗΣ</w:t>
      </w:r>
    </w:p>
    <w:p>
      <w:pPr>
        <w:pStyle w:val="Normal"/>
        <w:spacing w:lineRule="auto" w:line="360"/>
        <w:jc w:val="center"/>
        <w:rPr>
          <w:u w:val="single"/>
          <w:lang w:val="el-GR"/>
        </w:rPr>
      </w:pPr>
      <w:r>
        <w:rPr>
          <w:u w:val="single"/>
        </w:rPr>
        <w:t>KEY</w:t>
      </w:r>
      <w:r>
        <w:rPr>
          <w:u w:val="single"/>
          <w:lang w:val="el-GR"/>
        </w:rPr>
        <w:t>-</w:t>
      </w:r>
      <w:r>
        <w:rPr>
          <w:u w:val="single"/>
        </w:rPr>
        <w:t>TRAINING</w:t>
      </w:r>
    </w:p>
    <w:p>
      <w:pPr>
        <w:pStyle w:val="Normal"/>
        <w:spacing w:lineRule="auto" w:line="360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ΗΜΕΡΑ ΠΡΩΤ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08.00-08.30 Εισαγωγή/Γνωριμί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8.30-9.00 Προσωπικές Στάσεις σχετικά με την Κατανάλωση Αλκοόλ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9.00-10.00 Περιβάλλον Διαβίωσης των Εφήβων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10.00-10.20 Διάλειμμ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 xml:space="preserve">10.20-11.00  Έφηβοι προσιτοί για συζήτηση γύρω από θέματα αλκοόλ </w:t>
      </w:r>
      <w:r>
        <w:rPr/>
        <w:t>vs</w:t>
      </w:r>
      <w:r>
        <w:rPr>
          <w:lang w:val="el-GR"/>
        </w:rPr>
        <w:t xml:space="preserve"> Δύσκολοι έφηβο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1.00-11.20 </w:t>
      </w:r>
      <w:r>
        <w:rPr>
          <w:lang w:val="el-GR"/>
        </w:rPr>
        <w:t>Εισαγωγή</w:t>
      </w:r>
      <w:r>
        <w:rPr/>
        <w:t xml:space="preserve"> </w:t>
      </w:r>
      <w:r>
        <w:rPr>
          <w:lang w:val="el-GR"/>
        </w:rPr>
        <w:t>στην</w:t>
      </w:r>
      <w:r>
        <w:rPr/>
        <w:t xml:space="preserve"> </w:t>
      </w:r>
      <w:r>
        <w:rPr>
          <w:lang w:val="el-GR"/>
        </w:rPr>
        <w:t>Συνέντευξη</w:t>
      </w:r>
      <w:r>
        <w:rPr/>
        <w:t xml:space="preserve"> </w:t>
      </w:r>
      <w:r>
        <w:rPr>
          <w:lang w:val="el-GR"/>
        </w:rPr>
        <w:t>Κινητοποίησης</w:t>
      </w:r>
      <w:r>
        <w:rPr/>
        <w:t xml:space="preserve"> (The Spirit of Motivational Interviewing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11.20-11.40 Διάλειμμα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11.40 – 12.40 Βασικές Αρχές της Συνέντευξης Κινητοποίηση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>12.40-12.50 Διάλειμμ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12.50-13.10 Επιδράσεις και Κίνδυνοι από το Αλκοό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13.10-14.00 Αμφιθυμία και Ισορροπία στη Λήψη Απόφαση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Επανατροφοδότηση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ΗΜΕΡΑ ΔΕΥΤΕΡΗ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8.00-8.15 Ανακεφαλαίωση/Απορίες από την πρώτη μέρα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8.15-8.45 Νομοθετικά Θέματα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"/>
          <w:lang w:val="el-GR"/>
        </w:rPr>
      </w:pPr>
      <w:r>
        <w:rPr>
          <w:rStyle w:val="St"/>
          <w:lang w:val="el-GR"/>
        </w:rPr>
        <w:t>8.45-9.15 Εισαγωγή</w:t>
      </w:r>
      <w:r>
        <w:rPr>
          <w:rStyle w:val="Emphasis"/>
          <w:i w:val="false"/>
          <w:lang w:val="el-GR"/>
        </w:rPr>
        <w:t xml:space="preserve"> στο Διαθεωρητικό Μοντέλο</w:t>
      </w:r>
      <w:r>
        <w:rPr>
          <w:rStyle w:val="St"/>
          <w:i/>
          <w:lang w:val="el-GR"/>
        </w:rPr>
        <w:t xml:space="preserve"> </w:t>
      </w:r>
      <w:r>
        <w:rPr>
          <w:rStyle w:val="St"/>
          <w:lang w:val="el-GR"/>
        </w:rPr>
        <w:t>(</w:t>
      </w:r>
      <w:r>
        <w:rPr>
          <w:rStyle w:val="St"/>
        </w:rPr>
        <w:t>Transtheoretical</w:t>
      </w:r>
      <w:r>
        <w:rPr>
          <w:rStyle w:val="St"/>
          <w:lang w:val="el-GR"/>
        </w:rPr>
        <w:t xml:space="preserve"> </w:t>
      </w:r>
      <w:r>
        <w:rPr>
          <w:rStyle w:val="St"/>
        </w:rPr>
        <w:t>Model</w:t>
      </w:r>
      <w:r>
        <w:rPr>
          <w:rStyle w:val="St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  <w:lang w:val="el-GR"/>
        </w:rPr>
        <w:t>9.15 -9.30 Διάλειμ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  <w:lang w:val="el-GR"/>
        </w:rPr>
        <w:t>9.30-10.40 Κατάλληλες Παρεμβάσεις με βάση το Διαθεωρητικό Μοντέλ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  <w:lang w:val="el-GR"/>
        </w:rPr>
        <w:t>10.40-11.20 Η αυτοπεποίθηση και η σημασία τη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  <w:lang w:val="el-GR"/>
        </w:rPr>
        <w:t>11.20-11.30 Διάλειμ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  <w:lang w:val="el-GR"/>
        </w:rPr>
        <w:t>11.30-13.00 Εξασφαλίζοντας Επαφή / Επιτυχημένοι Διάλογο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"/>
          <w:lang w:val="el-GR"/>
        </w:rPr>
        <w:t>13.00-13.10 Διάλειμμα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"/>
          <w:lang w:val="el-GR"/>
        </w:rPr>
      </w:pPr>
      <w:r>
        <w:rPr>
          <w:rStyle w:val="St"/>
          <w:lang w:val="el-GR"/>
        </w:rPr>
        <w:t>13.10 -14.00 Συμπεράσματα / Διευκρινήσεις /Αξιολόγηση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/>
        </w:rPr>
      </w:pPr>
      <w:r>
        <w:rPr>
          <w:rFonts w:cs="Calibri" w:ascii="Calibri" w:hAnsi="Calibri"/>
          <w:b/>
          <w:bCs/>
          <w:shadow/>
          <w:sz w:val="50"/>
          <w:szCs w:val="50"/>
        </w:rPr>
        <w:drawing>
          <wp:inline distT="0" distB="0" distL="0" distR="0">
            <wp:extent cx="145796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hadow/>
          <w:sz w:val="50"/>
          <w:szCs w:val="50"/>
          <w:lang w:val="el-GR"/>
        </w:rPr>
        <w:t xml:space="preserve">                                        </w:t>
      </w:r>
      <w:r>
        <w:rPr>
          <w:lang w:val="el-GR"/>
        </w:rPr>
        <w:drawing>
          <wp:inline distT="0" distB="0" distL="0" distR="0">
            <wp:extent cx="101917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l-GR"/>
        </w:rPr>
      </w:pPr>
      <w:r>
        <w:rPr>
          <w:b/>
          <w:lang w:val="el-GR"/>
        </w:rPr>
        <w:t>ΕΝΤΥΠΟ ΣΥΜΜΕΤΟΧΗ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l-GR"/>
        </w:rPr>
      </w:pPr>
      <w:r>
        <w:rPr>
          <w:lang w:val="el-GR"/>
        </w:rPr>
        <w:t>«Διήμερη Εκπαίδευση Λειτουργών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l-GR"/>
        </w:rPr>
      </w:pPr>
      <w:r>
        <w:rPr>
          <w:lang w:val="el-GR"/>
        </w:rPr>
        <w:t>10-11.10.20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</w:rPr>
        <w:t>KEY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TRAINING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Όνομα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Επώνυμο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Διεύθυνση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Τηλέφωνο Επικοινωνίας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Ηλεκτρονικό Ταχυδρομείο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Επάγγελμα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Υπηρεσία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Το πρόγραμμα επιχορηγείται από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962275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Kenthea</dc:creator>
  <dc:description/>
  <cp:keywords/>
  <dc:language>en-US</dc:language>
  <cp:lastModifiedBy>admin</cp:lastModifiedBy>
  <cp:lastPrinted>2013-10-07T13:22:00Z</cp:lastPrinted>
  <dcterms:modified xsi:type="dcterms:W3CDTF">2013-10-07T10:23:00Z</dcterms:modified>
  <cp:revision>2</cp:revision>
  <dc:subject/>
  <dc:title>Πανιερώτατε,</dc:title>
</cp:coreProperties>
</file>