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Έντυπο 1Δ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ΣΤΟΙΧΕΙΑ ΔΗΜΟΤΙΚΩΝ ΣΧΟΛΕΙ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Α΄: 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087"/>
        <w:gridCol w:w="1192"/>
        <w:gridCol w:w="1253"/>
      </w:tblGrid>
      <w:tr>
        <w:trPr>
          <w:trHeight w:val="454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ΜΕΡΟΣ Β΄: ΜΑΘΗΤΙΚΑ ΔΕΔΟΜΕΝΑ</w:t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χολική χρονιά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ριθμός παιδιών κατά τάξ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παιδιώ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Σύνολο τμημάτων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Β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τ΄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el-GR"/>
              </w:rPr>
              <w:t>17</w:t>
            </w:r>
            <w:r>
              <w:rPr>
                <w:rFonts w:cs="Arial" w:ascii="Arial" w:hAnsi="Arial"/>
                <w:b/>
                <w:bCs/>
              </w:rPr>
              <w:t>-201</w:t>
            </w:r>
            <w:r>
              <w:rPr>
                <w:rFonts w:cs="Arial" w:ascii="Arial" w:hAnsi="Arial"/>
                <w:b/>
                <w:bCs/>
                <w:lang w:val="el-G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l-GR"/>
              </w:rPr>
              <w:t>8</w:t>
            </w:r>
            <w:r>
              <w:rPr>
                <w:rFonts w:cs="Arial" w:ascii="Arial" w:hAnsi="Arial"/>
                <w:b/>
                <w:bCs/>
              </w:rPr>
              <w:t>-201</w:t>
            </w:r>
            <w:r>
              <w:rPr>
                <w:rFonts w:cs="Arial" w:ascii="Arial" w:hAnsi="Arial"/>
                <w:b/>
                <w:bCs/>
                <w:lang w:val="el-G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l-GR"/>
              </w:rPr>
              <w:t>9</w:t>
            </w:r>
            <w:r>
              <w:rPr>
                <w:rFonts w:cs="Arial" w:ascii="Arial" w:hAnsi="Arial"/>
                <w:b/>
                <w:bCs/>
              </w:rPr>
              <w:t>-20</w:t>
            </w:r>
            <w:r>
              <w:rPr>
                <w:rFonts w:cs="Arial" w:ascii="Arial" w:hAnsi="Arial"/>
                <w:b/>
                <w:bCs/>
                <w:lang w:val="el-G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3260"/>
        <w:gridCol w:w="3816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ΜΕΡΟΣ Γ΄: ΚΤΗΡΙΟΛΟΓΙΚΗ ΥΠΟΔΟΜΗ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ΑΙΘΟΥΣΕΣ</w:t>
            </w:r>
            <w:r>
              <w:rPr>
                <w:b w:val="false"/>
                <w:u w:val="none"/>
              </w:rPr>
              <w:t xml:space="preserve">: </w:t>
            </w:r>
            <w:r>
              <w:rPr>
                <w:b w:val="false"/>
                <w:sz w:val="21"/>
                <w:szCs w:val="21"/>
                <w:u w:val="none"/>
              </w:rPr>
              <w:t xml:space="preserve">α) Να συμπληρώνεται ο αριθμός όπου ενδείκνυται, β) Κάθε αίθουσα να δηλωθεί </w:t>
            </w:r>
            <w:r>
              <w:rPr>
                <w:sz w:val="21"/>
                <w:szCs w:val="21"/>
                <w:u w:val="none"/>
              </w:rPr>
              <w:t>μόνο μία φορά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184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ΓΡΑΦΕΙΑ ΔΙΟΙΚΗΣΗΣ</w:t>
            </w:r>
            <w:r>
              <w:rPr>
                <w:rFonts w:cs="Arial" w:ascii="Arial" w:hAnsi="Arial"/>
                <w:lang w:val="el-GR"/>
              </w:rPr>
              <w:t xml:space="preserve">:   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Διευθυντή: ………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ίο Βοηθού Διευθυντή: ………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Γραφείο Γραμματείας: ……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. ΔΙΔΑΚ. ΠΡΟΣΩΠΙΚΟΥ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……..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ΙΘΟΥΣΕΣ ΔΙΔΑΣΚΑΛΙΑΣ </w:t>
            </w:r>
            <w:r>
              <w:rPr>
                <w:rFonts w:cs="Arial" w:ascii="Arial" w:hAnsi="Arial"/>
                <w:bCs/>
                <w:lang w:val="el-GR"/>
              </w:rPr>
              <w:t>(να μην περιληφθούν λυόμενες ή εργαστήρια που χρησιμοποιούνται για στέγαση τμήματος)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lang w:val="el-GR"/>
              </w:rPr>
              <w:t>Χωρούν τουλάχιστον 2</w:t>
            </w:r>
            <w:r>
              <w:rPr>
                <w:rFonts w:cs="Arial" w:ascii="Arial" w:hAnsi="Arial"/>
                <w:bCs/>
                <w:lang w:val="en-GB"/>
              </w:rPr>
              <w:t>5</w:t>
            </w:r>
            <w:r>
              <w:rPr>
                <w:rFonts w:cs="Arial" w:ascii="Arial" w:hAnsi="Arial"/>
                <w:bCs/>
                <w:lang w:val="el-GR"/>
              </w:rPr>
              <w:t xml:space="preserve"> παιδιά:</w:t>
            </w:r>
            <w:r>
              <w:rPr>
                <w:rFonts w:cs="Arial" w:ascii="Arial" w:hAnsi="Arial"/>
                <w:lang w:val="el-GR"/>
              </w:rPr>
              <w:t xml:space="preserve"> ……...</w:t>
            </w:r>
          </w:p>
        </w:tc>
      </w:tr>
      <w:tr>
        <w:trPr>
          <w:trHeight w:val="7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Θ. ΕΙΔΙΚΗΣ ΕΚΠΑΙΔΕΥΣΗΣ Η/ΚΑΙ ΛΟΓΟΘΕΡΑΠΕΙΑ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l-GR"/>
              </w:rPr>
              <w:t>…………………………</w:t>
            </w: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Θ. ΕΙΔΙΚΗΣ ΜΟΝΑΔΑΣ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…</w:t>
            </w:r>
            <w:r>
              <w:rPr>
                <w:rFonts w:cs="Arial" w:ascii="Arial" w:hAnsi="Arial"/>
                <w:bCs/>
              </w:rPr>
              <w:t>……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ΟΥΣΑ ΠΛΗΡΟΦΟΡΙΚΗ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>………</w:t>
            </w:r>
          </w:p>
          <w:p>
            <w:pPr>
              <w:pStyle w:val="Heading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65430</wp:posOffset>
                      </wp:positionV>
                      <wp:extent cx="1905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20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47015</wp:posOffset>
                      </wp:positionV>
                      <wp:extent cx="1905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pt;margin-top:19.4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Χρησιμοποιείται και για στέγαση τμήματος: ΝΑΙ           ΟΧΙ</w:t>
            </w:r>
          </w:p>
          <w:p>
            <w:pPr>
              <w:pStyle w:val="Heading2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76530</wp:posOffset>
                      </wp:positionV>
                      <wp:extent cx="1905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13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75895</wp:posOffset>
                      </wp:positionV>
                      <wp:extent cx="1905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13.8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άλλου μαθήματος: ΝΑΙ        ΟΧΙ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…...............</w:t>
            </w:r>
          </w:p>
        </w:tc>
      </w:tr>
      <w:tr>
        <w:trPr>
          <w:trHeight w:val="7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. ΒΙΒΛΙΟΘΗΚΗΣ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  <w:p>
            <w:pPr>
              <w:pStyle w:val="Heading2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ρησιμοποιείται και για στέγαση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7465</wp:posOffset>
                      </wp:positionV>
                      <wp:extent cx="1905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pt;margin-top:2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4290</wp:posOffset>
                      </wp:positionV>
                      <wp:extent cx="19050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pt;margin-top:2.7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τμήματος: ΝΑΙ           ΟΧΙ</w:t>
              <w:tab/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Heading2"/>
              <w:ind w:right="-48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68910</wp:posOffset>
                      </wp:positionV>
                      <wp:extent cx="1905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3.3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68910</wp:posOffset>
                      </wp:positionV>
                      <wp:extent cx="19050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13.3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           άλλου μαθήματος: ΝΑΙ        ΟΧΙ</w:t>
              <w:tab/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......…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. ΟΙΚΟΚΥΡΙΚΩΝ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</w:p>
          <w:p>
            <w:pPr>
              <w:pStyle w:val="Heading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86690</wp:posOffset>
                      </wp:positionV>
                      <wp:extent cx="19050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14.7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75260</wp:posOffset>
                      </wp:positionV>
                      <wp:extent cx="19050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13.8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Χρησιμοποιείται και για στέγαση τμήματος: ΝΑΙ           ΟΧ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Heading2"/>
              <w:spacing w:before="40" w:after="40"/>
              <w:ind w:right="-48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86055</wp:posOffset>
                      </wp:positionV>
                      <wp:extent cx="19050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14.6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79070</wp:posOffset>
                      </wp:positionV>
                      <wp:extent cx="19050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14.1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           άλλου μαθήματος: ΝΑΙ        ΟΧΙ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…..........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Θ. ΣΧΕΔ. ΚΑΙ ΤΕΧΝΟΛΟΓΙΑΣ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</w:p>
          <w:p>
            <w:pPr>
              <w:pStyle w:val="Heading2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76530</wp:posOffset>
                      </wp:positionV>
                      <wp:extent cx="19050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13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91770</wp:posOffset>
                      </wp:positionV>
                      <wp:extent cx="19050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15.1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Χρησιμοποιείται και για στέγαση τμήματος: ΝΑΙ           ΟΧΙ</w:t>
            </w:r>
          </w:p>
          <w:p>
            <w:pPr>
              <w:pStyle w:val="Heading2"/>
              <w:spacing w:before="40" w:after="40"/>
              <w:ind w:right="-483"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Heading2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ρησιμοποιείται για διδασκαλία            </w:t>
            </w:r>
          </w:p>
          <w:p>
            <w:pPr>
              <w:pStyle w:val="Heading2"/>
              <w:spacing w:before="40" w:after="40"/>
              <w:ind w:right="-48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21590</wp:posOffset>
                      </wp:positionV>
                      <wp:extent cx="19050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1.7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1590</wp:posOffset>
                      </wp:positionV>
                      <wp:extent cx="190500" cy="167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.7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άλλου μαθήματος: ΝΑΙ        ΟΧΙ </w:t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…...............</w:t>
            </w:r>
          </w:p>
        </w:tc>
      </w:tr>
      <w:tr>
        <w:trPr>
          <w:trHeight w:val="7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. ΕΠΙΣΤΗΜΗΣ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Heading2"/>
              <w:spacing w:before="40" w:after="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spacing w:before="40" w:after="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Heading2"/>
              <w:spacing w:before="40" w:after="40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ρησιμοποιείται και για στέγαση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40" w:after="4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5240</wp:posOffset>
                      </wp:positionV>
                      <wp:extent cx="190500" cy="1676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1.2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2860</wp:posOffset>
                      </wp:positionV>
                      <wp:extent cx="190500" cy="1676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pt;margin-top:1.8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τμήματος: ΝΑΙ           ΟΧΙ</w:t>
              <w:tab/>
            </w:r>
          </w:p>
          <w:p>
            <w:pPr>
              <w:pStyle w:val="Heading2"/>
              <w:spacing w:before="40" w:after="40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86055</wp:posOffset>
                      </wp:positionV>
                      <wp:extent cx="190500" cy="1676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14.6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4310</wp:posOffset>
                      </wp:positionV>
                      <wp:extent cx="190500" cy="1676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15.3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           άλλου μαθήματος: ΝΑΙ        ΟΧΙ</w:t>
              <w:tab/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......…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Θ. ΤΕΧΝΗΣ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Heading2"/>
              <w:spacing w:before="40" w:after="4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spacing w:before="40" w:after="40"/>
              <w:ind w:right="-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7485</wp:posOffset>
                      </wp:positionV>
                      <wp:extent cx="190500" cy="1676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15.5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89865</wp:posOffset>
                      </wp:positionV>
                      <wp:extent cx="190500" cy="1676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1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Χρησιμοποιείται και για στέγαση τμήματος: ΝΑΙ           ΟΧΙ</w:t>
            </w:r>
          </w:p>
          <w:p>
            <w:pPr>
              <w:pStyle w:val="Heading2"/>
              <w:spacing w:before="40" w:after="40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98755</wp:posOffset>
                      </wp:positionV>
                      <wp:extent cx="190500" cy="1676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pt;margin-top:15.6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82880</wp:posOffset>
                      </wp:positionV>
                      <wp:extent cx="190500" cy="1676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14.4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           άλλου μαθήματος: ΝΑΙ        ΟΧΙ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..........……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ΙΘ. ΜΟΥΣΙΚΗΣ</w:t>
            </w:r>
            <w:r>
              <w:rPr>
                <w:rFonts w:cs="Arial" w:ascii="Arial" w:hAnsi="Arial"/>
                <w:lang w:val="el-GR"/>
              </w:rPr>
              <w:t xml:space="preserve">:  </w:t>
            </w:r>
          </w:p>
          <w:p>
            <w:pPr>
              <w:pStyle w:val="Heading2"/>
              <w:spacing w:before="40" w:after="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ργαστήριο: ……</w:t>
            </w:r>
          </w:p>
          <w:p>
            <w:pPr>
              <w:pStyle w:val="Heading2"/>
              <w:spacing w:before="40" w:after="4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θήκη: 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00</wp:posOffset>
                      </wp:positionV>
                      <wp:extent cx="190500" cy="1676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1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98120</wp:posOffset>
                      </wp:positionV>
                      <wp:extent cx="190500" cy="1676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15.6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Χρησιμοποιείται και για στέγαση τμήματος: ΝΑΙ           ΟΧΙ</w:t>
            </w:r>
          </w:p>
          <w:p>
            <w:pPr>
              <w:pStyle w:val="Heading2"/>
              <w:spacing w:before="40" w:after="40"/>
              <w:ind w:right="-483" w:hanging="0"/>
              <w:jc w:val="lef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90500</wp:posOffset>
                      </wp:positionV>
                      <wp:extent cx="190500" cy="1676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98120</wp:posOffset>
                      </wp:positionV>
                      <wp:extent cx="190500" cy="1676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15.6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Χρησιμοποιείται για διδασκαλία άλλου μαθήματος: ΝΑΙ        ΟΧΙ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ΝΑΙ, ποιου μαθήματος …..............…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ΠΟΘΗΚΕ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</w:p>
          <w:p>
            <w:pPr>
              <w:pStyle w:val="Heading2"/>
              <w:spacing w:lineRule="auto" w:line="360"/>
              <w:ind w:right="-483" w:hanging="0"/>
              <w:rPr/>
            </w:pPr>
            <w:r>
              <w:rPr>
                <w:rFonts w:cs="Arial" w:ascii="Arial" w:hAnsi="Arial"/>
                <w:sz w:val="20"/>
              </w:rPr>
              <w:t>Γενική αποθήκη: ……</w:t>
            </w:r>
          </w:p>
          <w:p>
            <w:pPr>
              <w:pStyle w:val="Heading2"/>
              <w:spacing w:lineRule="auto" w:line="360"/>
              <w:ind w:right="-483" w:hanging="0"/>
              <w:rPr/>
            </w:pPr>
            <w:r>
              <w:rPr>
                <w:rFonts w:cs="Arial" w:ascii="Arial" w:hAnsi="Arial"/>
                <w:sz w:val="20"/>
              </w:rPr>
              <w:t>Αποθήκη κήπου: …….</w:t>
            </w:r>
          </w:p>
          <w:p>
            <w:pPr>
              <w:pStyle w:val="Heading2"/>
              <w:spacing w:lineRule="auto" w:line="360"/>
              <w:ind w:right="-4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οπτικών μέσων/γραφ. ύλης: 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λλες (τύπος και αρ.): ……………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ΙΑΤΡΕΙΟ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ΚΥΛΙΚΕΙΟ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ΟΣΚΙ</w:t>
            </w:r>
            <w:r>
              <w:rPr>
                <w:rFonts w:cs="Arial" w:ascii="Arial" w:hAnsi="Arial"/>
                <w:lang w:val="el-GR"/>
              </w:rPr>
              <w:t>: ……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ΘΕΑΤΡΟ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………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ΠΟΔΥΤΗΡΙΑ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lang w:val="el-GR"/>
              </w:rPr>
              <w:t xml:space="preserve"> ………</w:t>
            </w:r>
          </w:p>
        </w:tc>
      </w:tr>
      <w:tr>
        <w:trPr>
          <w:trHeight w:val="46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ΧΩΡΟΙ ΚΑΘΑΡΙΣΤΡΙΩΝ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</w:p>
          <w:p>
            <w:pPr>
              <w:pStyle w:val="Heading2"/>
              <w:spacing w:lineRule="auto" w:line="360"/>
              <w:ind w:right="-483" w:hanging="0"/>
              <w:rPr/>
            </w:pPr>
            <w:r>
              <w:rPr>
                <w:rFonts w:cs="Arial" w:ascii="Arial" w:hAnsi="Arial"/>
                <w:sz w:val="20"/>
              </w:rPr>
              <w:t>Δωμάτιο υπηρεσίας: 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θήκη (ερμάρια): 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ΛΥΟΜΕΝΕ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Ως αίθ. διδ.: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Ως εργαστήρια 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>Ως αποθήκες:…....</w:t>
            </w:r>
          </w:p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Άλλη χρήση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 xml:space="preserve"> …...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ΠΟΧΩΡΗΤΗΡΙΑ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2070</wp:posOffset>
                      </wp:positionV>
                      <wp:extent cx="190500" cy="1676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4.1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67310</wp:posOffset>
                      </wp:positionV>
                      <wp:extent cx="190500" cy="1676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5.3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l-GR"/>
              </w:rPr>
              <w:t>Προσωπικού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val="el-GR"/>
              </w:rPr>
              <w:t>Αγοριώ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 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8420</wp:posOffset>
                      </wp:positionV>
                      <wp:extent cx="190500" cy="1676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.6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0800</wp:posOffset>
                      </wp:positionV>
                      <wp:extent cx="190500" cy="1676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pt;margin-top:4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l-GR"/>
              </w:rPr>
              <w:t>Κοριτσιώ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el-GR"/>
              </w:rPr>
              <w:t>Επισκεπτώ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49530</wp:posOffset>
                      </wp:positionV>
                      <wp:extent cx="190500" cy="1676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3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57150</wp:posOffset>
                      </wp:positionV>
                      <wp:extent cx="190500" cy="1676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4.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l-GR"/>
              </w:rPr>
              <w:t>Ειδ. Εκπ.                        Αναπήρων</w:t>
            </w:r>
          </w:p>
        </w:tc>
      </w:tr>
      <w:tr>
        <w:trPr>
          <w:trHeight w:val="46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ΝΕΛΚΥΣΤΗΡΑΣ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……</w:t>
            </w:r>
            <w:r>
              <w:rPr>
                <w:rFonts w:cs="Arial" w:ascii="Arial" w:hAnsi="Arial"/>
                <w:bCs/>
              </w:rPr>
              <w:t>………..</w:t>
            </w:r>
            <w:r>
              <w:rPr>
                <w:rFonts w:cs="Arial" w:ascii="Arial" w:hAnsi="Arial"/>
                <w:bCs/>
                <w:lang w:val="el-GR"/>
              </w:rPr>
              <w:t>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l-GR"/>
              </w:rPr>
              <w:t>ΑΛΛΟΙ ΧΩΡΟΙ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lang w:val="el-GR"/>
              </w:rPr>
              <w:t>………………………</w:t>
            </w:r>
            <w:r>
              <w:rPr>
                <w:lang w:val="el-GR"/>
              </w:rPr>
              <w:t>...……………………………………………………………………</w:t>
            </w:r>
          </w:p>
        </w:tc>
      </w:tr>
      <w:tr>
        <w:trPr>
          <w:trHeight w:val="51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l-GR" w:eastAsia="en-US"/>
              </w:rPr>
            </w:pPr>
            <w:r>
              <w:rPr>
                <w:rFonts w:cs="Arial" w:ascii="Arial" w:hAnsi="Arial"/>
                <w:bCs/>
                <w:lang w:val="el-GR"/>
              </w:rPr>
              <w:t>Εάν οποιαδήποτε αίθουσα χρησιμοποιείται ως αίθουσα για διδασκαλία ειδικού μαθήματος, συμπληρώστε τον τύπο της αίθουσας και το ειδικό μάθημα το οποίο διδάσκεται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...................................…………………………..........</w:t>
            </w:r>
          </w:p>
        </w:tc>
      </w:tr>
      <w:tr>
        <w:trPr>
          <w:trHeight w:val="768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ΥΠΟ ΑΝΕΓΕΡΣΗ ΑΙΘΟΥΣΕΣ</w:t>
            </w:r>
            <w:r>
              <w:rPr>
                <w:b w:val="false"/>
                <w:bCs w:val="false"/>
                <w:u w:val="none"/>
              </w:rPr>
              <w:t>: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……...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u w:val="none"/>
              </w:rPr>
            </w:pPr>
            <w:r>
              <w:rPr>
                <w:u w:val="none"/>
              </w:rPr>
              <w:t>ΤΥΠΟΣ ΑΙΘΟΥΣΩΝ ΥΠΟ ΑΝΕΓΕΡΣΗ</w:t>
            </w:r>
            <w:r>
              <w:rPr>
                <w:b w:val="false"/>
                <w:bCs w:val="false"/>
                <w:u w:val="none"/>
              </w:rPr>
              <w:t>: ........................................................... ...........................................................................................................................</w:t>
            </w:r>
          </w:p>
        </w:tc>
      </w:tr>
      <w:tr>
        <w:trPr>
          <w:trHeight w:val="517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69850</wp:posOffset>
                      </wp:positionV>
                      <wp:extent cx="190500" cy="1676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pt;margin-top:5.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77470</wp:posOffset>
                      </wp:positionV>
                      <wp:extent cx="190500" cy="1676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5pt;margin-top:6.1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ΚΕΝΤΡΙΚΗ ΘΕΡΜΑΝΣΗ</w:t>
            </w:r>
            <w:r>
              <w:rPr>
                <w:rFonts w:cs="Arial" w:ascii="Arial" w:hAnsi="Arial"/>
                <w:sz w:val="22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 xml:space="preserve">ΝΑΙ                         ΟΧΙ 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1080"/>
        <w:gridCol w:w="3420"/>
      </w:tblGrid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Δ΄: ΑΘΛΗΤΙΚΗ ΥΠΟΔΟΜΗ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55245</wp:posOffset>
                      </wp:positionV>
                      <wp:extent cx="190500" cy="1676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pt;margin-top:4.3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62865</wp:posOffset>
                      </wp:positionV>
                      <wp:extent cx="190500" cy="1676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4.9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/>
              </w:rPr>
              <w:t>ΑΙΘΟΥΣΑ ΠΟΛΛΑΠΛΗΣ ΧΡΗΣΗΣ</w:t>
            </w:r>
            <w:r>
              <w:rPr>
                <w:rFonts w:cs="Arial" w:ascii="Arial" w:hAnsi="Arial"/>
                <w:lang w:val="el-GR"/>
              </w:rPr>
              <w:t xml:space="preserve">:    ΝΑΙ               ΟΧΙ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ΥΠΟΣΤΕΓΟ ΓΥΜΝΑΣΤΙΚΗ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.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ΗΠΕΔΟ ΠΟΔΟΣΦΑΙΡΟΥ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ΗΠΕΔΟ ΚΑΛΑΘΟΣΦΑΙΡΑ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ΓΗΠΕΔΟ ΠΕΤΟΣΦΑΙΡΑΣ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2230</wp:posOffset>
                      </wp:positionV>
                      <wp:extent cx="190500" cy="1676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4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62230</wp:posOffset>
                      </wp:positionV>
                      <wp:extent cx="190500" cy="1676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4.9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78105</wp:posOffset>
                      </wp:positionV>
                      <wp:extent cx="190500" cy="1676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4pt;margin-top:6.15pt;width:14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l-GR"/>
              </w:rPr>
              <w:t>ΣΤΙΒΟΣ</w:t>
            </w:r>
            <w:r>
              <w:rPr>
                <w:rFonts w:cs="Arial" w:ascii="Arial" w:hAnsi="Arial"/>
                <w:lang w:val="el-GR"/>
              </w:rPr>
              <w:t xml:space="preserve">:  ΕΥΘΥΓΡΑΜΜΟΣ                     ΚΥΚΛΙΚΟΣ                   ΔΕΝ ΥΠΑΡΧΕΙ    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ΛΛΟΣ ΧΩΡΟΣ (εξηγήστε)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ΜΕΡΟΣ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΄: ΣΧΟΛΙΚΗ ΕΦΟΡΕΙΑ</w:t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l-GR"/>
              </w:rPr>
              <w:t>Αρμόδια Σχολική Εφορεία</w:t>
            </w:r>
            <w:r>
              <w:rPr>
                <w:rFonts w:cs="Arial" w:ascii="Arial" w:hAnsi="Arial"/>
                <w:lang w:val="en-GB"/>
              </w:rPr>
              <w:t>: ………………........................…………………………………………..……………………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Ημερομηνία: ..............................................................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τικού Σχολείο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  <w:szCs w:val="16"/>
        </w:rPr>
        <w:t>C:\Users\Admin\Documents\MoEC\Ktiriaka\Entypa_2021_2022\1_Pros_sxoleia\dimotika/PROIPOLOGISMOS entipo 1D 2022dimotik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7" w:top="17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5:00Z</dcterms:created>
  <dc:creator>.</dc:creator>
  <dc:description/>
  <cp:keywords/>
  <dc:language>en-US</dc:language>
  <cp:lastModifiedBy>MOECSY</cp:lastModifiedBy>
  <cp:lastPrinted>2021-02-01T09:54:00Z</cp:lastPrinted>
  <dcterms:modified xsi:type="dcterms:W3CDTF">2021-02-01T07:54:00Z</dcterms:modified>
  <cp:revision>22</cp:revision>
  <dc:subject/>
  <dc:title>ÊÕÐÑÉÁÊÇ</dc:title>
</cp:coreProperties>
</file>