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l-GR"/>
        </w:rPr>
        <w:t>(Έντυπο 2.1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ΠΕΚΤΑΣΕΙΣ-ΣΥΝΤΗΡΗΣΕΙΣ/ΒΕΛΤΙΩΣΕΙ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ΣΙΩΝ ΝΗΠΙΑΓΩΓΕ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Προϊστάμενο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Τεχνικών Υπηρεσιών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l-GR"/>
        </w:rPr>
        <w:t>Υπουργείο Παιδείας, Πολιτισμού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Αθλητισμού και Νεολαίας</w:t>
      </w:r>
    </w:p>
    <w:p>
      <w:pPr>
        <w:pStyle w:val="Normal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  <w:t>1434 Λευκωσία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1. Γενικά στοιχεία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348"/>
        <w:gridCol w:w="197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ΜΕΡΟΣ Α΄: ΠΛΗΡΟΦΟΡΙΑΚΑ ΣΤΟΙΧΕΙΑ ΣΧΟΛΕΙΟΥ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ΣΧΟΛΕΙΟΥ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………...…………………..……………………</w:t>
            </w:r>
          </w:p>
        </w:tc>
      </w:tr>
      <w:tr>
        <w:trPr>
          <w:cantSplit w:val="true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ΠΛΗΡΗΣ ΔΙΕΥΘΥΝΣΗ</w:t>
            </w:r>
            <w:r>
              <w:rPr>
                <w:rFonts w:cs="Arial" w:ascii="Arial" w:hAnsi="Arial"/>
                <w:lang w:val="el-GR"/>
              </w:rPr>
              <w:t>: …………………………………………………………..……………………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Τ.Τ.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lang w:val="el-GR"/>
              </w:rPr>
              <w:t xml:space="preserve"> ………………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Α</w:t>
            </w:r>
            <w:r>
              <w:rPr>
                <w:rFonts w:cs="Arial" w:ascii="Arial" w:hAnsi="Arial"/>
                <w:bCs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.………..……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ΟΜΟΙΟΤΥΠΟ</w:t>
            </w:r>
            <w:r>
              <w:rPr>
                <w:rFonts w:cs="Arial" w:ascii="Arial" w:hAnsi="Arial"/>
                <w:lang w:val="el-GR"/>
              </w:rPr>
              <w:t>: …………………….……………..…..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ΗΛΕΚΤΡΟΝΙΚΗ ΔΙΕΥΘΥΝΣΗ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right="-7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ind w:left="1701" w:right="-74" w:hanging="1701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b/>
          <w:lang w:val="el-GR"/>
        </w:rPr>
        <w:t xml:space="preserve">2.  Επεκτάσεις: </w:t>
      </w:r>
      <w:r>
        <w:rPr>
          <w:rFonts w:cs="Arial" w:ascii="Arial" w:hAnsi="Arial"/>
          <w:i/>
          <w:lang w:val="el-GR"/>
        </w:rPr>
        <w:t>(αναφέρετε αιτήματα επεκτάσεων σε αποχωρητήρια, αποθήκες κ.λπ., αιτιολογώντας συνοπτικά το αίτημα)</w:t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-74" w:hanging="1980"/>
        <w:jc w:val="both"/>
        <w:rPr/>
      </w:pPr>
      <w:r>
        <w:rPr>
          <w:rFonts w:cs="Arial" w:ascii="Arial" w:hAnsi="Arial"/>
          <w:b/>
          <w:lang w:val="el-GR"/>
        </w:rPr>
        <w:t xml:space="preserve">3.  Βελτιώσεις-Συντηρήσεις: </w:t>
      </w:r>
      <w:r>
        <w:rPr>
          <w:rFonts w:cs="Arial" w:ascii="Arial" w:hAnsi="Arial"/>
          <w:i/>
          <w:lang w:val="el-GR"/>
        </w:rPr>
        <w:t>(σημειώστε √ όπου χρειάζεται και αιτιολογήστε συνοπτικά το αίτημα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18"/>
        <w:gridCol w:w="7953"/>
      </w:tblGrid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χωρητήρια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3665</wp:posOffset>
                      </wp:positionV>
                      <wp:extent cx="236220" cy="220980"/>
                      <wp:effectExtent l="3175" t="3175" r="3175" b="317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-3.25pt;margin-top:8.9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ποθή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8270</wp:posOffset>
                      </wp:positionV>
                      <wp:extent cx="236220" cy="220980"/>
                      <wp:effectExtent l="3175" t="3175" r="3175" b="31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05pt;margin-top:10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Περίφραξη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5570</wp:posOffset>
                      </wp:positionV>
                      <wp:extent cx="236220" cy="220980"/>
                      <wp:effectExtent l="3175" t="3175" r="3175" b="317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65pt;margin-top:9.1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Μονώσεις-στέγ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8900</wp:posOffset>
                      </wp:positionV>
                      <wp:extent cx="236220" cy="220980"/>
                      <wp:effectExtent l="3175" t="3175" r="3175" b="317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65pt;margin-top:7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Βάψιμο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0175</wp:posOffset>
                      </wp:positionV>
                      <wp:extent cx="236220" cy="220980"/>
                      <wp:effectExtent l="3175" t="3175" r="3175" b="317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2.05pt;margin-top:10.2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υλή-αποχετεύσεις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9855</wp:posOffset>
                      </wp:positionV>
                      <wp:extent cx="236220" cy="220980"/>
                      <wp:effectExtent l="3175" t="3175" r="3175" b="317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.65pt;margin-top:8.6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Ηλεκτρολογική εγκατάστασ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5410</wp:posOffset>
                      </wp:positionV>
                      <wp:extent cx="236220" cy="220980"/>
                      <wp:effectExtent l="3175" t="3175" r="3175" b="317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1.45pt;margin-top:8.3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31" w:hRule="atLeast"/>
        </w:trPr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Χώροι-απαλλοτριώσει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9380</wp:posOffset>
                      </wp:positionV>
                      <wp:extent cx="236220" cy="220980"/>
                      <wp:effectExtent l="3175" t="3175" r="3175" b="317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.05pt;margin-top:9.4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Άλλη ανάγκη</w:t>
            </w:r>
          </w:p>
          <w:p>
            <w:pPr>
              <w:pStyle w:val="Normal"/>
              <w:spacing w:before="160" w:after="0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7315</wp:posOffset>
                      </wp:positionV>
                      <wp:extent cx="236220" cy="220980"/>
                      <wp:effectExtent l="3175" t="3175" r="3175" b="3175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-2.65pt;margin-top:8.45pt;width:18.5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534"/>
      </w:tblGrid>
      <w:tr>
        <w:trPr>
          <w:trHeight w:val="1058" w:hRule="atLeast"/>
        </w:trPr>
        <w:tc>
          <w:tcPr>
            <w:tcW w:w="44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ευθύντρια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όσιου Νηπιαγωγείο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  <w:t>{ΣΦΡΑΓΙΔΑ}</w:t>
            </w:r>
          </w:p>
        </w:tc>
        <w:tc>
          <w:tcPr>
            <w:tcW w:w="45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lang w:val="el-GR"/>
              </w:rPr>
            </w:pPr>
            <w:r>
              <w:rPr>
                <w:rFonts w:cs="Arial" w:ascii="Arial" w:hAnsi="Arial"/>
                <w:sz w:val="12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εδρ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ής Εφορεία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0"/>
          <w:lang w:val="el-GR"/>
        </w:rPr>
      </w:pPr>
      <w:r>
        <w:rPr>
          <w:rFonts w:cs="Arial" w:ascii="Arial" w:hAnsi="Arial"/>
          <w:sz w:val="1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45"/>
      </w:tblGrid>
      <w:tr>
        <w:trPr/>
        <w:tc>
          <w:tcPr>
            <w:tcW w:w="8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9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 xml:space="preserve">Σημείωση: Με το παρόν έντυπο υποβάλλεται </w:t>
            </w:r>
            <w:r>
              <w:rPr>
                <w:rFonts w:cs="Arial" w:ascii="Arial" w:hAnsi="Arial"/>
                <w:b/>
                <w:i/>
                <w:iCs/>
                <w:lang w:val="el-GR"/>
              </w:rPr>
              <w:t xml:space="preserve">απαραίτητα </w:t>
            </w:r>
            <w:r>
              <w:rPr>
                <w:rFonts w:cs="Arial" w:ascii="Arial" w:hAnsi="Arial"/>
                <w:i/>
                <w:iCs/>
                <w:lang w:val="el-GR"/>
              </w:rPr>
              <w:t>και συμπληρωμένο αντίγραφο του Εντύπου 1Ν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\Users\Admin\Documents\MoEC\Ktiriaka\Entypa_2021_2022\1_Pros_sxoleia\nipiagogeia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660" w:leader="none"/>
      </w:tabs>
      <w:ind w:right="-483" w:hanging="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u w:val="singl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6120" w:leader="none"/>
      </w:tabs>
      <w:ind w:right="-483" w:hanging="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130" w:leader="none"/>
      </w:tabs>
      <w:ind w:right="-483" w:hanging="0"/>
      <w:jc w:val="center"/>
    </w:pPr>
    <w:rPr>
      <w:rFonts w:ascii="Arial" w:hAnsi="Arial" w:cs="Arial"/>
      <w:b/>
      <w:bCs/>
      <w:sz w:val="22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.</dc:creator>
  <dc:description/>
  <cp:keywords/>
  <dc:language>en-US</dc:language>
  <cp:lastModifiedBy>MOECSY</cp:lastModifiedBy>
  <cp:lastPrinted>2011-11-15T08:40:00Z</cp:lastPrinted>
  <dcterms:modified xsi:type="dcterms:W3CDTF">2021-02-01T07:04:00Z</dcterms:modified>
  <cp:revision>9</cp:revision>
  <dc:subject/>
  <dc:title>ÊÕÐÑÉÁÊÇ</dc:title>
</cp:coreProperties>
</file>