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l-GR"/>
        </w:rPr>
        <w:t>(Έντυπο 2.1Ε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l-GR"/>
        </w:rPr>
        <w:t>ΕΠΕΚΤΑΣΕΙΣ-ΣΥΝΤΗΡΗΣΕΙΣ/ΒΕΛΤΙΩΣΕΙ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ΙΔΙΚΩΝ ΣΧΟΛΕ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Προϊστάμενο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Τεχνικών Υπηρεσιών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Υπουργείο Παιδείας, Πολιτισμού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Αθλητισμού και Νεολαίας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1434 Λευκωσ</w:t>
      </w:r>
      <w:r>
        <w:rPr>
          <w:rFonts w:cs="Arial" w:ascii="Arial" w:hAnsi="Arial"/>
          <w:bCs/>
          <w:sz w:val="22"/>
          <w:lang w:val="el-GR"/>
        </w:rPr>
        <w:t>ία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348"/>
        <w:gridCol w:w="197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ΛΗΡΟΦΟΡΙΑΚΑ ΣΤΟΙΧΕΙΑ ΣΧΟΛΕΙΟΥ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………...…………………..……………………</w:t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..……………………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Α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lang w:val="el-GR"/>
              </w:rPr>
              <w:t>: …………………….……………..…..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Cs/>
                <w:lang w:val="el-GR"/>
              </w:rPr>
              <w:t>: ............................................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418" w:right="-74" w:hanging="1418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  <w:t xml:space="preserve">2. Επεκτάσεις: </w:t>
      </w:r>
      <w:r>
        <w:rPr>
          <w:rFonts w:cs="Arial" w:ascii="Arial" w:hAnsi="Arial"/>
          <w:i/>
          <w:lang w:val="el-GR"/>
        </w:rPr>
        <w:t>(αναφέρετε αιτήματα επεκτάσεων σε αποχωρητήρια, κυλικεία, αποθήκες κ.λπ., αιτιολογώντας συνοπτικά το αίτημα)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3.  Βελτιώσεις-Συντηρήσεις: </w:t>
      </w:r>
      <w:r>
        <w:rPr>
          <w:rFonts w:cs="Arial" w:ascii="Arial" w:hAnsi="Arial"/>
          <w:i/>
          <w:lang w:val="el-GR"/>
        </w:rPr>
        <w:t>(σημειώστε √ όπου χρειάζεται και αιτιολογήστε συνοπτικά το αίτημα)</w:t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18"/>
        <w:gridCol w:w="7953"/>
      </w:tblGrid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ποχωρητήρια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3665</wp:posOffset>
                      </wp:positionV>
                      <wp:extent cx="236220" cy="220980"/>
                      <wp:effectExtent l="3175" t="3175" r="3175" b="317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-3.25pt;margin-top:8.9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Κουζίνα/τραπεζαρία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9540</wp:posOffset>
                      </wp:positionV>
                      <wp:extent cx="236220" cy="220980"/>
                      <wp:effectExtent l="3175" t="3175" r="3175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2.65pt;margin-top:10.2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Ιατρείο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0335</wp:posOffset>
                      </wp:positionV>
                      <wp:extent cx="236220" cy="220980"/>
                      <wp:effectExtent l="3175" t="3175" r="3175" b="317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2.05pt;margin-top:11.0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ποθήκ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8270</wp:posOffset>
                      </wp:positionV>
                      <wp:extent cx="236220" cy="220980"/>
                      <wp:effectExtent l="3175" t="3175" r="3175" b="317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05pt;margin-top:10.1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Περίφραξη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5570</wp:posOffset>
                      </wp:positionV>
                      <wp:extent cx="236220" cy="220980"/>
                      <wp:effectExtent l="3175" t="3175" r="3175" b="317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5pt;margin-top:9.1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Μονώσεις-στέγ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0</wp:posOffset>
                      </wp:positionV>
                      <wp:extent cx="236220" cy="220980"/>
                      <wp:effectExtent l="3175" t="3175" r="3175" b="317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2.65pt;margin-top:7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Βάψιμο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0175</wp:posOffset>
                      </wp:positionV>
                      <wp:extent cx="236220" cy="220980"/>
                      <wp:effectExtent l="3175" t="3175" r="3175" b="317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2.05pt;margin-top:10.2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υλή-αποχετεύσεις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9855</wp:posOffset>
                      </wp:positionV>
                      <wp:extent cx="236220" cy="220980"/>
                      <wp:effectExtent l="3175" t="3175" r="3175" b="317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2.65pt;margin-top:8.6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Ηλεκτρολογική εγκατάστασ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5410</wp:posOffset>
                      </wp:positionV>
                      <wp:extent cx="236220" cy="220980"/>
                      <wp:effectExtent l="3175" t="3175" r="3175" b="317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45pt;margin-top:8.3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Έργα αθλητισμού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825</wp:posOffset>
                      </wp:positionV>
                      <wp:extent cx="236220" cy="220980"/>
                      <wp:effectExtent l="3175" t="3175" r="3175" b="317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2.05pt;margin-top:9.7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931" w:hRule="atLeast"/>
        </w:trPr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Χώροι-απαλλοτριώσει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9380</wp:posOffset>
                      </wp:positionV>
                      <wp:extent cx="236220" cy="220980"/>
                      <wp:effectExtent l="3175" t="3175" r="3175" b="317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2.05pt;margin-top:9.4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Άλλη ανάγκ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7315</wp:posOffset>
                      </wp:positionV>
                      <wp:extent cx="236220" cy="220980"/>
                      <wp:effectExtent l="3175" t="3175" r="3175" b="317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65pt;margin-top:8.4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Ημερομην</w:t>
      </w:r>
      <w:r>
        <w:rPr>
          <w:rFonts w:cs="Arial" w:ascii="Arial" w:hAnsi="Arial"/>
          <w:lang w:val="el-GR"/>
        </w:rPr>
        <w:t>ία: 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υντής/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l-GR"/>
              </w:rPr>
              <w:t>Ειδικού Σχολείο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45"/>
      </w:tblGrid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9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lang w:val="el-GR"/>
              </w:rPr>
              <w:t xml:space="preserve">Σημείωση: Με το παρόν έντυπο υποβάλλεται </w:t>
            </w:r>
            <w:r>
              <w:rPr>
                <w:rFonts w:cs="Arial" w:ascii="Arial" w:hAnsi="Arial"/>
                <w:b/>
                <w:i/>
                <w:iCs/>
                <w:lang w:val="el-GR"/>
              </w:rPr>
              <w:t>απαραίτητα</w:t>
            </w:r>
            <w:r>
              <w:rPr>
                <w:rFonts w:cs="Arial" w:ascii="Arial" w:hAnsi="Arial"/>
                <w:i/>
                <w:iCs/>
                <w:lang w:val="el-GR"/>
              </w:rPr>
              <w:t xml:space="preserve"> και συμπληρωμένο αντίγραφο του Εντύπου 1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:\Users\Admin\Documents\MoEC\Ktiriaka\Entypa_2021_2022\1_Pros_sxoleia\eidika_sxolei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3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2:00Z</dcterms:created>
  <dc:creator>.</dc:creator>
  <dc:description/>
  <cp:keywords/>
  <dc:language>en-US</dc:language>
  <cp:lastModifiedBy>MOECSY</cp:lastModifiedBy>
  <cp:lastPrinted>2021-02-01T09:06:00Z</cp:lastPrinted>
  <dcterms:modified xsi:type="dcterms:W3CDTF">2021-02-01T07:06:00Z</dcterms:modified>
  <cp:revision>12</cp:revision>
  <dc:subject/>
  <dc:title>ÊÕÐÑÉÁÊÇ</dc:title>
</cp:coreProperties>
</file>