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2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 ΣΕ ΝΕΕΣ ΑΙΘΟΥΣΕΣ ΔΙΔΑΣΚΑΛ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ΙΔΙΚΩΝ ΣΧΟΛΕΙΩΝ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Επαρχιακό Γραφείο Παιδείας 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  <w:lang w:val="el-GR"/>
              </w:rPr>
              <w:t>: ............................................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74" w:hanging="426"/>
        <w:rPr/>
      </w:pPr>
      <w:r>
        <w:rPr>
          <w:rFonts w:cs="Arial" w:ascii="Arial" w:hAnsi="Arial"/>
          <w:b/>
          <w:lang w:val="el-GR"/>
        </w:rPr>
        <w:t xml:space="preserve">2.  Επεκτάσεις μόνο σε νέες αίθουσες διδασκαλίας, αίθουσες θεραπειών ή/και εργαστήρια: </w:t>
      </w:r>
      <w:r>
        <w:rPr>
          <w:rFonts w:cs="Arial" w:ascii="Arial" w:hAnsi="Arial"/>
          <w:i/>
          <w:lang w:val="el-GR"/>
        </w:rPr>
        <w:t>(σύντομη περιγραφή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Ημερομην</w:t>
      </w:r>
      <w:r>
        <w:rPr>
          <w:rFonts w:cs="Arial" w:ascii="Arial" w:hAnsi="Arial"/>
          <w:lang w:val="el-GR"/>
        </w:rPr>
        <w:t>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υντής/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Ειδικού Σχολ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45"/>
      </w:tblGrid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9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 xml:space="preserve">Σημείωση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απαραίτητα </w:t>
            </w:r>
            <w:r>
              <w:rPr>
                <w:rFonts w:cs="Arial" w:ascii="Arial" w:hAnsi="Arial"/>
                <w:i/>
                <w:iCs/>
                <w:lang w:val="el-GR"/>
              </w:rPr>
              <w:t>και συμπληρωμένο αντίγραφο του Εντύπου 1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</w:rPr>
        <w:t>C:\Users\Admin\Documents\MoEC\Ktiriaka\Entypa_2021_2022\1_Pros_sxoleia\eidika_sxolei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7:00Z</dcterms:created>
  <dc:creator>.</dc:creator>
  <dc:description/>
  <cp:keywords/>
  <dc:language>en-US</dc:language>
  <cp:lastModifiedBy>MOECSY</cp:lastModifiedBy>
  <cp:lastPrinted>2010-11-15T10:19:00Z</cp:lastPrinted>
  <dcterms:modified xsi:type="dcterms:W3CDTF">2021-02-01T07:06:00Z</dcterms:modified>
  <cp:revision>9</cp:revision>
  <dc:subject/>
  <dc:title>ÊÕÐÑÉÁÊÇ</dc:title>
</cp:coreProperties>
</file>