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 w:before="0" w:after="0"/>
        <w:jc w:val="right"/>
        <w:rPr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szCs w:val="24"/>
        </w:rPr>
        <w:t>ΠΑΡΑΡΤΗΜΑ Β</w:t>
      </w:r>
    </w:p>
    <w:p>
      <w:pPr>
        <w:pStyle w:val="TextBody"/>
        <w:spacing w:lineRule="exact" w:line="300" w:before="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TextBody"/>
        <w:spacing w:lineRule="exact" w:line="30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ΠΡΑΚΤΙΚΑ ΣΥΝΕΔΡΙΑΣ ΓΙΑ ΤΗΝ ΠΡΟΣΛΗΨΗ </w:t>
      </w:r>
    </w:p>
    <w:p>
      <w:pPr>
        <w:pStyle w:val="TextBody"/>
        <w:spacing w:lineRule="exact" w:line="30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ΣΧΟΛΙΚΟΥ/ΗΣ ΒΟΗΘΟΥ/ΣΥΝΟΔΟΥ ΓΙΑ ΠΑΙΔΙΑ ΜΕ ΕΙΔΙΚΕΣ ΑΝΑΓΚΕΣ</w:t>
      </w:r>
    </w:p>
    <w:p>
      <w:pPr>
        <w:pStyle w:val="TextBody"/>
        <w:spacing w:lineRule="exact" w:line="300" w:before="0" w:after="0"/>
        <w:rPr/>
      </w:pPr>
      <w:r>
        <w:rPr>
          <w:sz w:val="22"/>
          <w:szCs w:val="22"/>
          <w:u w:val="single"/>
        </w:rPr>
        <w:t>ΣΕ ΝΗΠΙΑΓΩΓΕΙΑ / ΔΗΜΟΤΙΚΑ ΚΑΙ ΕΙΔΙΚΑ ΣΧΟΛΕΙΑ / ΣΧΟΛΕΙΑ ΜΕΣΗΣ ΕΚΠΑΙΔΕΥΣΗΣ</w:t>
      </w:r>
    </w:p>
    <w:p>
      <w:pPr>
        <w:pStyle w:val="Normal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Ημερομηνία:</w:t>
        <w:tab/>
        <w:t>............................................        Ώρα:  ...........................................................</w:t>
      </w:r>
    </w:p>
    <w:p>
      <w:pPr>
        <w:pStyle w:val="BodyText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Τόπος  : 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Σχολείο: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sz w:val="22"/>
          <w:szCs w:val="22"/>
          <w:u w:val="single"/>
        </w:rPr>
        <w:t>Ονόματα παρόντων/παρούσων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Πρόεδρος Σχολικής Εφορείας ή εκπρόσωπός του/της        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Μέλος Σχολικής Εφορείας                                                    ………………………………………..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Μέλος Σχολικής Εφορείας                                                    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1965</wp:posOffset>
                </wp:positionH>
                <wp:positionV relativeFrom="paragraph">
                  <wp:posOffset>159385</wp:posOffset>
                </wp:positionV>
                <wp:extent cx="228600" cy="6762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76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7.95pt;margin-top:12.55pt;width:17.95pt;height:5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Μέλος Σχολικής Εφορείας                                                    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5790</wp:posOffset>
                </wp:positionH>
                <wp:positionV relativeFrom="paragraph">
                  <wp:posOffset>172085</wp:posOffset>
                </wp:positionV>
                <wp:extent cx="12382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360" w:before="240" w:after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Μία ψήφ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5pt;mso-wrap-distance-left:9.05pt;mso-wrap-distance-right:9.05pt;mso-wrap-distance-top:0pt;mso-wrap-distance-bottom:0pt;margin-top:13.55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360" w:before="240" w:after="0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Μία ψήφ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Διευθυντής/Διευθύντρια  Σχολείοτ                                        ………………………………………..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Εκπαιδευτικός τάξης/Ειδικής Μονάδας/Καθηγητής/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Καθηγήτρια ΣΕΑ                                                                  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Συνδετικός/ή Λειτουργός/Εκπρόσωπος Υπουργείου          ……………………………………….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Εκπρόσωπος γονέων Ειδικής Μονάδας ή οικογενειών παιδιών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br/>
        <w:t xml:space="preserve">Η Επιτροπή Πρόσληψης συνήλθε σε συνεδρία κατά την πιο πάνω ημερομηνία και: </w:t>
      </w:r>
    </w:p>
    <w:p>
      <w:pPr>
        <w:pStyle w:val="BodyText2"/>
        <w:spacing w:lineRule="auto" w:line="240"/>
        <w:ind w:left="720" w:hanging="436"/>
        <w:rPr/>
      </w:pPr>
      <w:r>
        <w:rPr>
          <w:sz w:val="22"/>
          <w:szCs w:val="22"/>
        </w:rPr>
        <w:t>1.</w:t>
        <w:tab/>
        <w:t>Με βάση τις αιτήσεις που υποβλήθηκαν κατάρτισε τον πιο κάτω κατάλογο αιτητών/ριών, με αλφαβητική σειρά:</w:t>
      </w:r>
    </w:p>
    <w:p>
      <w:pPr>
        <w:pStyle w:val="BodyText2"/>
        <w:spacing w:lineRule="auto" w:line="360"/>
        <w:jc w:val="left"/>
        <w:rPr/>
      </w:pPr>
      <w:r>
        <w:rPr>
          <w:sz w:val="22"/>
          <w:szCs w:val="22"/>
        </w:rPr>
        <w:tab/>
        <w:t>1.  ..........................................................</w:t>
        <w:tab/>
        <w:t>6.  ..........................................................</w:t>
        <w:br/>
        <w:tab/>
        <w:t>2.  ..........................................................</w:t>
        <w:tab/>
        <w:t>7.  ..........................................................</w:t>
        <w:br/>
        <w:tab/>
        <w:t>3.  ..........................................................</w:t>
        <w:tab/>
        <w:t>8.  ..........................................................</w:t>
        <w:br/>
        <w:tab/>
        <w:t>4.  ..........................................................</w:t>
        <w:tab/>
        <w:t>9.  ..........................................................</w:t>
        <w:br/>
        <w:tab/>
        <w:t>5.  ..........................................................      10. 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 xml:space="preserve">Αφού μελέτησε τις αιτήσεις και τα πιστοποιητικά που υποβλήθηκαν, αποφάσισε, </w:t>
        <w:br/>
        <w:t>με βάση τους όρους εργοδότησης, τον αποκλεισμό των πιο κάτω υποψηφίων από την περαιτέρω διαδικασία πρόσληψης, για τους λόγους που αναφέρονται δίπλα από τον/την κάθε υποψήφιο/α:</w:t>
      </w:r>
    </w:p>
    <w:p>
      <w:pPr>
        <w:pStyle w:val="BodyTextIndent3"/>
        <w:tabs>
          <w:tab w:val="clear" w:pos="720"/>
          <w:tab w:val="left" w:pos="9498" w:leader="none"/>
        </w:tabs>
        <w:spacing w:lineRule="auto" w:line="36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....</w:t>
      </w: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498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Κάλεσε τους/τις υπόλοιπους/ες υποψήφιους/ες σε προσωπική συνέντευξη στις…………… </w:t>
      </w:r>
    </w:p>
    <w:p>
      <w:pPr>
        <w:pStyle w:val="BodyTextIndent3"/>
        <w:tabs>
          <w:tab w:val="clear" w:pos="720"/>
          <w:tab w:val="left" w:pos="9498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20"/>
          <w:tab w:val="left" w:pos="9498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09" w:leader="none"/>
          <w:tab w:val="left" w:pos="9498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Συνεκτιμώντας τα προσόντα των υποψηφίων, τη σχετική τους εμπειρία και τη συνολική τους παρουσία στη συνέντευξη, αποφάσισε την πρόσληψη του/της</w:t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………………………………………...........</w:t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για τους πιο κάτω λόγους: ………………………………………………………………………</w:t>
      </w:r>
    </w:p>
    <w:p>
      <w:pPr>
        <w:pStyle w:val="TextBodyIndent"/>
        <w:tabs>
          <w:tab w:val="left" w:pos="560" w:leader="none"/>
          <w:tab w:val="left" w:pos="8931" w:leader="none"/>
          <w:tab w:val="left" w:pos="949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1134" w:leader="none"/>
        </w:tabs>
        <w:spacing w:lineRule="auto" w:line="240"/>
        <w:ind w:left="567" w:hanging="567"/>
        <w:jc w:val="both"/>
        <w:rPr/>
      </w:pPr>
      <w:r>
        <w:rPr>
          <w:sz w:val="22"/>
          <w:szCs w:val="22"/>
        </w:rPr>
        <w:t>Αποφάσισε, επίσης, για τους λόγους που αναφέρονται δίπλα από κάθε υποψήφιο/α να επιλέξει τους/τις πιο κάτω – κατά σειρά επιτυχίας – ως επιλαχόντες/ούσες:</w:t>
      </w:r>
    </w:p>
    <w:p>
      <w:pPr>
        <w:pStyle w:val="Normal"/>
        <w:tabs>
          <w:tab w:val="clear" w:pos="720"/>
          <w:tab w:val="left" w:pos="560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5.1.</w:t>
        <w:tab/>
        <w:t>(Πρώτος/η επιλαχόντας/ούσα)...................................................................................</w:t>
        <w:br/>
        <w:t xml:space="preserve">  </w:t>
        <w:tab/>
        <w:t>............................................................................................................................................</w:t>
        <w:br/>
        <w:t xml:space="preserve"> </w:t>
        <w:tab/>
        <w:t>............................................................................................................................................</w:t>
        <w:br/>
        <w:t xml:space="preserve"> </w:t>
        <w:tab/>
        <w:t>5.2.</w:t>
        <w:tab/>
        <w:t>(Δεύτερος/η επιλαχόντας/ούσα)................................................................................</w:t>
        <w:br/>
        <w:t xml:space="preserve">  </w:t>
        <w:tab/>
        <w:t>...........................................................................................................................................</w:t>
        <w:br/>
        <w:t xml:space="preserve"> </w:t>
        <w:tab/>
        <w:t>............................................................................................................................................</w:t>
        <w:br/>
        <w:t xml:space="preserve">        5.3.</w:t>
        <w:tab/>
        <w:t>(Τρίτος/η επιλαχόντας/ούσα).....................................................................................</w:t>
        <w:br/>
        <w:t xml:space="preserve">  </w:t>
        <w:tab/>
        <w:t>............................................................................................................................................</w:t>
        <w:br/>
        <w:t xml:space="preserve"> </w:t>
        <w:tab/>
        <w:t>............................................................................................................................................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lineRule="auto" w:line="240" w:before="0" w:after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ΙΔΙΟΤΗΤΑ                                                     Η ΕΠΙΤΡΟΠΗ ΠΡΟΣΛΗΨΗΣ</w:t>
      </w:r>
    </w:p>
    <w:p>
      <w:pPr>
        <w:pStyle w:val="Heading4"/>
        <w:spacing w:lineRule="auto" w:line="240" w:before="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 xml:space="preserve">                                                                                         ΥΠΟΓΡΑΦΗ</w:t>
        <w:tab/>
        <w:tab/>
        <w:t xml:space="preserve">                                  </w:t>
      </w:r>
    </w:p>
    <w:p>
      <w:pPr>
        <w:pStyle w:val="Heading4"/>
        <w:spacing w:lineRule="auto" w:line="240" w:before="0" w:after="0"/>
        <w:jc w:val="both"/>
        <w:rPr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576326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39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6.45pt;width:453.8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u w:val="none"/>
        </w:rPr>
        <w:tab/>
        <w:tab/>
        <w:tab/>
        <w:tab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Πρόεδρος Σχολικής Εφορείας ή εκπρόσωπός του/της               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Μέλος Σχολικής Εφορείας                                                           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Μέλος Σχολικής Εφορείας                                                           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Μέλος Σχολικής Εφορείας                                                           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Διευθυντής/Διευθύντρια Σχολείου                                                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Εκπαιδευτικός τάξης/ Ειδικής Μονάδας/Καθηγητής/                    ……………………………...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Καθηγήτρια ΣΕΑ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Συνδετικός/ή Λειτουργός/Εκπρόσωπος Υπουργείου                   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0" w:after="0"/>
        <w:ind w:left="3544" w:hanging="3544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Εκπρόσωπος γονέων Ειδικής Μονάδας ή οικογενειών παιδιών  ………………………………</w:t>
      </w:r>
    </w:p>
    <w:sectPr>
      <w:footerReference w:type="default" r:id="rId2"/>
      <w:type w:val="nextPage"/>
      <w:pgSz w:w="11906" w:h="16838"/>
      <w:pgMar w:left="1247" w:right="1134" w:gutter="0" w:header="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381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30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-464820</wp:posOffset>
              </wp:positionV>
              <wp:extent cx="243205" cy="3810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0pt;mso-wrap-distance-left:0pt;mso-wrap-distance-right:0pt;mso-wrap-distance-top:0pt;mso-wrap-distance-bottom:0pt;margin-top:-36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240" w:after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0" w:leader="none"/>
      </w:tabs>
      <w:spacing w:lineRule="auto" w:line="480"/>
      <w:ind w:left="567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0" w:leader="none"/>
        <w:tab w:val="left" w:pos="1134" w:leader="none"/>
      </w:tabs>
      <w:spacing w:lineRule="auto" w:line="480"/>
      <w:ind w:left="560" w:hanging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06:00Z</dcterms:created>
  <dc:creator>Επαρχιακό Γραφείο Υπουργείου Παιδείας</dc:creator>
  <dc:description/>
  <cp:keywords/>
  <dc:language>en-US</dc:language>
  <cp:lastModifiedBy>Kyranidou Sophia</cp:lastModifiedBy>
  <cp:lastPrinted>2005-12-22T09:57:00Z</cp:lastPrinted>
  <dcterms:modified xsi:type="dcterms:W3CDTF">2021-06-23T05:43:00Z</dcterms:modified>
  <cp:revision>41</cp:revision>
  <dc:subject/>
  <dc:title> </dc:title>
</cp:coreProperties>
</file>