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szCs w:val="24"/>
        </w:rPr>
      </w:pPr>
      <w:r>
        <w:rPr>
          <w:rFonts w:eastAsia="Arial"/>
          <w:sz w:val="32"/>
        </w:rPr>
        <w:t xml:space="preserve">                                                                       </w:t>
      </w:r>
      <w:r>
        <w:rPr>
          <w:szCs w:val="24"/>
        </w:rPr>
        <w:t>ΠΑΡΑΡΤΗΜΑ Δ</w:t>
        <w:br/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  <w:u w:val="single"/>
        </w:rPr>
        <w:t xml:space="preserve">ΠΡΑΚΤΙΚΟ ΣΥΝΕΔΡΙΑΣ ΓΙΑ ΑΞΙΟΛΟΓΗΣΗ ΣΧΟΛΙΚΩΝ ΒΟΗΘΩΝ/ΣΥΝΟΔΩΝ ΓΙΑ ΠΑΙΔΙΑ ΜΕ ΕΙΔΙΚΕΣ ΑΝΑΓΚΕΣ </w:t>
      </w:r>
    </w:p>
    <w:p>
      <w:pPr>
        <w:pStyle w:val="TextBody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ΣΕ ΝΗΠΙΑΓΩΓΕΙΑ / ΔΗΜΟΤΙΚΑ ΚΑΙ ΕΙΔΙΚΑ ΣΧΟΛΕΙΑ / ΣΧΟΛΕΙΑ ΜΕΣΗΣ ΕΚΠΑΙΔΕΥΣΗΣ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Ημερομηνία:</w:t>
        <w:tab/>
        <w:t>............................................          Ώρα:  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Τόπος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Σχολείο:.................................................................................................................................</w:t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Η Επιτροπή Πρόσληψης συνήλθε σε συνεδρία κατά την πιο πάνω ημερομηνία και αξιολόγησε το έργο του/της ..................................................................................... (σχολικός/ή βοηθός/συνοδός για παιδιά με ειδικές ανάγκες) που εργοδοτήθηκε από ........................................ μέχρι ..................................... στο ........................................................................................................... .</w:t>
      </w:r>
    </w:p>
    <w:p>
      <w:pPr>
        <w:pStyle w:val="BodyText2"/>
        <w:spacing w:lineRule="auto" w:line="360"/>
        <w:rPr/>
      </w:pPr>
      <w:r>
        <w:rPr>
          <w:sz w:val="22"/>
          <w:szCs w:val="22"/>
        </w:rPr>
        <w:t>Η Επιτροπή Πρόσληψης, αφού μελέτησε την αξιολόγηση που υποβλήθηκε από τη Διεύθυνση του σχολείου και άκουσε τις απόψεις όλων των μελών της Επιτροπής αποφάσισ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την επαναπρόσληψη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τη μη επαναπρόσληψη του/της σχολικού/ής βοηθού/συνοδού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για  τους πιο κάτω λόγους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Η ΕΠΙΤΡΟΠΗ ΠΡΟΣΛΗΨΗΣ</w:t>
      </w:r>
    </w:p>
    <w:p>
      <w:pPr>
        <w:pStyle w:val="Heading4"/>
        <w:spacing w:lineRule="auto" w:line="360" w:before="0" w:after="0"/>
        <w:jc w:val="both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              </w:t>
      </w:r>
      <w:r>
        <w:rPr>
          <w:sz w:val="22"/>
          <w:szCs w:val="22"/>
          <w:u w:val="none"/>
        </w:rPr>
        <w:t xml:space="preserve">ΙΔΙΟΤΗΤΑ                                                ΟΝΟΜΑ           </w:t>
        <w:tab/>
        <w:t xml:space="preserve">                        ΥΠΟΓΡΑΦΗ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Πρόεδρος Σχολικής Εφορείας         .........................................................       ....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ή εκπρόσωπός του/της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Μέλος Σχολικής Εφορείας               ..........................................................      ....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Μέλος Σχολικής Εφορείας               ..........................................................      ....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Μέλος Σχολικής Εφορείας               ..........................................................      ....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Διευθυντής/Διευθύντρια  Σχολείου  ..........................................................      ....................................</w:t>
      </w:r>
    </w:p>
    <w:p>
      <w:pPr>
        <w:pStyle w:val="Normal"/>
        <w:tabs>
          <w:tab w:val="clear" w:pos="720"/>
          <w:tab w:val="left" w:pos="3030" w:leader="none"/>
          <w:tab w:val="left" w:pos="351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Εκπαιδευτικός (τάξης/Ειδικής</w:t>
        <w:tab/>
        <w:t xml:space="preserve">       ..………………………………………..      ………………………..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Μονάδας/Καθηγητής/Καθηγήτρια ΣΕΑ)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Συνδετικός/ή Λειτουργός                 ..........................................................       ....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Εκπρόσωπος Υπουργείου)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Εκπρόσωπος γονέων                    ...........................................................       ....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>(Ειδικής Μονάδας ή οικογενειών παιδιών)</w:t>
      </w:r>
    </w:p>
    <w:sectPr>
      <w:footerReference w:type="default" r:id="rId2"/>
      <w:type w:val="nextPage"/>
      <w:pgSz w:w="11906" w:h="16838"/>
      <w:pgMar w:left="851" w:right="1134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240" w:after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0" w:leader="none"/>
      </w:tabs>
      <w:spacing w:lineRule="auto" w:line="480"/>
      <w:ind w:left="567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0" w:leader="none"/>
        <w:tab w:val="left" w:pos="1134" w:leader="none"/>
      </w:tabs>
      <w:spacing w:lineRule="auto" w:line="480"/>
      <w:ind w:left="560" w:hanging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odyTextIndent3">
    <w:name w:val="Body Text Indent 3"/>
    <w:basedOn w:val="Normal"/>
    <w:qFormat/>
    <w:pPr>
      <w:spacing w:lineRule="auto" w:line="48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12:00Z</dcterms:created>
  <dc:creator>Επαρχιακό Γραφείο Υπουργείου Παιδείας</dc:creator>
  <dc:description/>
  <cp:keywords/>
  <dc:language>en-US</dc:language>
  <cp:lastModifiedBy>Kyranidou Sophia</cp:lastModifiedBy>
  <cp:lastPrinted>2005-12-22T09:59:00Z</cp:lastPrinted>
  <dcterms:modified xsi:type="dcterms:W3CDTF">2021-06-23T07:26:00Z</dcterms:modified>
  <cp:revision>31</cp:revision>
  <dc:subject/>
  <dc:title> </dc:title>
</cp:coreProperties>
</file>