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ΠΑΡΑΡΤΗΜΑ </w:t>
      </w:r>
      <w:r>
        <w:rPr>
          <w:sz w:val="24"/>
          <w:szCs w:val="24"/>
          <w:lang w:val="en-US"/>
        </w:rPr>
        <w:t>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ΔΕΙΓΜΑ ΠΡΟΚΗΡΥΞΗΣ</w:t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n-US"/>
        </w:rPr>
        <w:t>H</w:t>
      </w:r>
      <w:r>
        <w:rPr>
          <w:lang w:val="el-GR"/>
        </w:rPr>
        <w:t xml:space="preserve"> Σχολική Εφορεία ..................................................................... ανακοινώνει ότι δέχεται αιτήσεις από ενδιαφερόμενους/ες για πλήρωση των πιο κάτω θέσεων </w:t>
      </w:r>
      <w:r>
        <w:rPr>
          <w:b/>
          <w:lang w:val="el-GR"/>
        </w:rPr>
        <w:t>σχολικών βοηθών/συνοδών για παιδιά με ειδικές ανάγκες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…………</w:t>
      </w:r>
      <w:r>
        <w:rPr>
          <w:lang w:val="el-GR"/>
        </w:rPr>
        <w:t>.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Indent"/>
        <w:ind w:left="0" w:hanging="0"/>
        <w:rPr/>
      </w:pPr>
      <w:r>
        <w:rPr/>
        <w:t>Αναφέρονται τα σχολεία και οι κενές θέσεις που υπάρχουν, σύμφωνα με την επιστολή και τον συνοπτικό πίνακα των θέσεων που σας έχει αποσταλεί από την αρμόδια Διεύθυνση Εκπαίδευσης.</w:t>
      </w:r>
    </w:p>
    <w:p>
      <w:pPr>
        <w:pStyle w:val="Normal"/>
        <w:ind w:left="54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Οι ενδιαφερόμενοι/ες μπορούν να αποτείνονται στη Σχολική Εφορεία από τη(ν)/τις ................................................... (καθορίζεται ημερομηνία) για εξασφάλιση της σχετικής αίτησης εκδήλωσης ενδιαφέροντος για τις θέσει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>Όλες οι αιτήσεις θα πρέπει να παραδοθούν στη Σχολική Εφορεία, το αργότερο μέχρι τη(ν)/τις .......................................... (καθορίζεται η τελευταία ημερομηνία παραλαβής αιτήσεων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Σχολική Εφορεία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i/>
      <w:iCs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8:00Z</dcterms:created>
  <dc:creator>ΑΝΔΡΕΑΣ ΘΕΟΔΩΡΟΥ</dc:creator>
  <dc:description/>
  <cp:keywords/>
  <dc:language>en-US</dc:language>
  <cp:lastModifiedBy>Kyranidou Sophia</cp:lastModifiedBy>
  <cp:lastPrinted>2021-06-22T14:43:00Z</cp:lastPrinted>
  <dcterms:modified xsi:type="dcterms:W3CDTF">2021-06-23T07:35:00Z</dcterms:modified>
  <cp:revision>21</cp:revision>
  <dc:subject/>
  <dc:title>ΑΝΑΚΟΙΝΩΣΗ</dc:title>
</cp:coreProperties>
</file>