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ΕΝΤΥΠΟ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shd w:fill="BFBFBF" w:val="clear"/>
        <w:tabs>
          <w:tab w:val="clear" w:pos="720"/>
          <w:tab w:val="left" w:pos="837" w:leader="none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ΥΠΕΥΘΥΝΗ ΔΗΛΩΣΗ ΓΟΝΕΑ/ ΚΗΔΕΜΟΝΑ</w:t>
      </w:r>
    </w:p>
    <w:p>
      <w:pPr>
        <w:pStyle w:val="Normal"/>
        <w:shd w:fill="BFBFBF" w:val="clear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ΓΙΑ ΕΝΤΑΞΗ ΜΑΘΗΤΩΝ/ΤΡΙΩΝ ΣΤΟ ΠΡΟΓΡΑΜΜΑ ΑΛΦΑΒΗΤΙΣΜΟΥ Α΄ ΚΑΙ Β΄ ΤΑΞΗΣ</w:t>
      </w:r>
    </w:p>
    <w:p>
      <w:pPr>
        <w:pStyle w:val="Normal"/>
        <w:shd w:fill="BFBFBF" w:val="clear"/>
        <w:jc w:val="center"/>
        <w:rPr>
          <w:b/>
          <w:b/>
          <w:sz w:val="32"/>
          <w:szCs w:val="32"/>
        </w:rPr>
      </w:pPr>
      <w:r>
        <w:rPr>
          <w:rFonts w:eastAsia="Century Gothic" w:cs="Century Gothic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ΣΧΟΛΙΚΗ ΧΡΟΝΙΑ …………………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ΓΥΜΝΑΣΙΟ ……………………………………………..                   ΕΠΑΡΧΙΑ ………………………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Α.</w:t>
      </w:r>
      <w:r>
        <w:rPr>
          <w:rFonts w:cs="Arial" w:ascii="Arial" w:hAnsi="Arial"/>
          <w:sz w:val="24"/>
          <w:szCs w:val="24"/>
        </w:rPr>
        <w:t xml:space="preserve"> Εγώ ο/η υποφαινόμενος/η ……………………………………………………………………… γονέας/κηδεμόνας του/της μαθητή/τριας …………………………………………………… που θα φοιτήσει στην ………….. τάξη, δηλώνω ότι ΣΥΜΦΩΝΩ / </w:t>
      </w:r>
      <w:r>
        <w:rPr>
          <w:rFonts w:cs="Arial" w:ascii="Arial" w:hAnsi="Arial"/>
          <w:caps/>
          <w:sz w:val="24"/>
          <w:szCs w:val="24"/>
        </w:rPr>
        <w:t>Δεν Συμφωνώ</w:t>
      </w:r>
      <w:r>
        <w:rPr>
          <w:rFonts w:cs="Arial" w:ascii="Arial" w:hAnsi="Arial"/>
          <w:b/>
          <w:cap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να ενταχθεί/να συνεχίσει το παιδί μου στο Πρόγραμμα Αλφαβητισμού για τη σχολική χρονιά 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Να διαγράψετε αναλόγω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. Σε περίπτωση που συμφωνείτε, να συμπληρώσετε τα ακόλουθα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Β1.</w:t>
      </w:r>
      <w:r>
        <w:rPr>
          <w:rFonts w:cs="Arial" w:ascii="Arial" w:hAnsi="Arial"/>
          <w:sz w:val="24"/>
          <w:szCs w:val="24"/>
        </w:rPr>
        <w:t xml:space="preserve"> Σύμφωνα με τα αποτελέσματα του Κ.Ε.Ε.Α. γνωρίζω ότι το παιδί μου θα διδάσκεται</w:t>
      </w: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 περιόδους Νέα Ελληνικά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 περιόδους Μαθηματικά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ριόδους Νέα Ελληνικά και 2 περιόδους Μαθηματικά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Να βάλετε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Arial" w:ascii="Arial" w:hAnsi="Arial"/>
          <w:sz w:val="24"/>
          <w:szCs w:val="24"/>
        </w:rPr>
        <w:t xml:space="preserve"> σε αυτό που ισχύει για την περίπτωσή σ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Β2.</w:t>
      </w:r>
      <w:r>
        <w:rPr>
          <w:rFonts w:cs="Arial" w:ascii="Arial" w:hAnsi="Arial"/>
          <w:sz w:val="24"/>
          <w:szCs w:val="24"/>
        </w:rPr>
        <w:t xml:space="preserve"> Ως εκ τούτου, θα αποσύρεται ανάλογα από το τμήμα του/της από τα πιο κάτω μαθήματα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περίοδο από Φυσική Αγωγή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περίοδο από Αρχαία Ελληνικά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περίοδο Μουσική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περίοδο από Φυσική Αγωγή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περίοδο από Οικιακή Οικονομία (στην Α΄ τάξη) / 1 περίοδο από Τέχνη (στη Β΄ τάξη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περίοδο από Θρησκευτικά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Υπογραφή (γονέα/κηδεμόνα):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Ημερομηνία: </w:t>
      </w: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Τηλ. επικοινωνίας:</w:t>
      </w:r>
      <w:r>
        <w:rPr>
          <w:rFonts w:cs="Arial" w:ascii="Arial" w:hAnsi="Arial"/>
          <w:sz w:val="24"/>
          <w:szCs w:val="24"/>
        </w:rPr>
        <w:t xml:space="preserve"> …………………………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5:00Z</dcterms:created>
  <dc:creator>Admin</dc:creator>
  <dc:description/>
  <cp:keywords/>
  <dc:language>en-US</dc:language>
  <cp:lastModifiedBy>Theodora Kounni</cp:lastModifiedBy>
  <cp:lastPrinted>2017-06-15T09:21:00Z</cp:lastPrinted>
  <dcterms:modified xsi:type="dcterms:W3CDTF">2022-06-08T07:55:00Z</dcterms:modified>
  <cp:revision>2</cp:revision>
  <dc:subject/>
  <dc:title/>
</cp:coreProperties>
</file>