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ΛΗΡΟΦΟΡΙΑΚΟ ΕΝΤΥΠΟ ΕΙΔΙΚΟΥ ΕΚΠΑΙΔΕΥΤΙΚΟΥ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χολική χρονιά 2022-2023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Οι προσωπικές πληροφορίες που θα δοθούν θα παραμείνουν απόλυτα εμπιστευτικές)</w:t>
      </w:r>
    </w:p>
    <w:p>
      <w:pPr>
        <w:pStyle w:val="Heading1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Προσωπικά στοιχεία: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  <w:t>Ονοματεπώνυμο: ……………………………..………………………………………….….…………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iCs/>
          <w:lang w:val="el-GR"/>
        </w:rPr>
        <w:t>Ειδικότητα (Ειδικών μαθησιακών…, Λογ., Φυσιοθ., Εργοθ. κ.λπ.): ………………………………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  <w:t>Αρ. φακ.: ……………. Χρόνια υπηρεσίας (με τον φετινό): ………. Ημ. γέννησης: ….……..…… Τηλέφωνο οικίας: …………………………….. Κινητό τηλέφωνο: …………………………………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: </w:t>
      </w:r>
      <w:r>
        <w:rPr>
          <w:rFonts w:cs="Arial" w:ascii="Arial" w:hAnsi="Arial"/>
          <w:iCs/>
          <w:lang w:val="el-GR"/>
        </w:rPr>
        <w:t>………………….…………………………………………………………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iCs/>
          <w:lang w:val="el-GR"/>
        </w:rPr>
        <w:t>Σχολείο το οποίο έχει καθοριστεί ως έδρα σας: …………………………………………………….</w:t>
      </w:r>
    </w:p>
    <w:p>
      <w:pPr>
        <w:pStyle w:val="Normal"/>
        <w:spacing w:lineRule="auto" w:line="480" w:before="240" w:after="0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  <w:t>Συνεχόμενα χρόνια υπηρεσίας στο πιο πάνω σχολείο (με την παρούσα χρονιά): 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6"/>
          <w:szCs w:val="26"/>
          <w:lang w:val="el-GR"/>
        </w:rPr>
      </w:pPr>
      <w:r>
        <w:rPr>
          <w:rFonts w:cs="Arial" w:ascii="Arial" w:hAnsi="Arial"/>
          <w:b/>
          <w:bCs/>
          <w:iCs/>
          <w:sz w:val="26"/>
          <w:szCs w:val="26"/>
          <w:lang w:val="el-GR"/>
        </w:rPr>
        <w:t>Επιμόρφωση: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  <w:t>Θέματα τα οποία πιστεύετε ότι πρέπει να επιμορφωθείτε: ........................................... ………………..……………………………………………….…………………………………………………………………………………………………………………....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  <w:t>Θέματα τα οποία πιστεύετε ότι μπορείτε, αν χρειαστεί, να παρουσιάσετε σε μελλοντικά σεμινάρια Ειδικής Εκπαίδευσης: ………………………………………………………..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lang w:val="el-GR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el-GR"/>
        </w:rPr>
      </w:pPr>
      <w:r>
        <w:rPr>
          <w:rFonts w:cs="Arial" w:ascii="Arial" w:hAnsi="Arial"/>
          <w:iCs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l-GR"/>
        </w:rPr>
        <w:t>Υπογραφή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l-GR"/>
        </w:rPr>
        <w:t xml:space="preserve"> ………………………………………………                 Ημερομηνία: ………………….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i/>
      <w:i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9:00Z</dcterms:created>
  <dc:creator>Preferred Customer</dc:creator>
  <dc:description/>
  <cp:keywords/>
  <dc:language>en-US</dc:language>
  <cp:lastModifiedBy>Maria Pavlou</cp:lastModifiedBy>
  <cp:lastPrinted>2022-09-16T08:45:00Z</cp:lastPrinted>
  <dcterms:modified xsi:type="dcterms:W3CDTF">2022-09-16T07:49:00Z</dcterms:modified>
  <cp:revision>2</cp:revision>
  <dc:subject/>
  <dc:title>Πληροφοριακό Έντυπο</dc:title>
</cp:coreProperties>
</file>