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>ΕΝΤΥΠΟ 1</w:t>
      </w:r>
    </w:p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Body"/>
        <w:spacing w:lineRule="auto" w:line="360"/>
        <w:ind w:right="-52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>ΥΠΟΥΡΓΕΙΟ ΠΑΙΔΕΙΑΣ, ΝΕΟΛΑΙΑΣ και ΑΘΛΗΤΙΣΜΟΥ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l-G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l-GR"/>
        </w:rPr>
        <w:t xml:space="preserve"> ΜΑΘΗΤΙΚΟΣ ΔΙΑΓΩΝΙΣΜΟΣ ΣΤΗ ΧΗΜΕΙΑ 2022-2023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l-GR"/>
        </w:rPr>
        <w:t>ΘΕΜΑ: Η Χημεία για τον Άνθρωπο και το Περιβάλλον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l-GR"/>
        </w:rPr>
        <w:t>ΔΗΛΩΣΗ ΕΝΔΙΑΦΕΡΟΝΤΟΣ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>(Να σταλεί το αργότερο μέχρι τις 22/12/2022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Times New Roman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στην ηλεκτρονική διεύθυνση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dme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-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chimeia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@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schools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ac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cy</w:t>
        </w:r>
      </w:hyperlink>
      <w:r>
        <w:rPr>
          <w:rFonts w:eastAsia="Times New Roman" w:cs="Arial" w:ascii="Arial" w:hAnsi="Arial"/>
          <w:sz w:val="28"/>
          <w:szCs w:val="28"/>
          <w:lang w:val="el-GR"/>
        </w:rPr>
        <w:t>)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είο: .................................................................................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……………………………………………........................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Τηλ:........................                           Φαξ:.............................   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νοματεπώνυμο εποπτεύοντος/ων  εκπαιδευτικού/ών: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ι..................................................................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ιδικότητα:.................................... Κινητό: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el-GR"/>
        </w:rPr>
        <w:t xml:space="preserve">……………………………………………................... 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ιι.................................................................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ιδικότητα:.................................... Κινητό: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el-GR"/>
        </w:rPr>
        <w:t>……………………………………………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                        </w:t>
      </w:r>
      <w:r>
        <w:rPr>
          <w:rFonts w:cs="Arial" w:ascii="Arial" w:hAnsi="Arial"/>
          <w:sz w:val="32"/>
          <w:szCs w:val="32"/>
          <w:lang w:val="el-GR"/>
        </w:rPr>
        <w:t>....................................................</w:t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28"/>
          <w:szCs w:val="28"/>
          <w:lang w:val="el-GR"/>
        </w:rPr>
        <w:t>Υπογραφή Διευθυντή/ντριας</w:t>
      </w:r>
    </w:p>
    <w:p>
      <w:pPr>
        <w:pStyle w:val="Body"/>
        <w:spacing w:lineRule="auto" w:line="36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3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szCs w:val="32"/>
        <w:w w:val="100"/>
        <w:rFonts w:cs="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exact" w:line="340" w:before="80" w:after="40"/>
    </w:pPr>
    <w:rPr>
      <w:rFonts w:ascii="Arial" w:hAnsi="Arial" w:eastAsia="Arial Unicode MS" w:cs="Arial Unicode MS"/>
      <w:i/>
      <w:iCs/>
      <w:color w:val="000000"/>
      <w:sz w:val="23"/>
      <w:szCs w:val="23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-chimeia@schools.ac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7:00Z</dcterms:created>
  <dc:creator>Antri Erotokritou</dc:creator>
  <dc:description/>
  <cp:keywords/>
  <dc:language>en-US</dc:language>
  <cp:lastModifiedBy>HP</cp:lastModifiedBy>
  <cp:lastPrinted>2019-02-01T14:11:00Z</cp:lastPrinted>
  <dcterms:modified xsi:type="dcterms:W3CDTF">2022-10-20T06:07:00Z</dcterms:modified>
  <cp:revision>2</cp:revision>
  <dc:subject/>
  <dc:title/>
</cp:coreProperties>
</file>