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(Έντυπο 2.1Δ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-ΣΥΝΤΗΡΗΣΕΙΣ/ΒΕΛΤΙΩΣΕΙ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ΤΙΚΩΝ ΣΧΟΛ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Προϊστάμενο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Τεχνικών Υπηρεσιών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Υπουργείο Παιδείας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Αθλητισμού και Νεολαίας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434 Λευκωσ</w:t>
      </w:r>
      <w:r>
        <w:rPr>
          <w:rFonts w:cs="Arial" w:ascii="Arial" w:hAnsi="Arial"/>
          <w:bCs/>
          <w:sz w:val="22"/>
          <w:lang w:val="el-GR"/>
        </w:rPr>
        <w:t>ία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062"/>
        <w:gridCol w:w="1701"/>
      </w:tblGrid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b/>
                <w:lang w:val="el-GR"/>
              </w:rPr>
              <w:t xml:space="preserve">: </w:t>
            </w:r>
            <w:r>
              <w:rPr>
                <w:rFonts w:cs="Arial" w:ascii="Arial" w:hAnsi="Arial"/>
                <w:lang w:val="el-GR"/>
              </w:rPr>
              <w:t>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..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.……………..…..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Cs/>
                <w:lang w:val="el-GR"/>
              </w:rPr>
              <w:t xml:space="preserve"> 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18" w:right="-74" w:hanging="1418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b/>
          <w:iCs/>
          <w:lang w:val="el-GR"/>
        </w:rPr>
        <w:t xml:space="preserve">2. Επεκτάσεις: </w:t>
      </w:r>
      <w:r>
        <w:rPr>
          <w:rFonts w:cs="Arial" w:ascii="Arial" w:hAnsi="Arial"/>
          <w:i/>
          <w:iCs/>
          <w:lang w:val="el-GR"/>
        </w:rPr>
        <w:t>(αναφέρετε αιτήματα επεκτάσεων σε αποχωρητήρια, κυλικεία, αποθήκες κ.λπ., αιτιολογώντας συνοπτικά το αίτημα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/>
      </w:pPr>
      <w:r>
        <w:rPr>
          <w:rFonts w:cs="Arial" w:ascii="Arial" w:hAnsi="Arial"/>
          <w:b/>
          <w:lang w:val="el-GR"/>
        </w:rPr>
        <w:t xml:space="preserve">3.  Βελτιώσεις-Συντηρήσεις: </w:t>
      </w:r>
      <w:r>
        <w:rPr>
          <w:rFonts w:cs="Arial" w:ascii="Arial" w:hAnsi="Arial"/>
          <w:i/>
          <w:lang w:val="el-GR"/>
        </w:rPr>
        <w:t>(σημειώστε √ όπου χρειάζεται και αιτιολογήστε συνοπτικά το αίτημα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55"/>
        <w:gridCol w:w="7565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6675</wp:posOffset>
                      </wp:positionV>
                      <wp:extent cx="236220" cy="220980"/>
                      <wp:effectExtent l="3175" t="3175" r="3175" b="317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79.05pt;margin-top:5.2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ποχωρητήρι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2865</wp:posOffset>
                      </wp:positionV>
                      <wp:extent cx="236220" cy="220980"/>
                      <wp:effectExtent l="3175" t="3175" r="3175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6.65pt;margin-top:4.9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Κυλικεί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80010</wp:posOffset>
                      </wp:positionV>
                      <wp:extent cx="236220" cy="220980"/>
                      <wp:effectExtent l="3175" t="3175" r="3175" b="317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6.6pt;margin-top:6.3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Ιατρεί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0170</wp:posOffset>
                      </wp:positionV>
                      <wp:extent cx="236220" cy="220980"/>
                      <wp:effectExtent l="3175" t="3175" r="3175" b="317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5.25pt;margin-top:7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ποθή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5250</wp:posOffset>
                      </wp:positionV>
                      <wp:extent cx="236220" cy="220980"/>
                      <wp:effectExtent l="3175" t="3175" r="3175" b="317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5.25pt;margin-top:7.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Περίφραξη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44145</wp:posOffset>
                      </wp:positionV>
                      <wp:extent cx="236220" cy="220980"/>
                      <wp:effectExtent l="3175" t="3175" r="3175" b="317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77.65pt;margin-top:11.3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Μονώσεις-στέγη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11125</wp:posOffset>
                      </wp:positionV>
                      <wp:extent cx="236220" cy="220980"/>
                      <wp:effectExtent l="3175" t="3175" r="3175" b="317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1.9pt;margin-top:8.7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Βάψιμ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90805</wp:posOffset>
                      </wp:positionV>
                      <wp:extent cx="236220" cy="220980"/>
                      <wp:effectExtent l="3175" t="3175" r="3175" b="317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8.1pt;margin-top:7.1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υλή-αποχετεύσεις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28905</wp:posOffset>
                      </wp:positionV>
                      <wp:extent cx="236220" cy="220980"/>
                      <wp:effectExtent l="3175" t="3175" r="3175" b="317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3.45pt;margin-top:10.1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Ηλεκτρολογική εγκατάστασ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725</wp:posOffset>
                      </wp:positionV>
                      <wp:extent cx="236220" cy="220980"/>
                      <wp:effectExtent l="3175" t="3175" r="3175" b="317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2.8pt;margin-top:6.7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Έργα αθλητισμού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36830</wp:posOffset>
                      </wp:positionV>
                      <wp:extent cx="236220" cy="220980"/>
                      <wp:effectExtent l="3175" t="3175" r="3175" b="317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84.05pt;margin-top:2.9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Χώροι-απαλλοτριώσεις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9215</wp:posOffset>
                      </wp:positionV>
                      <wp:extent cx="236220" cy="220980"/>
                      <wp:effectExtent l="3175" t="3175" r="3175" b="317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4.2pt;margin-top:5.4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</w:rPr>
              <w:t>Άλλη ανάγ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8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62865</wp:posOffset>
                      </wp:positionV>
                      <wp:extent cx="19050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4pt;margin-top: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62865</wp:posOffset>
                      </wp:positionV>
                      <wp:extent cx="19050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pt;margin-top: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ΥΠΑΡΧΕΙ ΠΙΣΤΟΠΟΙΗΤΙΚΟ ΕΠΙΘΕΩΡΗΣΗΣ ΠΥΡΟΠΡΟΣΤΑΣΙΑΣ;     </w:t>
            </w:r>
            <w:r>
              <w:rPr>
                <w:rFonts w:cs="Arial" w:ascii="Arial" w:hAnsi="Arial"/>
                <w:lang w:val="el-GR"/>
              </w:rPr>
              <w:t xml:space="preserve">ΝΑΙ*                         ΟΧΙ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lang w:val="el-GR" w:eastAsia="en-US"/>
              </w:rPr>
            </w:pPr>
            <w:r>
              <w:rPr>
                <w:rFonts w:cs="Arial" w:ascii="Arial" w:hAnsi="Arial"/>
                <w:lang w:val="el-GR"/>
              </w:rPr>
              <w:t>* Αν ναι, παρακαλώ δηλώστε την ημερομηνία επιθεώρησης: ……………………………..</w:t>
            </w:r>
          </w:p>
        </w:tc>
      </w:tr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81940</wp:posOffset>
                      </wp:positionV>
                      <wp:extent cx="190500" cy="167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22.2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81940</wp:posOffset>
                      </wp:positionV>
                      <wp:extent cx="190500" cy="1676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22.2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ΕΓΙΝΕ ΕΛΕΓΧΟΣ ΚΑΙ ΕΠΙΔΙΟΡΘΩΣΗ ΤΩΝ ΗΛΕΚΤΡΟΛΟΓΙΚΩΝ ΕΓΚΑΤΑΣΤΑΣΕΩΝ ΤΟΥ ΣΧΟΛΙΚΟΥ ΚΤΗΡΙΟΥ;       </w:t>
            </w:r>
            <w:r>
              <w:rPr>
                <w:rFonts w:cs="Arial" w:ascii="Arial" w:hAnsi="Arial"/>
                <w:lang w:val="el-GR"/>
              </w:rPr>
              <w:t xml:space="preserve">ΝΑΙ*                         ΟΧΙ    </w:t>
            </w:r>
          </w:p>
          <w:p>
            <w:pPr>
              <w:pStyle w:val="Normal"/>
              <w:spacing w:lineRule="auto" w:line="360" w:before="0" w:after="120"/>
              <w:ind w:right="16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* Αν ναι, παρακαλώ δηλώστε εάν έχουν εκδοθεί </w:t>
            </w:r>
            <w:r>
              <w:rPr>
                <w:rFonts w:cs="Arial" w:ascii="Arial" w:hAnsi="Arial"/>
                <w:bCs/>
                <w:lang w:val="el-GR" w:eastAsia="el-GR"/>
              </w:rPr>
              <w:t>τα απαιτούμενα πιστοποιητικά επιθεώρησης από το Τμήμα Ηλεκτρομηχανολογικής Υπηρεσίας</w:t>
            </w:r>
            <w:bookmarkStart w:id="0" w:name="_GoBack"/>
            <w:bookmarkEnd w:id="0"/>
            <w:r>
              <w:rPr>
                <w:rFonts w:cs="Arial" w:ascii="Arial" w:hAnsi="Arial"/>
                <w:bCs/>
                <w:lang w:val="el-GR" w:eastAsia="el-GR"/>
              </w:rPr>
              <w:t xml:space="preserve">, σημειώνοντας </w:t>
            </w:r>
            <w:r>
              <w:rPr>
                <w:rFonts w:cs="Arial" w:ascii="Arial" w:hAnsi="Arial"/>
                <w:lang w:val="el-GR"/>
              </w:rPr>
              <w:t>την ημερομηνία επιθεώρησης:</w:t>
            </w:r>
            <w:r>
              <w:rPr>
                <w:rFonts w:cs="Arial" w:ascii="Arial" w:hAnsi="Arial"/>
                <w:bCs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...</w:t>
            </w:r>
          </w:p>
        </w:tc>
      </w:tr>
      <w:tr>
        <w:trPr>
          <w:trHeight w:val="51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ΞΟΔΑ ΣΥΝΤΗΡΗΣΗΣ ΚΗΠΟΥ (ΚΛΑΔΕΜΑΤΑ)*:  </w:t>
            </w:r>
            <w:r>
              <w:rPr>
                <w:rFonts w:cs="Arial" w:ascii="Arial" w:hAnsi="Arial"/>
                <w:lang w:val="el-GR" w:eastAsia="en-US"/>
              </w:rPr>
              <w:t>€</w:t>
            </w:r>
            <w:r>
              <w:rPr>
                <w:rFonts w:cs="Arial" w:ascii="Arial" w:hAnsi="Arial"/>
                <w:bCs/>
                <w:lang w:val="el-GR" w:eastAsia="en-US"/>
              </w:rPr>
              <w:t>………….…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* Έξοδα προηγούμενης σχολικής χρονιά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bCs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ΞΟΔΑ ΓΙΑ ΑΠΟΚΑΤΑΣΤΑΣΗ ΑΠΟ ΒΑΝΔΑΛΙΣΜΟΥΣ ΚΑΙ ΚΑΚΟΒΟΥΛΕΣ ΖΗΜΙΕΣ*:  </w:t>
            </w:r>
            <w:r>
              <w:rPr>
                <w:rFonts w:cs="Arial" w:ascii="Arial" w:hAnsi="Arial"/>
                <w:lang w:val="el-GR" w:eastAsia="en-US"/>
              </w:rPr>
              <w:t>€</w:t>
            </w:r>
            <w:r>
              <w:rPr>
                <w:rFonts w:cs="Arial" w:ascii="Arial" w:hAnsi="Arial"/>
                <w:bCs/>
                <w:lang w:val="el-GR" w:eastAsia="en-US"/>
              </w:rPr>
              <w:t>…….….…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* Έξοδα προηγούμενης σχολικής χρονιάς</w:t>
            </w:r>
          </w:p>
        </w:tc>
      </w:tr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ΤΗΣΙΑ ΔΑΠΑΝΗ*:  </w:t>
            </w:r>
            <w:r>
              <w:rPr>
                <w:rFonts w:cs="Arial" w:ascii="Arial" w:hAnsi="Arial"/>
                <w:lang w:val="el-GR" w:eastAsia="en-US"/>
              </w:rPr>
              <w:t>Ηλεκτρικό ρεύμα: €………………         Πετρέλαιο θέρμανσης: €……………..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>* Δαπάνη προηγούμενης σχολικής χρονιά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τ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3:00Z</dcterms:created>
  <dc:creator>.</dc:creator>
  <dc:description/>
  <cp:keywords/>
  <dc:language>en-US</dc:language>
  <cp:lastModifiedBy>Maria Pavlou</cp:lastModifiedBy>
  <cp:lastPrinted>2021-02-01T08:18:00Z</cp:lastPrinted>
  <dcterms:modified xsi:type="dcterms:W3CDTF">2024-02-06T07:13:00Z</dcterms:modified>
  <cp:revision>2</cp:revision>
  <dc:subject/>
  <dc:title>ÊÕÐÑÉÁÊÇ</dc:title>
</cp:coreProperties>
</file>