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1Ε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ΙΔ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Υπουργείο Παιδείας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434 Λευκωσ</w:t>
      </w:r>
      <w:r>
        <w:rPr>
          <w:rFonts w:cs="Arial" w:ascii="Arial" w:hAnsi="Arial"/>
          <w:bCs/>
          <w:sz w:val="22"/>
          <w:lang w:val="el-GR"/>
        </w:rPr>
        <w:t>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778"/>
        <w:gridCol w:w="1843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……….……………..……………………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..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...……………..….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 xml:space="preserve">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lang w:val="el-GR"/>
              </w:rPr>
              <w:t>.</w:t>
            </w:r>
            <w:r>
              <w:rPr>
                <w:rFonts w:cs="Arial" w:ascii="Arial" w:hAnsi="Arial"/>
                <w:bCs/>
              </w:rPr>
              <w:t>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right="-74" w:hanging="1418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2. Επεκτάσεις: </w:t>
      </w:r>
      <w:r>
        <w:rPr>
          <w:rFonts w:cs="Arial" w:ascii="Arial" w:hAnsi="Arial"/>
          <w:i/>
          <w:lang w:val="el-GR"/>
        </w:rPr>
        <w:t>(αναφέρετε αιτήματα επεκτάσεων σε αποχωρητήρια, κυλικεία, αποθήκες κ.λπ., αιτιολογώντας συνοπτικά το αίτημα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"/>
        <w:gridCol w:w="7936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1366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87.45pt;margin-top:8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33985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2pt;margin-top:10.5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Κουζίνα/τραπεζαρί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47955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3.3pt;margin-top:11.6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Ιατρ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097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2.6pt;margin-top:11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7320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15pt;margin-top:11.6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Περίφραξ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8590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4.4pt;margin-top:11.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Μονώσεις-στέγ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46685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3.75pt;margin-top:11.5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50495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9.6pt;margin-top:11.8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77800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4.55pt;margin-top:14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236220" cy="220980"/>
                      <wp:effectExtent l="3175" t="3175" r="3175" b="317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5.35pt;margin-top:7.3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Έργα αθλητισμού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0010</wp:posOffset>
                      </wp:positionV>
                      <wp:extent cx="236220" cy="220980"/>
                      <wp:effectExtent l="3175" t="3175" r="3175" b="317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83.75pt;margin-top:6.3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Χώροι-απαλλοτριώσει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07950</wp:posOffset>
                      </wp:positionV>
                      <wp:extent cx="236220" cy="220980"/>
                      <wp:effectExtent l="3175" t="3175" r="3175" b="317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4.4pt;margin-top:8.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ΥΠΑΡΧΕΙ ΠΙΣΤΟΠΟΙΗΤΙΚΟ ΕΠΙΘΕΩΡΗΣΗΣ ΠΥΡΟΠΡΟΣΤΑΣΙΑΣ;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lang w:val="el-GR" w:eastAsia="en-US"/>
              </w:rPr>
            </w:pPr>
            <w:r>
              <w:rPr>
                <w:rFonts w:cs="Arial" w:ascii="Arial" w:hAnsi="Arial"/>
                <w:lang w:val="el-GR"/>
              </w:rPr>
              <w:t>* Αν ναι, παρακαλώ δηλώστε την ημερομηνία επιθεώρησης: ……………………………..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ΕΓΙΝΕ ΕΛΕΓΧΟΣ ΚΑΙ ΕΠΙΔΙΟΡΘΩΣΗ ΤΩΝ ΗΛΕΚΤΡΟΛΟΓΙΚΩΝ ΕΓΚΑΤΑΣΤΑΣΕΩΝ ΤΟΥ ΣΧΟΛΙΚΟΥ ΚΤΗΡΙΟΥ;  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  </w:t>
            </w:r>
          </w:p>
          <w:p>
            <w:pPr>
              <w:pStyle w:val="Normal"/>
              <w:spacing w:lineRule="auto" w:line="360" w:before="0" w:after="120"/>
              <w:ind w:right="16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* Αν ναι, παρακαλώ δηλώστε εάν έχουν εκδοθεί </w:t>
            </w:r>
            <w:r>
              <w:rPr>
                <w:rFonts w:cs="Arial" w:ascii="Arial" w:hAnsi="Arial"/>
                <w:bCs/>
                <w:lang w:val="el-GR" w:eastAsia="el-GR"/>
              </w:rPr>
              <w:t>τα απαιτούμενα πιστοποιητικά επιθεώρησης από το Τμήμα Ηλεκτρομηχανολογικής Υπηρεσίας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el-GR" w:eastAsia="el-GR"/>
              </w:rPr>
              <w:t xml:space="preserve">, σημειώνοντας </w:t>
            </w:r>
            <w:r>
              <w:rPr>
                <w:rFonts w:cs="Arial" w:ascii="Arial" w:hAnsi="Arial"/>
                <w:lang w:val="el-GR"/>
              </w:rPr>
              <w:t>την ημερομηνία επιθεώρησης:</w:t>
            </w:r>
            <w:r>
              <w:rPr>
                <w:rFonts w:cs="Arial" w:ascii="Arial" w:hAnsi="Arial"/>
                <w:bCs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...</w:t>
            </w:r>
          </w:p>
        </w:tc>
      </w:tr>
      <w:tr>
        <w:trPr>
          <w:trHeight w:val="5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ΣΥΝΤΗΡΗΣΗΣ ΚΗΠΟΥ (ΚΛΑΔΕΜΑΤΑ)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…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ΓΙΑ ΑΠΟΚΑΤΑΣΤΑΣΗ ΑΠΟ ΒΑΝΔΑΛΙΣΜΟΥΣ ΚΑΙ ΚΑΚΟΒΟΥΛΕΣ ΖΗΜΙΕΣ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.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ΤΗΣΙΑ ΔΑΠΑΝΗ*:  </w:t>
            </w:r>
            <w:r>
              <w:rPr>
                <w:rFonts w:cs="Arial" w:ascii="Arial" w:hAnsi="Arial"/>
                <w:lang w:val="el-GR" w:eastAsia="en-US"/>
              </w:rPr>
              <w:t>Ηλεκτρικό ρεύμα: €………………         Πετρέλαιο θέρμανσης: €……………..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* Δαπάνη προηγούμενης σχολικής χρονιά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  <w:r>
              <w:rPr>
                <w:rFonts w:cs="Arial" w:ascii="Arial" w:hAnsi="Arial"/>
                <w:lang w:val="el-GR"/>
              </w:rPr>
              <w:t>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3:00Z</dcterms:created>
  <dc:creator>.</dc:creator>
  <dc:description/>
  <cp:keywords/>
  <dc:language>en-US</dc:language>
  <cp:lastModifiedBy>Maria Pavlou</cp:lastModifiedBy>
  <cp:lastPrinted>2021-02-01T09:06:00Z</cp:lastPrinted>
  <dcterms:modified xsi:type="dcterms:W3CDTF">2024-02-06T07:13:00Z</dcterms:modified>
  <cp:revision>2</cp:revision>
  <dc:subject/>
  <dc:title>ÊÕÐÑÉÁÊÇ</dc:title>
</cp:coreProperties>
</file>