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l-GR"/>
        </w:rPr>
        <w:t>(Έντυπο 2.1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ΕΚΤΑΣΕΙΣ-ΣΥΝΤΗΡΗΣΕΙΣ/ΒΕΛΤΙΩΣΕΙ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ΗΜΟΣΙΩΝ ΝΗΠΙΑΓΩΓΕΙΩΝ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Προϊστάμενο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Τεχνικών Υπηρεσιών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Υπουργείο Παιδείας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Αθλητισμού και Νεολαίας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1434 Λευκωσία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928"/>
        <w:gridCol w:w="2126"/>
      </w:tblGrid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ΕΡΟΣ Α΄: ΠΛΗΡΟΦΟΡΙΑΚΑ ΣΤΟΙΧΕΙΑ ΣΧΟΛΕΙΟΥ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……………………………...…………………..……………………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……………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b/>
                <w:lang w:val="el-GR"/>
              </w:rPr>
              <w:t xml:space="preserve">: </w:t>
            </w:r>
            <w:r>
              <w:rPr>
                <w:rFonts w:cs="Arial" w:ascii="Arial" w:hAnsi="Arial"/>
                <w:lang w:val="el-GR"/>
              </w:rPr>
              <w:t>…………………….…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ind w:right="-7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ind w:left="1701" w:right="-74" w:hanging="1701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2.  Επεκτάσεις: </w:t>
      </w:r>
      <w:r>
        <w:rPr>
          <w:rFonts w:cs="Arial" w:ascii="Arial" w:hAnsi="Arial"/>
          <w:i/>
          <w:lang w:val="el-GR"/>
        </w:rPr>
        <w:t>(αναφέρετε αιτήματα επεκτάσεων σε αποχωρητήρια, αποθήκες κ.λπ., αιτιολογώντας συνοπτικά το αίτημα)</w:t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/>
      </w:pPr>
      <w:r>
        <w:rPr>
          <w:rFonts w:cs="Arial" w:ascii="Arial" w:hAnsi="Arial"/>
          <w:b/>
          <w:lang w:val="el-GR"/>
        </w:rPr>
        <w:t xml:space="preserve">3.  Βελτιώσεις-Συντηρήσεις: </w:t>
      </w:r>
      <w:r>
        <w:rPr>
          <w:rFonts w:cs="Arial" w:ascii="Arial" w:hAnsi="Arial"/>
          <w:i/>
          <w:lang w:val="el-GR"/>
        </w:rPr>
        <w:t>(σημειώστε √ όπου χρειάζεται και αιτιολογήστε συνοπτικά το αίτημα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lang w:val="el-GR"/>
        </w:rPr>
      </w:pPr>
      <w:r>
        <w:rPr>
          <w:rFonts w:cs="Arial" w:ascii="Arial" w:hAnsi="Arial"/>
          <w:b/>
          <w:bCs/>
          <w:i/>
          <w:lang w:val="el-G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3"/>
        <w:gridCol w:w="7323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3665</wp:posOffset>
                      </wp:positionV>
                      <wp:extent cx="236220" cy="220980"/>
                      <wp:effectExtent l="3175" t="3175" r="3175" b="317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72.5pt;margin-top:8.9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Αποχωρητήρια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28270</wp:posOffset>
                      </wp:positionV>
                      <wp:extent cx="236220" cy="220980"/>
                      <wp:effectExtent l="3175" t="3175" r="3175" b="317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0.7pt;margin-top:10.1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Αποθή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15570</wp:posOffset>
                      </wp:positionV>
                      <wp:extent cx="236220" cy="220980"/>
                      <wp:effectExtent l="3175" t="3175" r="3175" b="317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69.75pt;margin-top:9.1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Περίφραξη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88900</wp:posOffset>
                      </wp:positionV>
                      <wp:extent cx="236220" cy="220980"/>
                      <wp:effectExtent l="3175" t="3175" r="3175" b="317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74.65pt;margin-top:7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Μονώσεις-στέγη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04775</wp:posOffset>
                      </wp:positionV>
                      <wp:extent cx="236220" cy="220980"/>
                      <wp:effectExtent l="3175" t="3175" r="3175" b="317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1.8pt;margin-top:8.2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Βάψιμ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28905</wp:posOffset>
                      </wp:positionV>
                      <wp:extent cx="236220" cy="220980"/>
                      <wp:effectExtent l="3175" t="3175" r="3175" b="317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72.8pt;margin-top:10.1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Αυλή-αποχετεύσεις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48590</wp:posOffset>
                      </wp:positionV>
                      <wp:extent cx="236220" cy="220980"/>
                      <wp:effectExtent l="3175" t="3175" r="3175" b="317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1.4pt;margin-top:11.7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Ηλεκτρολογική εγκατάστασ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>
          <w:trHeight w:val="931" w:hRule="atLeast"/>
        </w:trPr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09855</wp:posOffset>
                      </wp:positionV>
                      <wp:extent cx="236220" cy="220980"/>
                      <wp:effectExtent l="3175" t="3175" r="3175" b="3175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5.9pt;margin-top:8.6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lang w:val="el-GR"/>
              </w:rPr>
              <w:t>Χώροι-απαλλοτριώσεις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20015</wp:posOffset>
                      </wp:positionV>
                      <wp:extent cx="236220" cy="220980"/>
                      <wp:effectExtent l="3175" t="3175" r="3175" b="3175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72.95pt;margin-top:9.4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</w:rPr>
              <w:t>Άλλη ανάγ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lang w:val="el-GR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1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8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62865</wp:posOffset>
                      </wp:positionV>
                      <wp:extent cx="190500" cy="167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4pt;margin-top:4.9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6550</wp:posOffset>
                      </wp:positionH>
                      <wp:positionV relativeFrom="paragraph">
                        <wp:posOffset>62865</wp:posOffset>
                      </wp:positionV>
                      <wp:extent cx="190500" cy="167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5pt;margin-top:4.9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ΥΠΑΡΧΕΙ ΠΙΣΤΟΠΟΙΗΤΙΚΟ ΕΠΙΘΕΩΡΗΣΗΣ ΠΥΡΟΠΡΟΣΤΑΣΙΑΣ;     </w:t>
            </w:r>
            <w:r>
              <w:rPr>
                <w:rFonts w:cs="Arial" w:ascii="Arial" w:hAnsi="Arial"/>
                <w:lang w:val="el-GR"/>
              </w:rPr>
              <w:t xml:space="preserve">ΝΑΙ*                         ΟΧΙ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lang w:val="el-GR" w:eastAsia="en-US"/>
              </w:rPr>
            </w:pPr>
            <w:r>
              <w:rPr>
                <w:rFonts w:cs="Arial" w:ascii="Arial" w:hAnsi="Arial"/>
                <w:lang w:val="el-GR"/>
              </w:rPr>
              <w:t>* Αν ναι, παρακαλώ δηλώστε την ημερομηνία επιθεώρησης: ……………………………..</w:t>
            </w:r>
          </w:p>
        </w:tc>
      </w:tr>
      <w:tr>
        <w:trPr>
          <w:trHeight w:val="51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81940</wp:posOffset>
                      </wp:positionV>
                      <wp:extent cx="190500" cy="167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22.2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81940</wp:posOffset>
                      </wp:positionV>
                      <wp:extent cx="19050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22.2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ΕΓΙΝΕ ΕΛΕΓΧΟΣ ΚΑΙ ΕΠΙΔΙΟΡΘΩΣΗ ΤΩΝ ΗΛΕΚΤΡΟΛΟΓΙΚΩΝ ΕΓΚΑΤΑΣΤΑΣΕΩΝ ΤΟΥ ΣΧΟΛΙΚΟΥ ΚΤΗΡΙΟΥ;       </w:t>
            </w:r>
            <w:r>
              <w:rPr>
                <w:rFonts w:cs="Arial" w:ascii="Arial" w:hAnsi="Arial"/>
                <w:lang w:val="el-GR"/>
              </w:rPr>
              <w:t xml:space="preserve">ΝΑΙ*                         ΟΧΙ    </w:t>
            </w:r>
          </w:p>
          <w:p>
            <w:pPr>
              <w:pStyle w:val="Normal"/>
              <w:spacing w:lineRule="auto" w:line="360" w:before="0" w:after="120"/>
              <w:ind w:right="16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* Αν ναι, παρακαλώ δηλώστε εάν έχουν εκδοθεί </w:t>
            </w:r>
            <w:r>
              <w:rPr>
                <w:rFonts w:cs="Arial" w:ascii="Arial" w:hAnsi="Arial"/>
                <w:bCs/>
                <w:lang w:val="el-GR" w:eastAsia="el-GR"/>
              </w:rPr>
              <w:t>τα απαιτούμενα πιστοποιητικά επιθεώρησης από το Τμήμα Ηλεκτρομηχανολογικής Υπηρεσίας</w:t>
            </w:r>
            <w:bookmarkStart w:id="0" w:name="_GoBack"/>
            <w:bookmarkEnd w:id="0"/>
            <w:r>
              <w:rPr>
                <w:rFonts w:cs="Arial" w:ascii="Arial" w:hAnsi="Arial"/>
                <w:bCs/>
                <w:lang w:val="el-GR" w:eastAsia="el-GR"/>
              </w:rPr>
              <w:t xml:space="preserve">, σημειώνοντας </w:t>
            </w:r>
            <w:r>
              <w:rPr>
                <w:rFonts w:cs="Arial" w:ascii="Arial" w:hAnsi="Arial"/>
                <w:lang w:val="el-GR"/>
              </w:rPr>
              <w:t>την ημερομηνία επιθεώρησης:</w:t>
            </w:r>
            <w:r>
              <w:rPr>
                <w:rFonts w:cs="Arial" w:ascii="Arial" w:hAnsi="Arial"/>
                <w:bCs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..…..</w:t>
            </w:r>
          </w:p>
        </w:tc>
      </w:tr>
      <w:tr>
        <w:trPr>
          <w:trHeight w:val="51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ΕΞΟΔΑ ΣΥΝΤΗΡΗΣΗΣ ΚΗΠΟΥ (ΚΛΑΔΕΜΑΤΑ)*:  </w:t>
            </w:r>
            <w:r>
              <w:rPr>
                <w:rFonts w:cs="Arial" w:ascii="Arial" w:hAnsi="Arial"/>
                <w:lang w:val="el-GR" w:eastAsia="en-US"/>
              </w:rPr>
              <w:t>€</w:t>
            </w:r>
            <w:r>
              <w:rPr>
                <w:rFonts w:cs="Arial" w:ascii="Arial" w:hAnsi="Arial"/>
                <w:bCs/>
                <w:lang w:val="el-GR" w:eastAsia="en-US"/>
              </w:rPr>
              <w:t>………….…</w:t>
            </w:r>
          </w:p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n-US"/>
              </w:rPr>
              <w:t>* Έξοδα προηγούμενης σχολικής χρονιά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bCs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ΕΞΟΔΑ ΓΙΑ ΑΠΟΚΑΤΑΣΤΑΣΗ ΑΠΟ ΒΑΝΔΑΛΙΣΜΟΥΣ ΚΑΙ ΚΑΚΟΒΟΥΛΕΣ ΖΗΜΙΕΣ*:  </w:t>
            </w:r>
            <w:r>
              <w:rPr>
                <w:rFonts w:cs="Arial" w:ascii="Arial" w:hAnsi="Arial"/>
                <w:lang w:val="el-GR" w:eastAsia="en-US"/>
              </w:rPr>
              <w:t>€</w:t>
            </w:r>
            <w:r>
              <w:rPr>
                <w:rFonts w:cs="Arial" w:ascii="Arial" w:hAnsi="Arial"/>
                <w:bCs/>
                <w:lang w:val="el-GR" w:eastAsia="en-US"/>
              </w:rPr>
              <w:t>…….….…</w:t>
            </w:r>
          </w:p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n-US"/>
              </w:rPr>
              <w:t>* Έξοδα προηγούμενης σχολικής χρονιάς</w:t>
            </w:r>
          </w:p>
        </w:tc>
      </w:tr>
      <w:tr>
        <w:trPr>
          <w:trHeight w:val="51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lang w:val="el-GR" w:eastAsia="en-US"/>
              </w:rPr>
              <w:t xml:space="preserve">ΕΤΗΣΙΑ ΔΑΠΑΝΗ*:  </w:t>
            </w:r>
            <w:r>
              <w:rPr>
                <w:rFonts w:cs="Arial" w:ascii="Arial" w:hAnsi="Arial"/>
                <w:lang w:val="el-GR" w:eastAsia="en-US"/>
              </w:rPr>
              <w:t>Ηλεκτρικό ρεύμα: €………………         Πετρέλαιο θέρμανσης: €……………..</w:t>
            </w:r>
          </w:p>
          <w:p>
            <w:pPr>
              <w:pStyle w:val="Normal"/>
              <w:tabs>
                <w:tab w:val="clear" w:pos="720"/>
                <w:tab w:val="center" w:pos="5256" w:leader="none"/>
              </w:tabs>
              <w:spacing w:before="120" w:after="16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>* Δαπάνη προηγούμενης σχολικής χρονιά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: 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Διευθύντρια/Διευθύνουσ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όσιου Νηπιαγωγ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>Πρόεδρ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ολικής Εφορεία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  <w:lang w:val="el-GR"/>
        </w:rPr>
      </w:pPr>
      <w:r>
        <w:rPr>
          <w:rFonts w:cs="Arial" w:ascii="Arial" w:hAnsi="Arial"/>
          <w:b/>
          <w:bCs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4:00Z</dcterms:created>
  <dc:creator>.</dc:creator>
  <dc:description/>
  <cp:keywords/>
  <dc:language>en-US</dc:language>
  <cp:lastModifiedBy>Maria Pavlou</cp:lastModifiedBy>
  <cp:lastPrinted>2022-01-26T11:54:00Z</cp:lastPrinted>
  <dcterms:modified xsi:type="dcterms:W3CDTF">2024-02-06T07:14:00Z</dcterms:modified>
  <cp:revision>2</cp:revision>
  <dc:subject/>
  <dc:title>ÊÕÐÑÉÁÊÇ</dc:title>
</cp:coreProperties>
</file>