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2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Τ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920"/>
        <w:gridCol w:w="1559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…………………..……………………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..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..….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42" w:right="-74" w:hanging="284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Επεκτάσεις μόνο σε νέες αίθουσες διδασκαλίας ή/και ειδικές αίθουσες (π.χ. αίθουσα Ειδικής Εκπαίδευσης, Σχεδιασμού και Τεχνολογίας, Οικιακής Οικονομίας κ.λπ.)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τ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.</dc:creator>
  <dc:description/>
  <cp:keywords/>
  <dc:language>en-US</dc:language>
  <cp:lastModifiedBy>Maria Pavlou</cp:lastModifiedBy>
  <cp:lastPrinted>2021-02-01T09:07:00Z</cp:lastPrinted>
  <dcterms:modified xsi:type="dcterms:W3CDTF">2024-02-06T07:15:00Z</dcterms:modified>
  <cp:revision>2</cp:revision>
  <dc:subject/>
  <dc:title>ÊÕÐÑÉÁÊÇ</dc:title>
</cp:coreProperties>
</file>