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2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ΙΔΙΚΩΝ ΣΧΟΛΕΙ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778"/>
        <w:gridCol w:w="155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…………………..……………………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……………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……..….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/>
                <w:lang w:val="el-GR"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 xml:space="preserve">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74" w:hanging="426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 Επεκτάσεις μόνο σε νέες αίθουσες διδασκαλίας, αίθουσες θεραπειών ή/και εργαστήρια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Ειδ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89"/>
      </w:tblGrid>
      <w:tr>
        <w:trPr/>
        <w:tc>
          <w:tcPr>
            <w:tcW w:w="7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0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.</dc:creator>
  <dc:description/>
  <cp:keywords/>
  <dc:language>en-US</dc:language>
  <cp:lastModifiedBy>Maria Pavlou</cp:lastModifiedBy>
  <cp:lastPrinted>2010-11-15T10:19:00Z</cp:lastPrinted>
  <dcterms:modified xsi:type="dcterms:W3CDTF">2024-02-06T07:15:00Z</dcterms:modified>
  <cp:revision>2</cp:revision>
  <dc:subject/>
  <dc:title>ÊÕÐÑÉÁÊÇ</dc:title>
</cp:coreProperties>
</file>