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Έντυπο 2.2Ν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ΠΕΚΤΑΣΕΙΣ ΣΕ ΝΕΕΣ ΑΙΘΟΥΣΕΣ ΔΙΔΑΣΚΑΛ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ΗΜΟΣΙΩΝ ΝΗΠΙΑΓΩΓΕ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Επαρχιακό Γραφείο Παιδείας 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778"/>
        <w:gridCol w:w="1843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ΛΗΡΟΦΟΡΙΑΚΑ ΣΤΟΙΧΕΙΑ ΣΧΟΛΕΙΟΥ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……………………………………………...…………………..……………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……………………………………..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.……………..…..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1300" w:right="-74" w:hanging="1442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2.  Επεκτάσεις μόνο σε νέες αίθουσες διδασκαλίας ή/και ειδικές αίθουσες: </w:t>
      </w:r>
      <w:r>
        <w:rPr>
          <w:rFonts w:cs="Arial" w:ascii="Arial" w:hAnsi="Arial"/>
          <w:i/>
          <w:lang w:val="el-GR"/>
        </w:rPr>
        <w:t>(σύντομη περιγραφή)</w:t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: 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l-GR"/>
              </w:rPr>
              <w:t>Διευθύντρια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l-GR"/>
              </w:rPr>
              <w:t xml:space="preserve">Διευθύνουσ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ηπιαγωγείο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όεδρ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ολικής Εφορεία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089"/>
      </w:tblGrid>
      <w:tr>
        <w:trPr/>
        <w:tc>
          <w:tcPr>
            <w:tcW w:w="7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0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6:00Z</dcterms:created>
  <dc:creator>.</dc:creator>
  <dc:description/>
  <cp:keywords/>
  <dc:language>en-US</dc:language>
  <cp:lastModifiedBy>Maria Pavlou</cp:lastModifiedBy>
  <cp:lastPrinted>2011-11-15T08:40:00Z</cp:lastPrinted>
  <dcterms:modified xsi:type="dcterms:W3CDTF">2024-02-06T07:16:00Z</dcterms:modified>
  <cp:revision>2</cp:revision>
  <dc:subject/>
  <dc:title>ÊÕÐÑÉÁÊÇ</dc:title>
</cp:coreProperties>
</file>