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sz w:val="20"/>
                <w:szCs w:val="20"/>
                <w:lang w:val="el-GR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720</wp:posOffset>
                  </wp:positionH>
                  <wp:positionV relativeFrom="paragraph">
                    <wp:posOffset>-46990</wp:posOffset>
                  </wp:positionV>
                  <wp:extent cx="571500" cy="5791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ΙΔΕΙΑΣ ΚΑΙ ΠΟΛΙΤΙΣΜΟΥ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2F2F2" w:val="clear"/>
        <w:spacing w:lineRule="auto" w:line="27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Θεολογική Ημερίδα</w:t>
      </w:r>
    </w:p>
    <w:p>
      <w:pPr>
        <w:pStyle w:val="Normal"/>
        <w:shd w:fill="F2F2F2" w:val="clear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άββατο, 15 Οκτωβρίου 2016, 09:30 π.μ. – 14:00 μ.μ. </w:t>
      </w:r>
    </w:p>
    <w:p>
      <w:pPr>
        <w:pStyle w:val="Normal"/>
        <w:shd w:fill="F2F2F2" w:val="clear"/>
        <w:jc w:val="center"/>
        <w:rPr>
          <w:lang w:val="el-GR"/>
        </w:rPr>
      </w:pPr>
      <w:r>
        <w:rPr>
          <w:sz w:val="22"/>
          <w:szCs w:val="22"/>
          <w:lang w:val="el-GR"/>
        </w:rPr>
        <w:t xml:space="preserve">Κατασκηνωτικός Χώρος Ιεράς Μητρόπολης Λεμεσού – Σαϊττά </w:t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2F2F2" w:val="clear"/>
        <w:spacing w:lineRule="auto" w:line="276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Έντυπο Συμμετοχής </w:t>
      </w:r>
    </w:p>
    <w:p>
      <w:pPr>
        <w:pStyle w:val="Normal"/>
        <w:spacing w:lineRule="auto" w:line="480"/>
        <w:jc w:val="center"/>
        <w:rPr>
          <w:sz w:val="26"/>
          <w:szCs w:val="26"/>
          <w:lang w:val="el-GR" w:eastAsia="en-US"/>
        </w:rPr>
      </w:pPr>
      <w:r>
        <w:rPr>
          <w:sz w:val="26"/>
          <w:szCs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78435</wp:posOffset>
                </wp:positionV>
                <wp:extent cx="5875020" cy="3444240"/>
                <wp:effectExtent l="9525" t="9525" r="9525" b="952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4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7.5pt;margin-top:14.05pt;width:462.55pt;height:27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Όνομα: ……………………………………………………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ίθετο: 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ιδικότητα: …………………………………………………ΠΜΠ/Μ: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χολείο:……………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αρχία: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λεκτρ. Διεύθυνση: 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. Επικοινωνίας: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…………………………</w:t>
      </w:r>
      <w:r>
        <w:rPr>
          <w:lang w:val="el-GR"/>
        </w:rPr>
        <w:t xml:space="preserve">.                                         Ημερομηνία:……………..                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(Υπογραφή εκπαιδευτικού)                                                   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l-GR"/>
        </w:rPr>
        <w:t xml:space="preserve">Το έντυπο συμμετοχής να αποσταλεί στην ηλεκτρονική διεύθυνση: </w:t>
      </w:r>
      <w:hyperlink r:id="rId3">
        <w:r>
          <w:rPr>
            <w:rStyle w:val="InternetLink"/>
            <w:sz w:val="22"/>
            <w:szCs w:val="22"/>
            <w:lang w:val="el-GR"/>
          </w:rPr>
          <w:t>skonstantinou@schools.ac.cy</w:t>
        </w:r>
      </w:hyperlink>
      <w:r>
        <w:rPr>
          <w:sz w:val="22"/>
          <w:szCs w:val="22"/>
          <w:lang w:val="el-GR"/>
        </w:rPr>
        <w:t xml:space="preserve"> ή στο φαξ: 22800862, υπ’ όψιν  κ. Κωνσταντίνου Στεφανή, Συμβούλου Θρησκευτικών.</w:t>
      </w:r>
      <w:bookmarkStart w:id="0" w:name="_GoBack"/>
      <w:bookmarkEnd w:id="0"/>
    </w:p>
    <w:sectPr>
      <w:type w:val="nextPage"/>
      <w:pgSz w:w="12240" w:h="15840"/>
      <w:pgMar w:left="171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nstantinou@schools.ac.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2:00Z</dcterms:created>
  <dc:creator>Konstantinos Stefanis</dc:creator>
  <dc:description/>
  <dc:language>en-US</dc:language>
  <cp:lastModifiedBy>admin</cp:lastModifiedBy>
  <cp:lastPrinted>2016-09-27T14:58:00Z</cp:lastPrinted>
  <dcterms:modified xsi:type="dcterms:W3CDTF">2016-09-28T06:22:00Z</dcterms:modified>
  <cp:revision>2</cp:revision>
  <dc:subject/>
  <dc:title/>
</cp:coreProperties>
</file>