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contextualSpacing/>
        <w:jc w:val="center"/>
        <w:outlineLvl w:val="3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>Επαρχιακά Γραφεία Επιθεώρησης Εργασίας</w:t>
      </w:r>
      <w:bookmarkStart w:id="0" w:name="_GoBack"/>
      <w:bookmarkEnd w:id="0"/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Λευκωσία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ναμά 1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23 Στρόβολο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έφωνο: 22879191, 2287919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εομοιότυπο (Φαξ): 2242917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en-US"/>
        </w:rPr>
        <w:t>dlionic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dl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mls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gov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Λεμεσό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ισιαούλη και Καβάζογλου 4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16 Λεμεσό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έφωνο: 25827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Τηλεομοιότυπο (Φαξ): 255614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en-US"/>
        </w:rPr>
        <w:t>dliolim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dl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mls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gov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Λάρνακα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έγαρο Κοινωνικών Ασφαλίσεω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Φίλιου Τσιγαρίδ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23 Λάρνακα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ή Τ.Θ. 4013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301 Λάρνακα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έφωνο: 2480532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εομοιότυπο (Φαξ): 243051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en-US"/>
        </w:rPr>
        <w:t>dliolar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dl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mls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gov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άφο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Φιλικής Εταιρείας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047 Πάφο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έφωνο:26822715,26822716, 2226822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εομοιότυπο (Φαξ): 268227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en-US"/>
        </w:rPr>
        <w:t>dliopaf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dl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mlsi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gov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Αμμόχωστο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ωνία Ιφιγενείας και Ελευθερίας 82, 5380 Δήμος Δερύνεια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ή Τ.Θ. 36185, 5386 Δήμος Δερύνεια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.: 23819750-1-2-4, Φαξ: 2381976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fr-FR"/>
          </w:rPr>
          <w:t>dlioamm@dli.mlsi.gov.cy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sectPr>
      <w:type w:val="nextPage"/>
      <w:pgSz w:w="11906" w:h="16838"/>
      <w:pgMar w:left="1474" w:right="147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ioamm@dli.mlsi.gov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1:00Z</dcterms:created>
  <dc:creator>user</dc:creator>
  <dc:description/>
  <dc:language>en-US</dc:language>
  <cp:lastModifiedBy>user</cp:lastModifiedBy>
  <cp:lastPrinted>2015-12-23T12:47:00Z</cp:lastPrinted>
  <dcterms:modified xsi:type="dcterms:W3CDTF">2016-10-07T04:51:00Z</dcterms:modified>
  <cp:revision>2</cp:revision>
  <dc:subject/>
  <dc:title/>
</cp:coreProperties>
</file>