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ΝΤΥΠΟ ΣΥΜΜΕΤΟΧ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Διαγωνισμός για την προώθηση της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σότητας των Φύλων στην Απασχόληση με τίτλο:  «Σπάζουμε τα στερεότυπα στην εργασία ανδρών και γυναικών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ΙΑ ΜΑΘΗΤΗ / ΜΑΘΗΤΡΙΑ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 μαθητή/μαθήτριας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Όνομα Σχολείου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άξη/Τμήμα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ηγορία Διαγωνισμού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υπογραμμίστε ό,τι ισχύει στην περίπτωσή σα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ηγορία 1 (Δ΄ - Στ΄ Δημοτικού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ηγορία 2 (Α΄ - Γ΄ Γυμνασίου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ηγορία 3 (Λύκειο ή Τεχνική Σχολή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 επικοινωνίας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ΙΑ ΓΙΑ ΤΟ ΕΡΓΟ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 έργο μου έχει τον τίτλο: 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Λίγα λόγια για το περιεχόμενο / σκεπτικό του έργο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γραφή διευθυντή/διευθύντριας σχολείου: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φραγίδα σχολείο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-330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2.6pt" to="463.4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3020</wp:posOffset>
              </wp:positionV>
              <wp:extent cx="6057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-2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lang w:val="el-GR"/>
    </w:rPr>
  </w:style>
  <w:style w:type="character" w:styleId="BodyTextChar">
    <w:name w:val="Body Text Char"/>
    <w:qFormat/>
    <w:rPr>
      <w:sz w:val="24"/>
      <w:szCs w:val="24"/>
      <w:lang w:val="el-G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248"/>
    </w:pPr>
    <w:rPr>
      <w:rFonts w:ascii="Arial" w:hAnsi="Arial" w:eastAsia="SimSun;宋体" w:cs="Arial"/>
      <w:lang w:val="en-US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1:00Z</dcterms:created>
  <dc:creator>pi</dc:creator>
  <dc:description/>
  <cp:keywords/>
  <dc:language>en-US</dc:language>
  <cp:lastModifiedBy>HP</cp:lastModifiedBy>
  <cp:lastPrinted>2016-10-27T10:18:00Z</cp:lastPrinted>
  <dcterms:modified xsi:type="dcterms:W3CDTF">2016-12-07T10:41:00Z</dcterms:modified>
  <cp:revision>2</cp:revision>
  <dc:subject/>
  <dc:title/>
</cp:coreProperties>
</file>