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ΠΑΡΑΡΤΗΜΑ</w:t>
      </w:r>
      <w:r>
        <w:rPr>
          <w:rFonts w:cs="Calibri" w:ascii="Calibri" w:hAnsi="Calibri"/>
          <w:sz w:val="32"/>
          <w:szCs w:val="32"/>
          <w:lang w:val="en-US"/>
        </w:rPr>
        <w:t xml:space="preserve">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Έντυπο Υποβολής Δρά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για Ανάπτυξη της Φιλαναγνωσίας στα Σχολεία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290"/>
      </w:tblGrid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Όνομα Σχολείου 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λήρης ταχυδρομική διεύθυνση Σχολείου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έφωνο Σχολείου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εομοιότυπο Σχολείου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  Ηλεκτρονική διεύθυνση (e-mail) Σχολείου  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Πρόσωπο επικοινωνίας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ηλέφωνο - ηλεκτρονική διεύθυνση)</w:t>
            </w:r>
          </w:p>
        </w:tc>
        <w:tc>
          <w:tcPr>
            <w:tcW w:w="6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Τίτλος δράσης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 Σε ποιους απευθύνεται;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Υλικά/Μέσα                      (αν χρειάζονται)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 Σύντομη περιγραφή       της δράση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μέχρι 300 λέξεις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 Επισυνάπτονται φωτογραφίες της δράσης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58445</wp:posOffset>
                      </wp:positionV>
                      <wp:extent cx="285750" cy="257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20.35pt;width:22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Ι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65735</wp:posOffset>
                      </wp:positionV>
                      <wp:extent cx="285750" cy="2571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13.05pt;width:22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77800</wp:posOffset>
                      </wp:positionV>
                      <wp:extent cx="285750" cy="2571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5pt;margin-top:14pt;width:22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 ΝΑΙ, πόσες;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Συμπληρώστε:</w:t>
            </w:r>
          </w:p>
        </w:tc>
      </w:tr>
      <w:tr>
        <w:trPr>
          <w:trHeight w:val="27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νομα Διευθυντή/τριας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μερομηνία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Το έντυπο αυτό να σταλεί ηλεκτρονικά μέχρι τις 20 Ιουνίου 2017,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στην ηλεκτρονική διεύθυνση</w:t>
      </w:r>
      <w:r>
        <w:rPr>
          <w:rFonts w:cs="Arial" w:ascii="Arial" w:hAnsi="Arial"/>
          <w:b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filanagnosia@schools.ac.cy</w:t>
        </w:r>
      </w:hyperlink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l-GR"/>
    </w:rPr>
  </w:style>
  <w:style w:type="character" w:styleId="CommentSubjectChar">
    <w:name w:val="Comment Subject Char"/>
    <w:qFormat/>
    <w:rPr>
      <w:rFonts w:eastAsia="Times New Roman"/>
      <w:b/>
      <w:bCs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nagnosia@schools.ac.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8:55:00Z</dcterms:created>
  <dc:creator>Accountant</dc:creator>
  <dc:description/>
  <cp:keywords/>
  <dc:language>en-US</dc:language>
  <cp:lastModifiedBy>User</cp:lastModifiedBy>
  <cp:lastPrinted>2017-05-30T13:25:00Z</cp:lastPrinted>
  <dcterms:modified xsi:type="dcterms:W3CDTF">2017-05-30T10:27:00Z</dcterms:modified>
  <cp:revision>20</cp:revision>
  <dc:subject/>
  <dc:title> </dc:title>
</cp:coreProperties>
</file>