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ΑΡΑΡΤΗΜΑ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Β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Έντυπο υποβολής στοιχείων εκπαιδευτικώ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με προσόντα σε θέματα φιλαναγνωσίας/λογοτεχνίας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90"/>
      </w:tblGrid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Ονοματεπώνυμο εκπαιδευτικού 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χολείο                   (σχολική χρονιά 2016-2017)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Θέση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π.χ. δάσκαλος/α, καθηγητής/τρια, Βοηθός Διευθυντής/ντρια, Διευθυντής/ντρια)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Τηλέφωνο Σχολείου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Τηλεομοιότυπο Σχολείου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 Ηλεκτρονική διεύθυνση (e-mail) εκπαιδευτικού 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Τηλέφωνο (κινητό) εκπαιδευτικού</w:t>
            </w:r>
          </w:p>
        </w:tc>
        <w:tc>
          <w:tcPr>
            <w:tcW w:w="6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right="15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 Προσόντα (π.χ. συγγραφείς, μετεκπαίδευση σε θέματα λογοτεχνίας/φιλαναγνω-σίας), γνώσεις και εμπειρία σε θέματα φιλαναγνωσίας και παιδικού λογοτεχνικού βιβλίου</w:t>
            </w:r>
          </w:p>
          <w:p>
            <w:pPr>
              <w:pStyle w:val="Normal"/>
              <w:spacing w:before="120" w:after="120"/>
              <w:ind w:left="360" w:right="15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right="15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ύντομη περιγραφή  </w:t>
            </w:r>
          </w:p>
          <w:p>
            <w:pPr>
              <w:pStyle w:val="Normal"/>
              <w:spacing w:before="120" w:after="120"/>
              <w:ind w:left="360" w:right="15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μέχρι 150 λέξεις)    </w:t>
            </w:r>
          </w:p>
          <w:p>
            <w:pPr>
              <w:pStyle w:val="Normal"/>
              <w:spacing w:before="120" w:after="120"/>
              <w:ind w:left="360" w:right="15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Το έντυπο αυτό να σταλεί ηλεκτρονικά μέχρι τις 20 Ιουνίου 2017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την ηλεκτρονική διεύθυνση</w:t>
      </w:r>
      <w:r>
        <w:rPr>
          <w:rFonts w:cs="Arial" w:ascii="Arial" w:hAnsi="Arial"/>
          <w:b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ilanagnosia@schools.ac.cy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nagnosia@schools.ac.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55:00Z</dcterms:created>
  <dc:creator>Accountant</dc:creator>
  <dc:description/>
  <cp:keywords/>
  <dc:language>en-US</dc:language>
  <cp:lastModifiedBy>User</cp:lastModifiedBy>
  <cp:lastPrinted>2017-05-30T13:29:00Z</cp:lastPrinted>
  <dcterms:modified xsi:type="dcterms:W3CDTF">2017-05-30T10:30:00Z</dcterms:modified>
  <cp:revision>30</cp:revision>
  <dc:subject/>
  <dc:title> </dc:title>
</cp:coreProperties>
</file>