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Παράρτημα Β΄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ΥΠΕΥΘΥΝΗ ΔΗΛΩΣΗ  ΑΘΛΗΤΗ/ΤΡ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ΠΑΡΑΛΑΒΗΣ ΑΘΛΗΤΙΚΟΥ ΥΛΙΚΟΥ ΑΠΟ ΤΟ ΣΩΜΑΤΕΙΟ ΤΟΥ/Τ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Εγώ ο/η υποφαινόμενος/η …………………………………………………….., αθλητής/τρια στο σωματείο……………………………………………………… με αρ. πολ. ταυτότητας …………….. και αρ. δελτίου υγείας………………. δηλώνω υπεύθυνα ότι έχω παραλάβει στις …../…./201…. αθλητικό υλικό μέσω του σωματείου μου αξίας μέχρι €8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 xml:space="preserve">Υπογραφή Αθλητή/τριας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ΥΠΕΥΘΥΝΗ ΔΗΛΩΣΗ ΠΡΟΕΔΡΟΥ/ΕΚΠΡΟΣΩΠΟΥ ΣΩΜΑΤ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ΓΙΑ ΠΑΡΑΛΑΒΗ ΑΘΛΗΤΙΚΟΥ ΥΛΙΚΟΥ ΓΙΑ ΑΘΛΗΤΗ/ΤΡΙ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Το σωματείο ελέγχει ότι έγιναν οι ακόλουθες διαδικασίες και συμπληρώνει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219075</wp:posOffset>
                      </wp:positionV>
                      <wp:extent cx="25463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17.25pt;width:2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Arial Narrow" w:ascii="Arial Narrow" w:hAnsi="Arial Narrow"/>
                <w:lang w:val="el-GR"/>
              </w:rPr>
              <w:t xml:space="preserve">. Το </w:t>
            </w:r>
            <w:r>
              <w:rPr>
                <w:rFonts w:cs="Arial Narrow" w:ascii="Arial Narrow" w:hAnsi="Arial Narrow"/>
                <w:b/>
                <w:lang w:val="el-GR"/>
              </w:rPr>
              <w:t>Σωματείο</w:t>
            </w:r>
            <w:r>
              <w:rPr>
                <w:rFonts w:cs="Arial Narrow" w:ascii="Arial Narrow" w:hAnsi="Arial Narrow"/>
                <w:lang w:val="el-GR"/>
              </w:rPr>
              <w:t xml:space="preserve"> επικοινώνησε με τον Κυπριακό Οργανισμό Αθλητισμού (Αντιγόνη Τάμπα, τηλ: 22 897246), επιβεβαιώνοντας ότι ο/η αθλητής/τρια δικαιούται την προμήθεια αθλητικού υλικού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-3175</wp:posOffset>
                      </wp:positionV>
                      <wp:extent cx="25463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pt;margin-top:-0.25pt;width:2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l-GR"/>
              </w:rPr>
              <w:t>2</w:t>
            </w:r>
            <w:r>
              <w:rPr>
                <w:rFonts w:cs="Arial Narrow" w:ascii="Arial Narrow" w:hAnsi="Arial Narrow"/>
                <w:lang w:val="el-GR"/>
              </w:rPr>
              <w:t xml:space="preserve">. Το σωματείο προμηθεύεται το αθλητικό υλικό για κάθε αθλητή/τρια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-3175</wp:posOffset>
                      </wp:positionV>
                      <wp:extent cx="25463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5pt;margin-top:-0.25pt;width:2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l-GR"/>
              </w:rPr>
              <w:t>3</w:t>
            </w:r>
            <w:r>
              <w:rPr>
                <w:rFonts w:cs="Arial Narrow" w:ascii="Arial Narrow" w:hAnsi="Arial Narrow"/>
                <w:lang w:val="el-GR"/>
              </w:rPr>
              <w:t>. Η προμήθεια υλικού ανέρχεται μέχρι €80 ανά άτομο, συμπεριλαμβανομένου του Φ.Π.Α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Περιγραφή αθλητικού υλικού και Τιμή: (α) ………………………………………….…. (β) ………….……………………… (γ)………………………….………………………………………  (δ)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7670</wp:posOffset>
                      </wp:positionV>
                      <wp:extent cx="25463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32.1pt;width:2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 xml:space="preserve">Το σωματείο αποστέλλει άμεσα στον Κυπριακό Οργανισμό Αθλητισμού (ταχυδρομικώς ή ιδιοχείρως) </w:t>
            </w:r>
            <w:r>
              <w:rPr>
                <w:rFonts w:cs="Arial Narrow" w:ascii="Arial Narrow" w:hAnsi="Arial Narrow"/>
                <w:b/>
                <w:lang w:val="el-GR"/>
              </w:rPr>
              <w:t>το αργότερο μέχρι 10 Νοεμβρίου 2017</w:t>
            </w:r>
            <w:r>
              <w:rPr>
                <w:rFonts w:cs="Arial Narrow" w:ascii="Arial Narrow" w:hAnsi="Arial Narrow"/>
                <w:lang w:val="el-GR"/>
              </w:rPr>
              <w:t xml:space="preserve">, μαζί </w:t>
            </w:r>
            <w:r>
              <w:rPr>
                <w:rFonts w:cs="Arial Narrow" w:ascii="Arial Narrow" w:hAnsi="Arial Narrow"/>
                <w:color w:val="000000"/>
                <w:lang w:val="el-GR"/>
              </w:rPr>
              <w:t>με την παρούσα Υπεύθυνη Δήλωση,</w:t>
            </w:r>
            <w:r>
              <w:rPr>
                <w:rFonts w:cs="Arial Narrow" w:ascii="Arial Narrow" w:hAnsi="Arial Narrow"/>
                <w:lang w:val="el-GR"/>
              </w:rPr>
              <w:t xml:space="preserve"> πρωτότυπο τιμολόγιο, </w:t>
            </w:r>
            <w:r>
              <w:rPr>
                <w:rFonts w:cs="Arial Narrow" w:ascii="Arial Narrow" w:hAnsi="Arial Narrow"/>
                <w:b/>
                <w:u w:val="single"/>
                <w:lang w:val="el-GR"/>
              </w:rPr>
              <w:t>το οποίο η εταιρεία εκδίδει στο όνομα του σωματείου</w:t>
            </w:r>
            <w:r>
              <w:rPr>
                <w:rFonts w:cs="Arial Narrow" w:ascii="Arial Narrow" w:hAnsi="Arial Narrow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lang w:val="el-GR"/>
              </w:rPr>
              <w:t>Δηλώνω Υπεύθυνα ότι ο/η …………………………………………… είναι αθλητής/τρια στο σωματείο στο οποίο Προεδρεύω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l-GR"/>
              </w:rPr>
            </w:pPr>
            <w:r>
              <w:rPr>
                <w:rFonts w:cs="Arial Narrow" w:ascii="Arial Narrow" w:hAnsi="Arial Narrow"/>
                <w:b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Όνομα/Υπογραφή Προέδρου Σωματείου                                                       </w:t>
            </w:r>
            <w:r>
              <w:rPr>
                <w:rFonts w:cs="Arial Narrow" w:ascii="Arial Narrow" w:hAnsi="Arial Narrow"/>
                <w:color w:val="000000"/>
                <w:lang w:val="el-GR"/>
              </w:rPr>
              <w:t>Σφραγίδα σωματείου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 xml:space="preserve">Το πρωτότυπο τιμολόγιο μαζί με την παρούσα υπεύθυνη δήλωση να αποστέλλονται στη διεύθυνση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  <w:t>Λεωφόρος Μακαρίου Αθλητικού Κέντρου, Ταχ. Θυρίδα 24804 – Έγκωμη 2400, 1304 Λευκωσία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Για περισσότερες διευκρινίσεις μπορείτε να επικοινωνείτε με την Αντιγόνη Τάμπα (τηλέφωνο 22 897246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-51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ind w:left="-851" w:right="-1192" w:hanging="0"/>
        <w:jc w:val="both"/>
        <w:rPr>
          <w:rFonts w:eastAsia="Arial"/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 w:eastAsia="en-US"/>
      </w:rPr>
    </w:pPr>
    <w:r>
      <w:rPr>
        <w:i/>
        <w:sz w:val="18"/>
        <w:szCs w:val="18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33020</wp:posOffset>
          </wp:positionV>
          <wp:extent cx="400050" cy="400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  <w:lang w:val="el-GR"/>
      </w:rPr>
      <w:t>Υπουργείο Παιδείας και Πολιτισμού, 1434 Λευκωσία</w:t>
    </w:r>
  </w:p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ηλ.: 22800600 Φαξ: 22428277 Ιστοσελίδα: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  <w:lang w:val="el-GR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moec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gov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cy</w:t>
      </w:r>
    </w:hyperlink>
    <w:r>
      <w:rPr>
        <w:sz w:val="18"/>
        <w:szCs w:val="18"/>
        <w:lang w:val="el-GR"/>
      </w:rPr>
      <w:t xml:space="preserve"> 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 w:eastAsia="en-US"/>
      </w:rPr>
    </w:pPr>
    <w:r>
      <w:rPr>
        <w:i/>
        <w:sz w:val="18"/>
        <w:szCs w:val="18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61595</wp:posOffset>
          </wp:positionV>
          <wp:extent cx="400050" cy="400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  <w:szCs w:val="18"/>
        <w:lang w:val="el-GR"/>
      </w:rPr>
      <w:t>Υπουργείο Παιδείας και Πολιτισμού, 1434 Λευκωσία</w:t>
    </w:r>
  </w:p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ηλ.: 22800600 Φαξ: 22428277 Ιστοσελίδα: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  <w:lang w:val="el-GR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moec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gov</w:t>
      </w:r>
      <w:r>
        <w:rPr>
          <w:rStyle w:val="InternetLink"/>
          <w:sz w:val="18"/>
          <w:szCs w:val="18"/>
          <w:lang w:val="el-GR"/>
        </w:rPr>
        <w:t>.</w:t>
      </w:r>
      <w:r>
        <w:rPr>
          <w:rStyle w:val="InternetLink"/>
          <w:sz w:val="18"/>
          <w:szCs w:val="18"/>
          <w:lang w:val="en-US"/>
        </w:rPr>
        <w:t>cy</w:t>
      </w:r>
    </w:hyperlink>
    <w:r>
      <w:rPr>
        <w:sz w:val="18"/>
        <w:szCs w:val="18"/>
        <w:lang w:val="el-GR"/>
      </w:rPr>
      <w:t xml:space="preserve"> </w:t>
    </w:r>
  </w:p>
  <w:p>
    <w:pPr>
      <w:pStyle w:val="Foot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ind w:right="-51" w:firstLine="720"/>
      <w:jc w:val="both"/>
    </w:pPr>
    <w:rPr>
      <w:rFonts w:cs="Arial"/>
      <w:sz w:val="22"/>
      <w:szCs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142" w:right="-596" w:hanging="0"/>
      <w:jc w:val="both"/>
    </w:pPr>
    <w:rPr>
      <w:rFonts w:cs="Arial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oec.gov.c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oec.gov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3:00Z</dcterms:created>
  <dc:creator>pc1</dc:creator>
  <dc:description/>
  <cp:keywords/>
  <dc:language>en-US</dc:language>
  <cp:lastModifiedBy>user</cp:lastModifiedBy>
  <cp:lastPrinted>2017-08-31T15:02:00Z</cp:lastPrinted>
  <dcterms:modified xsi:type="dcterms:W3CDTF">2017-09-12T06:11:00Z</dcterms:modified>
  <cp:revision>5</cp:revision>
  <dc:subject/>
  <dc:title>ΚΥΠΡΙΑΚΗ</dc:title>
</cp:coreProperties>
</file>