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Αίτημα επιχορήγησης δράσης-παρέμβασης για μαθητές/τριες </w:t>
      </w:r>
      <w:r>
        <w:rPr>
          <w:rFonts w:cs="Arial" w:ascii="Arial" w:hAnsi="Arial"/>
          <w:b/>
          <w:i/>
          <w:szCs w:val="28"/>
        </w:rPr>
        <w:t xml:space="preserve">εκτός σχολικού χρόνου </w:t>
      </w:r>
      <w:r>
        <w:rPr>
          <w:rFonts w:cs="Arial" w:ascii="Arial" w:hAnsi="Arial"/>
          <w:b/>
          <w:szCs w:val="28"/>
          <w:u w:val="single"/>
        </w:rPr>
        <w:t>Μέσης Γενικής και  Μέσης Τεχνικής και Επαγγελματικής Εκπαίδευσης</w:t>
      </w:r>
    </w:p>
    <w:p>
      <w:pPr>
        <w:pStyle w:val="Normal"/>
        <w:suppressAutoHyphens w:val="tru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4"/>
        <w:gridCol w:w="2880"/>
      </w:tblGrid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χολείο: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λήρης ταχυδρομική διεύθυνση σχολείου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έφωνο σχολείου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εομοιότυπο σχολείου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  Ηλεκτρον. Διεύθυνση  (e-mail)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Συντονιστής προγράμματος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Ονοματεπώνυμο, τηλέφωνο - ηλεκτρονική διεύθυνση)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Ονοματεπώνυμο μαθητή/τρια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 Πιστοποίηση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συμπερίληψ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αιδιού στις ευάλωτες ομάδες και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αναγκαιότητ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ης δράσης, με υπογραφές από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όματα και υπογραφές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</w:t>
            </w:r>
            <w:r>
              <w:rPr>
                <w:rFonts w:cs="Arial" w:ascii="Arial" w:hAnsi="Arial"/>
                <w:sz w:val="22"/>
                <w:szCs w:val="22"/>
              </w:rPr>
              <w:t xml:space="preserve"> Τον διευθυντή/ τη διευθύντρια του σχολείου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  και τουλάχιστον τρεις από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/την  καθηγητή/τρια ΣΕΑ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εύθυνο/η εκπαιδευτικό τμήματος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λος Επιτροπής Αγωγής Υγείας και Πρόληψης της Παραβατικότητα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παιδευτικό Ψυχολόγο του σχολείου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δετικό  Λειτουργό Ειδικής Αγωγή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ό Ομάδας Άμεσης Παρέμβασης (ΟΑΠ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Κοινωνικ</w:t>
            </w:r>
            <w:r>
              <w:rPr>
                <w:rFonts w:cs="Arial" w:ascii="Arial" w:hAnsi="Arial"/>
                <w:sz w:val="22"/>
                <w:szCs w:val="22"/>
              </w:rPr>
              <w:t>ό Λειτουργ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.2.   Συγκατάθεση γονέων/ κηδεμόνων για τη διεξαγωγή της δράση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όματα και υπογραφέ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  Αιτιολόγηση της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επιλογή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ης προτεινόμενης δρασης για τον/τη μαθητή/τρια, με αναφορά στον τομέα ή στους τομείς που ζητείται η στήριξη (μαθησιακός, συναισθηματικός, ενδυνάμωση εαυτού, ανάπτυξη ασφαλούς ζωής, κοινωνικές δεξιότητες  και σχέσεις, ενεργός πολίτης, ανάπτυξη ταλέντου κτλ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Καθορισμός ημερομηνίας έναρξης και λήξης της δράσης και τρόποι εποπτείας/ παρακολούθησής της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Στοιχεία φορέα από τον οποίο θα ζητηθεί αγορά/ προσφορά υπηρεσιών (Ο Φορέας/ οργανισμός πρέπει να διαθέτει πιστοποιητικά ίδρυσης και λειτουργίας.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Ζητούμενη επιχορήγηση  (Συνολικό ποσό - €):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 Επιμέρους Στοιχεία της Πρότασης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όστος (€)</w:t>
            </w:r>
          </w:p>
        </w:tc>
      </w:tr>
      <w:tr>
        <w:trPr>
          <w:trHeight w:val="651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Ο ΠΟΣΟ (ΖΗΤΟΥΜΕΝΗ ΕΠΙΧΟΡΗΓΗΣ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Διευκολύνσεις (χρηματικές ή άλλες) από τον Φορέα που αναλαμβάνει την  προσφορά υπηρεσιών ή από άλλους Φορείς:</w:t>
            </w:r>
          </w:p>
        </w:tc>
      </w:tr>
      <w:tr>
        <w:trPr>
          <w:trHeight w:val="19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 Συμπληρώστε:</w:t>
            </w:r>
          </w:p>
        </w:tc>
      </w:tr>
      <w:tr>
        <w:trPr>
          <w:trHeight w:val="27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 υπεύθυνου/ης συντονιστή/τρι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Διευθυντή/τρ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Σφραγίδα Σχολε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ημείωσ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Το σχολείο πρέπει να είναι σε θέση να υποστηρίξει το αίτημα, την επιλογή της δράσης και τις διαδικασίες που ακολούθησ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ήσεις μη επαρκώς συμπληρωμένες δεν θα λαμβάνονται υπόψιν από τη ΣΕΑΥΠ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ΠΑΡΑΡΤΗΜΑ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0:00Z</dcterms:created>
  <dc:creator>Accountant</dc:creator>
  <dc:description/>
  <cp:keywords/>
  <dc:language>en-US</dc:language>
  <cp:lastModifiedBy>HP</cp:lastModifiedBy>
  <cp:lastPrinted>2016-08-08T10:13:00Z</cp:lastPrinted>
  <dcterms:modified xsi:type="dcterms:W3CDTF">2017-09-13T10:10:00Z</dcterms:modified>
  <cp:revision>2</cp:revision>
  <dc:subject/>
  <dc:title> </dc:title>
</cp:coreProperties>
</file>