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4160</wp:posOffset>
            </wp:positionH>
            <wp:positionV relativeFrom="paragraph">
              <wp:posOffset>62865</wp:posOffset>
            </wp:positionV>
            <wp:extent cx="403860" cy="403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5690</wp:posOffset>
                </wp:positionH>
                <wp:positionV relativeFrom="paragraph">
                  <wp:posOffset>86995</wp:posOffset>
                </wp:positionV>
                <wp:extent cx="13804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Φωτογραφ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6.85pt;mso-position-vertical-relative:text;margin-left:38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Φωτογραφ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ΚΥΠΡΙΑΚΗ ΔΗΜΟΚΡΑΤΙΑ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ΥΠΟΟΥΡΓΕΙΟ ΠΑΙΔΕΙΑΣ ΚΑΙ ΠΟΛΙΤΙΣΜΟ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ΙΣΤΟΠΟΙΗΤΙΚΟ ΑΠΟΛΥΣΗ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ΜΑΘΗΤΩΝ/ΤΡΙΩΝ ΕΙΔΙΚΗΣ ΜΟΝΑΔΑ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ΓΥΜΝΑΣΙΟΥ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ΣΧΟΛΙΚΗ ΧΡΟΝΙΑ ΑΠΟΦΟΙΤΗΣΗΣ 20… - 20…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6"/>
        </w:rPr>
        <w:t>Βεβαίωση Διευθυντή/τρια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ολείο: 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Αριθμός Μητρώου: ………………………….             Ημερομηνία Γέννησης: ………………………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Τμήμα:  ……..                                                          Αρ. Ταυτότητας: ………………………….             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 xml:space="preserve">Υπεύθυνος/η Ειδικής Μονάδας: …………..……………………………………………………………                                                                           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/Η μαθητής/τρια ……………………………………………………. απολύθηκε από το Γυμνάσιο και έχει παρακολουθήσει τα πιο κάτω Μαθήματα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980"/>
        <w:gridCol w:w="1980"/>
      </w:tblGrid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ΘΗΜΑΤΑ ΕΙΔΙΚΗΣ ΜΟΝΑΔ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Περίοδοι Διδασκαλί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Α΄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ΤΕΤΡΑΜΗΝΟ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ΕΠΙΔΟΣΗ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Β΄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ΤΕΤΡΑΜΗΝΟ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ΕΠΙΔΟΣΗ*</w:t>
            </w:r>
          </w:p>
        </w:tc>
      </w:tr>
      <w:tr>
        <w:trPr>
          <w:trHeight w:val="3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</w:rPr>
              <w:t>Φιλολογικ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</w:rPr>
              <w:t>Μαθηματικ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</w:rPr>
              <w:t>Τέχν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εδιασμός και Τεχνολογ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ικιακή Οικονομ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</w:rPr>
              <w:t>Ηλεκτρονικοί Υπολογιστέ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</w:rPr>
              <w:t>Φυσική Αγωγ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</w:rPr>
              <w:t>Μουσικ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Άλλο Μάθημα: ……………………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*Επίδοση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Ικανοποιητική: </w:t>
      </w:r>
      <w:r>
        <w:rPr>
          <w:rFonts w:cs="Arial" w:ascii="Arial" w:hAnsi="Arial"/>
          <w:sz w:val="18"/>
        </w:rPr>
        <w:t>Χρειάζεται μεγαλύτερη προσπάθεια, μεγαλύτερο ενδιαφέρον και συμμετοχή στο μάθημα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Μέτρια:</w:t>
      </w:r>
      <w:r>
        <w:rPr>
          <w:rFonts w:cs="Arial" w:ascii="Arial" w:hAnsi="Arial"/>
          <w:sz w:val="18"/>
        </w:rPr>
        <w:t xml:space="preserve"> Δείχνει βελτίωση στα προσπάθεια. Χρειάζεται μεγαλύτερη συμμετοχή στο μάθημα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Πολύ Καλή:</w:t>
      </w:r>
      <w:r>
        <w:rPr>
          <w:rFonts w:cs="Arial" w:ascii="Arial" w:hAnsi="Arial"/>
          <w:sz w:val="18"/>
        </w:rPr>
        <w:t xml:space="preserve"> Καταβάλλει ικανοποιητική προσπάθεια. Δείχνει μεγάλο ενδιαφέρον και συμμετέχει ικανοποιητικά στο μάθημα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Εξαίρετη:</w:t>
      </w:r>
      <w:r>
        <w:rPr>
          <w:rFonts w:cs="Arial" w:ascii="Arial" w:hAnsi="Arial"/>
          <w:sz w:val="18"/>
        </w:rPr>
        <w:t xml:space="preserve"> Καταβάλλει εξαιρετική προσπάθεια και συμμετέχει πάρα πολύ στο μάθημα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1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918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8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8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8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8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8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Ημερομηνία: ……………………………</w: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Ο/Η  ΔΙΕΥΘΥΝΤΗΣ / ΤΡΙ</w:t>
      </w:r>
      <w:r>
        <w:rPr>
          <w:b/>
          <w:sz w:val="18"/>
          <w:szCs w:val="18"/>
          <w:lang w:val="en-US"/>
        </w:rPr>
        <w:t>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</w:r>
    </w:p>
    <w:sectPr>
      <w:type w:val="nextPage"/>
      <w:pgSz w:w="11906" w:h="16838"/>
      <w:pgMar w:left="1134" w:right="1134" w:gutter="0" w:header="0" w:top="5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1">
    <w:name w:val="WW8Num1z1"/>
    <w:qFormat/>
    <w:rPr>
      <w:rFonts w:ascii="Symbol" w:hAnsi="Symbol" w:eastAsia="SimSun;宋体" w:cs="Times New Roman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27:00Z</dcterms:created>
  <dc:creator>Maria</dc:creator>
  <dc:description/>
  <cp:keywords/>
  <dc:language>en-US</dc:language>
  <cp:lastModifiedBy>HP</cp:lastModifiedBy>
  <cp:lastPrinted>2011-06-07T10:29:00Z</cp:lastPrinted>
  <dcterms:modified xsi:type="dcterms:W3CDTF">2018-05-18T06:27:00Z</dcterms:modified>
  <cp:revision>2</cp:revision>
  <dc:subject/>
  <dc:title> </dc:title>
</cp:coreProperties>
</file>