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Κατάλογος φυτών για αξιοποίηση για τοπιοτέχνηση σε σχολεία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85223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3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365"/>
                              <w:gridCol w:w="4073"/>
                              <w:gridCol w:w="1263"/>
                              <w:gridCol w:w="894"/>
                              <w:gridCol w:w="1186"/>
                              <w:gridCol w:w="581"/>
                              <w:gridCol w:w="1270"/>
                              <w:gridCol w:w="1228"/>
                            </w:tblGrid>
                            <w:tr>
                              <w:trPr>
                                <w:tblHeader w:val="true"/>
                                <w:trHeight w:val="278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Κοινό Όνομα 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πιστημονικό Όνομα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οξικότητα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ορφή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αθεστώς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Φ/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νθοφορί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Υψόμε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ρύς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Quercus infectoria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7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λ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Olea europaea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0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υπαρίσσι ορθόκλαδο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upressus sempervirens var. semperviren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4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υπαρίσσι πλαγιόκλαδο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upressus sempervirens var. horizontali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4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ραχεία Πεύκη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inus brutia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4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ρέμιθος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istacia atlantica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5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ρουπ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eratonia siliqua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0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μυγδαλ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runus dulci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5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Ήμερη Πεύκη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inus pinea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4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ιτρομηλ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Citrus aurantium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0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χαίριο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ipuana tipu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3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υκαμ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orus alba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4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οινικ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hoenix dactylifera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6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άφνη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aurus nobili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 ή 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13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οσφιλ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rataegus azarolu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 ή 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8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Ροδ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unica granatum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 ή 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2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ατζ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Quercus alnifolia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νδημικό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-17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γριοτριανταφυλλ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osa canina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-195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ντρουκλ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rbutus andrachn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-13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οδάφνη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erium oleander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εγάλη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9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ασμαρί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osmarinus officinali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8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εβάντα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avandula angustifolia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45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ερσιν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yrtus communi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5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υροφόρα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avandula stoecha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7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ρν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Quercus coccifer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s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alliprino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-13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Ρίγανη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Origanum dubium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-10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πατζ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alvia fruticosa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5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χιν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istacia lentiscu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8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ρεμιθ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istacia terebinthu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5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ρυσοξυλιά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hamnus alaternu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μήν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100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05pt;height:595.3pt;mso-wrap-distance-left:9pt;mso-wrap-distance-right:9pt;mso-wrap-distance-top:0pt;mso-wrap-distance-bottom:0pt;margin-top:22.45pt;mso-position-vertical-relative:text;margin-left:4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365"/>
                        <w:gridCol w:w="4073"/>
                        <w:gridCol w:w="1263"/>
                        <w:gridCol w:w="894"/>
                        <w:gridCol w:w="1186"/>
                        <w:gridCol w:w="581"/>
                        <w:gridCol w:w="1270"/>
                        <w:gridCol w:w="1228"/>
                      </w:tblGrid>
                      <w:tr>
                        <w:trPr>
                          <w:tblHeader w:val="true"/>
                          <w:trHeight w:val="278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Κοινό Όνομα 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πιστημονικό Όνομα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οξικότητα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ορφή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αθεστώς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Φ/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νθοφορί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Υψόμετρο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ρύς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Quercus infectoria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7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lea europaea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0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υπαρίσσι ορθόκλαδο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upressus sempervirens var. semperviren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4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υπαρίσσι πλαγιόκλαδο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upressus sempervirens var. horizontali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4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ραχεία Πεύκη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inus brutia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4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ρέμιθος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istacia atlantica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5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ρουπ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eratonia siliqua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0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μυγδαλ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unus dulci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5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Ήμερη Πεύκη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inus pinea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4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τρομηλ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Citrus aurantium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0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χαίριο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ipuana tipu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3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υκαμ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rus alba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4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οινικ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hoenix dactylifera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6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άφνη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aurus nobili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 ή 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13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οσφιλ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rataegus azarolu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 ή 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8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Ροδ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unica granatum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 ή 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2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ατζ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Quercus alnifolia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δημικό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-17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γριοτριανταφυλλ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osa canina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-195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τρουκλ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rbutus andrachne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-13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οδάφνη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erium oleander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εγάλη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9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ασμαρί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osmarinus officinali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8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εβάντα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avandula angustifolia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45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ερσιν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yrtus communi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5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υροφόρα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avandula stoecha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7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ρν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Quercus coccifer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ss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calliprino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-13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Ρίγανη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riganum dubium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-10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πατζ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alvia fruticosa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5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χιν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istacia lentiscu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8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ρεμιθ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istacia terebinthu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500m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ρυσοξυλιά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hamnus alaternu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ήν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100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Συντομογραφίες: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Δ:  </w:t>
      </w:r>
      <w:r>
        <w:rPr>
          <w:rFonts w:cs="Arial" w:ascii="Arial" w:hAnsi="Arial"/>
          <w:sz w:val="14"/>
          <w:szCs w:val="14"/>
        </w:rPr>
        <w:t>Δέντρο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Θ: </w:t>
      </w:r>
      <w:r>
        <w:rPr>
          <w:rFonts w:cs="Arial" w:ascii="Arial" w:hAnsi="Arial"/>
          <w:sz w:val="14"/>
          <w:szCs w:val="14"/>
        </w:rPr>
        <w:t>Θάμνος, ξυλώδες πολυετές φυτό που διακλαδίζεται από τη βάση και δεν έχει εμφανή κεντρικό κορμό, ύψους συνήθως μέχρι 5 μέτρα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Θ ή Δ:  </w:t>
      </w:r>
      <w:r>
        <w:rPr>
          <w:rFonts w:cs="Arial" w:ascii="Arial" w:hAnsi="Arial"/>
          <w:sz w:val="14"/>
          <w:szCs w:val="14"/>
        </w:rPr>
        <w:t>Θάμνος ή Δέντρο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ΗΘ: </w:t>
      </w:r>
      <w:r>
        <w:rPr>
          <w:rFonts w:cs="Arial" w:ascii="Arial" w:hAnsi="Arial"/>
          <w:sz w:val="14"/>
          <w:szCs w:val="14"/>
        </w:rPr>
        <w:t>Ημίθαμνος, πολυετές φυτό που είναι ξυλώδες μόνο στη βάση του, ενώ το πάνω μέρος φέρει ποώδεις βλαστούς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Π: </w:t>
      </w:r>
      <w:r>
        <w:rPr>
          <w:rFonts w:cs="Arial" w:ascii="Arial" w:hAnsi="Arial"/>
          <w:sz w:val="14"/>
          <w:szCs w:val="14"/>
        </w:rPr>
        <w:t>Πόα, μονοετής ,διετής ή πολυετής φυτό χωρίς ξυλώδεις βλαστούς που ξηραίνονται κάθε χρόνο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Ι: </w:t>
      </w:r>
      <w:r>
        <w:rPr>
          <w:rFonts w:cs="Arial" w:ascii="Arial" w:hAnsi="Arial"/>
          <w:sz w:val="14"/>
          <w:szCs w:val="14"/>
        </w:rPr>
        <w:t>Ιθαγενές,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το φυτό που αυτοφύεται σε μια χώρα  ή σε περιοχή και δεν εισήχθη από αλλού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Ξ: </w:t>
      </w:r>
      <w:r>
        <w:rPr>
          <w:rFonts w:cs="Arial" w:ascii="Arial" w:hAnsi="Arial"/>
          <w:sz w:val="14"/>
          <w:szCs w:val="14"/>
        </w:rPr>
        <w:t>Ξενικό,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το φυτό που προήλθε από άλλες χώρες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Φ: </w:t>
      </w:r>
      <w:r>
        <w:rPr>
          <w:rFonts w:cs="Arial" w:ascii="Arial" w:hAnsi="Arial"/>
          <w:sz w:val="14"/>
          <w:szCs w:val="14"/>
        </w:rPr>
        <w:t>Φυλλοβόλο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ΗΦ: </w:t>
      </w:r>
      <w:r>
        <w:rPr>
          <w:rFonts w:cs="Arial" w:ascii="Arial" w:hAnsi="Arial"/>
          <w:sz w:val="14"/>
          <w:szCs w:val="14"/>
        </w:rPr>
        <w:t>Ημιφυλλοβόλο,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φυτό που κατά τη διάρκεια του χειμώνα χάνει μέρος των φύλλων του και διατηρεί τα υπόλοιπα μέχρι να εμφανιστούν νέα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14"/>
          <w:szCs w:val="14"/>
        </w:rPr>
        <w:t xml:space="preserve">Α: </w:t>
      </w:r>
      <w:r>
        <w:rPr>
          <w:rFonts w:cs="Arial" w:ascii="Arial" w:hAnsi="Arial"/>
          <w:sz w:val="14"/>
          <w:szCs w:val="14"/>
        </w:rPr>
        <w:t>Αειθαλές</w: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orient="landscape" w:w="16838" w:h="11906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2:00Z</dcterms:created>
  <dc:creator>User</dc:creator>
  <dc:description/>
  <cp:keywords/>
  <dc:language>en-US</dc:language>
  <cp:lastModifiedBy>Pitsillou Agathi</cp:lastModifiedBy>
  <cp:lastPrinted>2015-12-21T11:32:00Z</cp:lastPrinted>
  <dcterms:modified xsi:type="dcterms:W3CDTF">2018-07-20T06:52:00Z</dcterms:modified>
  <cp:revision>4</cp:revision>
  <dc:subject/>
  <dc:title/>
</cp:coreProperties>
</file>