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59563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680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el-GR"/>
                              </w:rPr>
                              <w:t>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ΠΑΓΚΥΠΡΙ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ΑΓΩΝΙΣΜ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CIENCE ON STAG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l-GR"/>
                              </w:rPr>
                              <w:t>ΚΥ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ΕΝΤΥΠ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ΥΠΟΒΟΛ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ΑΙΤΗΣ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l-GR"/>
                              </w:rPr>
                              <w:t>ΣΥΜΜΕΤΟΧΗ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9pt;height:52.6pt;mso-wrap-distance-left:9.05pt;mso-wrap-distance-right:9.05pt;mso-wrap-distance-top:0pt;mso-wrap-distance-bottom:0pt;margin-top:-9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vertAlign w:val="superscript"/>
                          <w:lang w:val="el-GR"/>
                        </w:rPr>
                        <w:t>ο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l-GR"/>
                        </w:rPr>
                        <w:t xml:space="preserve"> ΠΑΓΚΥΠΡΙΟ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l-GR"/>
                        </w:rPr>
                        <w:t>ΔΙΑΓΩΝΙΣΜΟ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SCIENCE ON STAG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l-GR"/>
                        </w:rPr>
                        <w:t>ΚΥΠΡΟ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l-GR"/>
                        </w:rPr>
                        <w:t>ΕΝΤΥΠ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l-GR"/>
                        </w:rPr>
                        <w:t>ΥΠΟΒΟΛΗ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l-GR"/>
                        </w:rPr>
                        <w:t>ΑΙΤΗΣΗ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l-GR"/>
                        </w:rPr>
                        <w:t>ΣΥΜΜΕΤΟΧ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el-GR"/>
        </w:rPr>
      </w:pPr>
      <w:r>
        <w:rPr>
          <w:rFonts w:cs="Times New Roman" w:ascii="Times New Roman" w:hAnsi="Times New Roman"/>
          <w:sz w:val="16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 w:eastAsia="en-US"/>
        </w:rPr>
      </w:pPr>
      <w:r>
        <w:rPr>
          <w:rFonts w:cs="Times New Roman" w:ascii="Times New Roman" w:hAnsi="Times New Roman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35560</wp:posOffset>
                </wp:positionV>
                <wp:extent cx="6191250" cy="225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257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  <w:lang w:val="el-GR"/>
                              </w:rPr>
                              <w:t>Προσωπικά στοιχ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  <w:lang w:val="el-GR"/>
                              </w:rPr>
                              <w:t>Σημείωσ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: για ομαδικές εργασίες να συμπληρωθούν τα στοιχεία του εκπροσώπου της ομάδα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Ονοματεπώνυμο: ...................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ab/>
                              <w:t>Επίπεδο εκπαίδευσης: Προδημοτική, Δημοτική, Μέση Γενική, Μέση Τεχνική και Επαγγελματικ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right="0" w:firstLine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Ειδικότητα (για Μέση Εκπαίδευση)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ab/>
                              <w:t xml:space="preserve">Οργανισμός/σχολείο στον οποίο εργάζεστε: 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.  Ηλεκτρονική διεύθυνση: .....................................................................................................................  .  Τηλέφωνο επικοινωνίας: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0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77.75pt;mso-wrap-distance-left:9.05pt;mso-wrap-distance-right:9.05pt;mso-wrap-distance-top:0pt;mso-wrap-distance-bottom:0pt;margin-top:2.8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  <w:lang w:val="el-GR"/>
                        </w:rPr>
                        <w:t>Προσωπικά στοιχε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2"/>
                          <w:szCs w:val="1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mallCaps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  <w:lang w:val="el-GR"/>
                        </w:rPr>
                        <w:t>Σημείωση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: για ομαδικές εργασίες να συμπληρωθούν τα στοιχεία του εκπροσώπου της ομάδας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right="0" w:hanging="0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 xml:space="preserve">Ονοματεπώνυμο: .......................................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ab/>
                        <w:t>Επίπεδο εκπαίδευσης: Προδημοτική, Δημοτική, Μέση Γενική, Μέση Τεχνική και Επαγγελματική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right="0" w:firstLine="18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Ειδικότητα (για Μέση Εκπαίδευση):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right="0" w:hanging="0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ab/>
                        <w:t xml:space="preserve">Οργανισμός/σχολείο στον οποίο εργάζεστε: 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right="0" w:hanging="0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.  Ηλεκτρονική διεύθυνση: .....................................................................................................................  .  Τηλέφωνο επικοινωνίας: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right="0" w:hanging="0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l-G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right="0" w:hanging="0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80" w:right="0" w:hanging="0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szCs w:val="24"/>
          <w:lang w:val="el-GR"/>
        </w:rPr>
      </w:pPr>
      <w:r>
        <w:rPr>
          <w:rFonts w:cs="Times New Roman" w:ascii="Times New Roman" w:hAnsi="Times New Roman"/>
          <w:sz w:val="20"/>
          <w:szCs w:val="24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 w:eastAsia="en-US"/>
        </w:rPr>
      </w:pPr>
      <w:r>
        <w:rPr>
          <w:rFonts w:cs="Times New Roman" w:ascii="Times New Roman" w:hAnsi="Times New Roman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2700</wp:posOffset>
                </wp:positionV>
                <wp:extent cx="6191250" cy="259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  <w:lang w:val="el-GR"/>
                              </w:rPr>
                              <w:t>Στοιχεία εργασ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Τίτλος εργασίας: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Είδος εργασίας: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ab/>
                              <w:tab/>
                              <w:t xml:space="preserve">                 (π.χ. κατασκευή, πείραμα, μοντέλο, διδακτική προσέγγιση, λογισμικ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Αντικείμενο στο οποίο εμπίπτει η εργασία (σημειώστε Χ στο κατάλληλο τετραγωνάκι)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Βιολογία/Φυσιογνωστικά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Γεωγραφία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Φυσική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Χημεία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Σχεδιασμός και Τεχνολογί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Τεχνολογία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Μαθηματικά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l-GR"/>
                              </w:rPr>
                              <w:t>Άλλο (δηλώστε): 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..…………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04pt;mso-wrap-distance-left:9.05pt;mso-wrap-distance-right:9.05pt;mso-wrap-distance-top:0pt;mso-wrap-distance-bottom:0pt;margin-top:1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  <w:lang w:val="el-GR"/>
                        </w:rPr>
                        <w:t>Στοιχεία εργασι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Τίτλος εργασίας: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Είδος εργασίας: 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ab/>
                        <w:tab/>
                        <w:t xml:space="preserve">                 (π.χ. κατασκευή, πείραμα, μοντέλο, διδακτική προσέγγιση, λογισμικ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 xml:space="preserve">Αντικείμενο στο οποίο εμπίπτει η εργασία (σημειώστε Χ στο κατάλληλο τετραγωνάκι)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Βιολογία/Φυσιογνωστικά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Γεωγραφία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Φυσική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Χημεία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Cs w:val="24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Σχεδιασμός και Τεχνολογία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 xml:space="preserve"> Τεχνολογία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Μαθηματικά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l-GR"/>
                        </w:rPr>
                        <w:t>Άλλο (δηλώστε): 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>..……………………………………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 w:eastAsia="en-US"/>
        </w:rPr>
      </w:pPr>
      <w:r>
        <w:rPr>
          <w:rFonts w:cs="Times New Roman" w:ascii="Times New Roman" w:hAnsi="Times New Roman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680</wp:posOffset>
                </wp:positionH>
                <wp:positionV relativeFrom="paragraph">
                  <wp:posOffset>88900</wp:posOffset>
                </wp:positionV>
                <wp:extent cx="6191250" cy="310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  <w:lang w:val="el-GR"/>
                              </w:rPr>
                              <w:t>Περιγραφη εργασ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Να επισυνάψετε κείμενο μέχρι 1000 λέξεις, στο οποίο να περιγράφετε την εργασία σας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σοχή: στο στάδιο αυτό ΔΕΝ κατατίθεται ολόκληρη η εργασί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Η περιγραφή πρέπει απαραίτητα να περιλαμβάνε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χωριστή αναφορ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 στα ακόλουθ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το είδος της εργασίας (π.χ. κατασκευή, πείραμα, μοντέλο, διδακτική προσέγγιση, λογισμικ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το αντικείμενο από την επιστήμη-τεχνολογία-μαθηματικά του οποίου η διδασκαλία προωθείτα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ο τρόπος εμπλοκής των μαθητών στη διαδικασία μάθησης που προωθεί η εργασ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η μέθοδος εφαρμογής/αξιοποίησης της εργασίας στο σχολικό περιβάλλο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η υλικοτεχνική υποδομή που απαιτείται για τη χρησιμοποίηση της εργασ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τα χρονικά πλαίσια που απαιτούνται για την εφαρμογή της εργασ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η μορφή που θα πάρει η παρουσίαση της εργασίας στον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 Παγκύπριο Διαγωνισμό (π.χ. κατασκευή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 xml:space="preserve">, έντυπο υλικό-αφίσα, πείραμα κ.τ.λ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l-GR"/>
                              </w:rPr>
                              <w:t>Όπου κρίνεται σκόπιμο μπορούν να περιληφθούν φωτογραφίες ή άλλο υλικό που θα βοηθήσουν στην καλύτερη περιγραφή της εργασίας. (Σημείωση: τα κείμενα, οι φωτογραφίες και οποιοδήποτε άλλο υλικό αποσταλεί δε θα επιστραφούν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44.5pt;mso-wrap-distance-left:9.05pt;mso-wrap-distance-right:9.05pt;mso-wrap-distance-top:0pt;mso-wrap-distance-bottom:0pt;margin-top:7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  <w:lang w:val="el-GR"/>
                        </w:rPr>
                        <w:t>Περιγραφη εργασι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l-GR"/>
                        </w:rPr>
                        <w:t xml:space="preserve">Να επισυνάψετε κείμενο μέχρι 1000 λέξεις, στο οποίο να περιγράφετε την εργασία σας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l-GR"/>
                        </w:rPr>
                        <w:t>Προσοχή: στο στάδιο αυτό ΔΕΝ κατατίθεται ολόκληρη η εργασί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 xml:space="preserve">Η περιγραφή πρέπει απαραίτητα να περιλαμβάνει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χωριστή αναφορά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 xml:space="preserve"> στα ακόλουθ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>το είδος της εργασίας (π.χ. κατασκευή, πείραμα, μοντέλο, διδακτική προσέγγιση, λογισμικ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>το αντικείμενο από την επιστήμη-τεχνολογία-μαθηματικά του οποίου η διδασκαλία προωθείτα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>ο τρόπος εμπλοκής των μαθητών στη διαδικασία μάθησης που προωθεί η εργασ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>η μέθοδος εφαρμογής/αξιοποίησης της εργασίας στο σχολικό περιβάλλο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>η υλικοτεχνική υποδομή που απαιτείται για τη χρησιμοποίηση της εργασ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>τα χρονικά πλαίσια που απαιτούνται για την εφαρμογή της εργασ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>η μορφή που θα πάρει η παρουσίαση της εργασίας στον 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 xml:space="preserve"> Παγκύπριο Διαγωνισμό (π.χ. κατασκευή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werPoin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 xml:space="preserve">, έντυπο υλικό-αφίσα, πείραμα κ.τ.λ.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l-GR"/>
                        </w:rPr>
                        <w:t>Όπου κρίνεται σκόπιμο μπορούν να περιληφθούν φωτογραφίες ή άλλο υλικό που θα βοηθήσουν στην καλύτερη περιγραφή της εργασίας. (Σημείωση: τα κείμενα, οι φωτογραφίες και οποιοδήποτε άλλο υλικό αποσταλεί δε θα επιστραφούν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10" w:hanging="0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10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left="-180" w:right="-110" w:hanging="0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2626995</wp:posOffset>
                </wp:positionV>
                <wp:extent cx="6191250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l-GR"/>
                              </w:rPr>
                              <w:t xml:space="preserve">ΤΟ ΠΑΡΟΝ ΕΝΤΥΠΟ ΘΑ ΠΡΕΠΕΙ ΝΑ ΑΠΟΣΤΑΛΕΙ ΜΑΖΙ ΜΕ ΤΗΝ ΠΕΡΙΓΡΑΦΗ ΤΗΣ ΕΡΓΑΣΙΑΣ ΣΤΟ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lang w:val="el-GR" w:eastAsia="el-GR"/>
                                </w:rPr>
                                <w:t>scienceonstage@schools.ac.cy</w:t>
                              </w:r>
                            </w:hyperlink>
                            <w:r>
                              <w:rPr>
                                <w:b/>
                                <w:lang w:val="el-GR"/>
                              </w:rPr>
                              <w:t xml:space="preserve"> ΜΕΧΡΙ ΤΙΣ 11 ΙΑΝΟΥΑΡΙΟΥ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40.5pt;mso-wrap-distance-left:9.05pt;mso-wrap-distance-right:9.05pt;mso-wrap-distance-top:0pt;mso-wrap-distance-bottom:0pt;margin-top:206.8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  <w:lang w:val="el-GR"/>
                        </w:rPr>
                        <w:t xml:space="preserve">ΤΟ ΠΑΡΟΝ ΕΝΤΥΠΟ ΘΑ ΠΡΕΠΕΙ ΝΑ ΑΠΟΣΤΑΛΕΙ ΜΑΖΙ ΜΕ ΤΗΝ ΠΕΡΙΓΡΑΦΗ ΤΗΣ ΕΡΓΑΣΙΑΣ ΣΤΟ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lang w:val="el-GR" w:eastAsia="el-GR"/>
                          </w:rPr>
                          <w:t>scienceonstage@schools.ac.cy</w:t>
                        </w:r>
                      </w:hyperlink>
                      <w:r>
                        <w:rPr>
                          <w:b/>
                          <w:lang w:val="el-GR"/>
                        </w:rPr>
                        <w:t xml:space="preserve"> ΜΕΧΡΙ ΤΙΣ 11 ΙΑΝΟΥΑΡΙΟΥ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>
        <w:top w:val="single" w:sz="12" w:space="30" w:color="000000" w:shadow="1"/>
        <w:left w:val="single" w:sz="12" w:space="30" w:color="000000" w:shadow="1"/>
        <w:bottom w:val="single" w:sz="12" w:space="30" w:color="000000" w:shadow="1"/>
        <w:right w:val="single" w:sz="12" w:space="3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onstage@schools.ac.cy" TargetMode="External"/><Relationship Id="rId3" Type="http://schemas.openxmlformats.org/officeDocument/2006/relationships/hyperlink" Target="mailto:scienceonstage@schools.ac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1:00Z</dcterms:created>
  <dc:creator>Michalis</dc:creator>
  <dc:description/>
  <cp:keywords/>
  <dc:language>en-US</dc:language>
  <cp:lastModifiedBy>HP</cp:lastModifiedBy>
  <cp:lastPrinted>2011-12-19T09:26:00Z</cp:lastPrinted>
  <dcterms:modified xsi:type="dcterms:W3CDTF">2018-10-05T08:41:00Z</dcterms:modified>
  <cp:revision>2</cp:revision>
  <dc:subject/>
  <dc:title/>
</cp:coreProperties>
</file>