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/>
      </w:pPr>
      <w:r>
        <w:rPr>
          <w:rFonts w:cs="Arial" w:ascii="Arial" w:hAnsi="Arial"/>
          <w:b/>
          <w:sz w:val="26"/>
          <w:szCs w:val="26"/>
          <w:lang w:val="el-GR"/>
        </w:rPr>
        <w:t>Δ΄ Παγκύπριο Μαθητικό Συνέδριο για το Περιβάλλον και την Αειφορία</w:t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6 Απριλίου 2019</w:t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rFonts w:ascii="Arial" w:hAnsi="Arial" w:cs="Arial"/>
          <w:b/>
          <w:b/>
          <w:sz w:val="14"/>
          <w:szCs w:val="26"/>
          <w:lang w:val="el-GR"/>
        </w:rPr>
      </w:pPr>
      <w:r>
        <w:rPr>
          <w:rFonts w:cs="Arial" w:ascii="Arial" w:hAnsi="Arial"/>
          <w:b/>
          <w:sz w:val="14"/>
          <w:szCs w:val="2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right="-330" w:hanging="0"/>
        <w:jc w:val="center"/>
        <w:rPr>
          <w:rFonts w:ascii="Arial" w:hAnsi="Arial" w:cs="Arial"/>
          <w:b/>
          <w:b/>
          <w:sz w:val="28"/>
          <w:szCs w:val="22"/>
          <w:u w:val="single"/>
          <w:lang w:val="el-GR"/>
        </w:rPr>
      </w:pPr>
      <w:r>
        <w:rPr>
          <w:rFonts w:cs="Arial" w:ascii="Arial" w:hAnsi="Arial"/>
          <w:b/>
          <w:sz w:val="28"/>
          <w:szCs w:val="22"/>
          <w:u w:val="single"/>
          <w:lang w:val="el-GR"/>
        </w:rPr>
        <w:t>Δήλωση Ενδιαφέροντο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 w:eastAsia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  <w:gridCol w:w="509"/>
        <w:gridCol w:w="58"/>
        <w:gridCol w:w="351"/>
        <w:gridCol w:w="1634"/>
        <w:gridCol w:w="418"/>
        <w:gridCol w:w="1141"/>
        <w:gridCol w:w="425"/>
        <w:gridCol w:w="487"/>
      </w:tblGrid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 w:eastAsia="el-GR"/>
              </w:rPr>
              <w:t>Στοιχεία σχολείου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Όνομα Σχολείου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αρχία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Τηλέφωνο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 w:eastAsia="el-GR"/>
              </w:rPr>
              <w:t>Στοιχεία Εκπαιδευτικού που συντονίζει την εργασία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Ονοματ/μο Συντονιστή Εκπ/κού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ιδικότητα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Κινητό τηλέφωνο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-mai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l-GR"/>
              </w:rPr>
              <w:t xml:space="preserve">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Άλλοι εκπαιδευτικοί που συμμετέχουν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 w:eastAsia="el-GR"/>
              </w:rPr>
              <w:t>Στοιχεία εργασία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Τίτλος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Σημειώστε με √ τη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Θεματική Περιοχή στην οποία εντάσσεται η εργασία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l-GR" w:eastAsia="el-GR"/>
              </w:rPr>
            </w:pPr>
            <w:bookmarkStart w:id="0" w:name="_GoBack"/>
            <w:r>
              <w:rPr>
                <w:rFonts w:cs="Arial" w:ascii="Arial" w:hAnsi="Arial"/>
                <w:color w:val="000000"/>
                <w:sz w:val="18"/>
                <w:szCs w:val="18"/>
                <w:lang w:val="el-GR" w:eastAsia="el-GR"/>
              </w:rPr>
              <w:t xml:space="preserve">Απορρίμματα </w:t>
            </w:r>
            <w:bookmarkEnd w:id="0"/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Ερημοποίησ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Τουρισμό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</w:tr>
      <w:tr>
        <w:trPr>
          <w:trHeight w:val="3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Αστική Ανάπτυξ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Μέσα Μεταφορά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Φτώχει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</w:tr>
      <w:tr>
        <w:trPr>
          <w:trHeight w:val="3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Βιοποικιλότητα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Νερ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Περιβάλλον και Υγεί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</w:tr>
      <w:tr>
        <w:trPr>
          <w:trHeight w:val="3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Δάσος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Παραγωγή και Κατανάλωσ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Κλιματική Αλλαγ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</w:tr>
      <w:tr>
        <w:trPr>
          <w:trHeight w:val="3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Ενέργεια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Περιβάλλον και Πολιτισμό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Αειφόρος διαβίωσ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Υπογραμμίστε τα εργαλεία συλλογής δεδομένων της εργασίας σας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Ερωτηματολόγι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Συνεντεύξει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Δεδομένα από το φυσικό περιβάλλο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Δεδομένα από την περιοχή μελέτη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Βιβλιογραφική ανασκόπησ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Φωτογράφηση / Βιντεογράφησ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 w:eastAsia="el-GR"/>
              </w:rPr>
              <w:t>Άλλο:………………………………………………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Στο πλαίσιο ποιου άλλου προγράμματος ή δράσης εντάσσεται η παρούσα εργασία; 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l-GR" w:eastAsia="el-GR"/>
              </w:rPr>
              <w:t>Στοιχεία μαθητικής ομάδα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Α/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Ονοματεπώνυμο Μαθητ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Τμήμ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Α/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Ονοματεπώνυμο Μαθητ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l-GR" w:eastAsia="el-GR"/>
              </w:rPr>
              <w:t>Τμήμ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ind w:right="-24" w:hanging="0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ία:…………………………..</w:t>
        <w:tab/>
        <w:tab/>
        <w:tab/>
        <w:t>………………………………………………</w:t>
      </w:r>
    </w:p>
    <w:p>
      <w:pPr>
        <w:pStyle w:val="Normal"/>
        <w:ind w:right="-2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24" w:hanging="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γραφή και Σφραγίδα Διευθυντή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1:00Z</dcterms:created>
  <dc:creator>User</dc:creator>
  <dc:description/>
  <cp:keywords/>
  <dc:language>en-US</dc:language>
  <cp:lastModifiedBy>HP</cp:lastModifiedBy>
  <cp:lastPrinted>2014-11-21T11:44:00Z</cp:lastPrinted>
  <dcterms:modified xsi:type="dcterms:W3CDTF">2018-10-19T05:51:00Z</dcterms:modified>
  <cp:revision>2</cp:revision>
  <dc:subject/>
  <dc:title/>
</cp:coreProperties>
</file>