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8pt;width:414.65pt;height:30.7pt;mso-wrap-style:none;v-text-anchor:middle;mso-position-vertical:top" type="_x0000_t136">
            <v:path textpathok="t"/>
            <v:textpath on="t" fitshape="t" string="Κατάλογος Στοιχείων Επικοινωνίας&#10;για πόλη και επαρχία Λάρνακας-Αμμοχώστου" style="font-family:&quot;Calibri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61"/>
      </w:tblGrid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>Όνομα Φορέα/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Επαγγελματία/Πεδίο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χετικές Πληροφορίες</w:t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τοιχεία Επικοινωνίας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  <w:t xml:space="preserve">Μουσείο Παλαιοντολογίας Τορναρίτη – Πιερίδη 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Λεωφόρος Αθηνών – Πλατεία Ευρώπης</w:t>
              <w:br/>
              <w:t>(Παραλιακός Δρόμο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el-GR"/>
              </w:rPr>
              <w:t>Τηλ.: 24 62 85 87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  <w:t>Μουσείο Φυσικής Ιστορίας Δήμου Λάρνακα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Λεωφόρος Γρηγόρη Αυξεντίου, εντός του Δημοτικού Κήπ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el-GR"/>
              </w:rPr>
              <w:t>Τηλ.: 24 65 25 69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  <w:t>Μουσείο Θαλάσσιας Ζωή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Δημαρχείο Αγίας Νάπα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.:</w:t>
            </w:r>
            <w:r>
              <w:rPr>
                <w:rFonts w:eastAsia="Times New Roman" w:cs="Arial"/>
                <w:b/>
                <w:lang w:eastAsia="el-GR"/>
              </w:rPr>
              <w:t xml:space="preserve"> 23 72 34 09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  <w:t>Δημοτικό Μουσείο Θάλασσα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FFFF"/>
                <w:lang w:eastAsia="el-GR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/>
                <w:b/>
                <w:lang w:eastAsia="el-GR"/>
              </w:rPr>
              <w:t>Κρυού Νερού 14, Αγία Νάπ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Arial"/>
                <w:b/>
                <w:lang w:eastAsia="el-GR"/>
              </w:rPr>
              <w:t>Τηλ.: 23 81 63 66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Μουσείο Φυσικής Ιστορία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ήμου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652569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άρκο Νερού, Δερύνεια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δοσιακοί τρόποι/τεχνικές άντλησης του νερού π.χ πηγάδι, ανεμόμυλος</w:t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ια πληροφορίες: Δημοτικό Συμβούλιο Δερύνειας,</w:t>
            </w:r>
            <w:r>
              <w:rPr>
                <w:rFonts w:cs="Calibri"/>
                <w:b/>
              </w:rPr>
              <w:t>23811000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εριβαλλοντικό Κίνημα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99538730, 24812090 </w:t>
            </w:r>
            <w:hyperlink r:id="rId2">
              <w:r>
                <w:rPr>
                  <w:rStyle w:val="InternetLink"/>
                  <w:rFonts w:cs="Arial"/>
                  <w:b/>
                </w:rPr>
                <w:t>aphokas@cytanet.com.cy</w:t>
              </w:r>
            </w:hyperlink>
            <w:r>
              <w:rPr>
                <w:rFonts w:cs="Arial"/>
                <w:b/>
                <w:color w:val="666666"/>
              </w:rPr>
              <w:t xml:space="preserve"> </w:t>
            </w:r>
            <w:r>
              <w:rPr>
                <w:rFonts w:cs="Arial"/>
                <w:b/>
                <w:vanish/>
                <w:color w:val="666666"/>
              </w:rPr>
              <w:t xml:space="preserve">Αυτό το ηλεκτρονικό μήνυμα προστατεύεται από spam bots, θα πρέπει να έχετε ενεργοποιημένη τη Javascript για να το δείτε </w:t>
            </w:r>
            <w:r>
              <w:rPr>
                <w:rFonts w:cs="Arial"/>
                <w:b/>
                <w:color w:val="666666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ήμος Λάρνακας για επισκέψεις στην αλυκή με αρμόδιο λειτουργό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Arial"/>
                <w:b/>
              </w:rPr>
              <w:t>24 653333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Μέλπω Αποστολίδου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υπεύθυνη προγράμματος ανάπλασης Λίμνης Ορόκλινη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Web"/>
              <w:spacing w:before="0" w:after="0"/>
              <w:ind w:left="0" w:right="240" w:hanging="0"/>
              <w:jc w:val="center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 λίμνη προσφέρεται για παρατηρήσεις μεταναστευτι-κών</w:t>
            </w:r>
            <w:r>
              <w:rPr>
                <w:lang w:val="el-GR"/>
              </w:rPr>
              <w:t xml:space="preserve"> πτηνών.</w:t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Blockemailwithname2"/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melpo.apostolidou@birdlifecyprus.org.c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Blockemailwithname2"/>
                <w:rFonts w:ascii="Tahoma" w:hAnsi="Tahoma" w:cs="Tahoma"/>
                <w:b/>
                <w:b/>
                <w:color w:val="2A2A2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2A2A2A"/>
                <w:sz w:val="20"/>
                <w:szCs w:val="20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orokliniproject.org/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Μουσείο Παλαιοντολογίας Λάρνακας 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λατεία Ευρώπης 24 628587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ιυλιστήριο νερού Τερσεφάνο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360148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γροτικό Μουσείο Κάτω Δρ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342833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Μουσείο Γλυπτικής Κώστα Αργυρού, Μαζωτό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Θέματα από εθνική και θρησκευτική παράδοση</w:t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 901633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Λαογραφικό Μουσείο Δερύνεια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 740353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Λαογραφικό Μουσείο Κώστα Καϊμακλιώτη, Αραδίππου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tLeast" w:line="288" w:before="100" w:after="1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tLeast" w:line="288" w:before="100" w:after="100"/>
              <w:rPr>
                <w:rFonts w:eastAsia="Times New Roman" w:cs="Arial"/>
                <w:b/>
                <w:b/>
                <w:color w:val="020100"/>
              </w:rPr>
            </w:pPr>
            <w:r>
              <w:rPr>
                <w:rFonts w:eastAsia="Times New Roman" w:cs="Arial"/>
                <w:b/>
                <w:color w:val="020100"/>
              </w:rPr>
              <w:t>24811017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color w:val="020100"/>
              </w:rPr>
            </w:pPr>
            <w:r>
              <w:rPr>
                <w:rFonts w:eastAsia="Times New Roman" w:cs="Arial"/>
                <w:b/>
                <w:color w:val="0201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ΧΥΤΥ Κόσσιης-Λοΐζος Αντωνίου (μόνο Παρασκευές)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 328550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Συμβούλιο Αποχετεύσεων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815222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εριβαλλοντική Οργάνωση ΖΩΟΤΡΟΠΙΟΝ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ΦΡΟΝΤΊΔΑ ΚΑΤΟΙΚΙΔΙΩΝ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.</w:t>
            </w:r>
            <w:r>
              <w:rPr>
                <w:rFonts w:cs="Arial"/>
                <w:b/>
                <w:bCs/>
                <w:color w:val="FFFFFF"/>
              </w:rPr>
              <w:t xml:space="preserve"> Μαίρη Αναστάση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Καταφύγιο ΑΡΓΟΣ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( Σκύλοι και γάτοι) στην Ορμήδεια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581339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τέλλα 99326045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στικές Συγκοινωνίες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07744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Αστικές Συγκοινωνίες Αμμοχώστο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819090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ιεθνής Αερολιμένας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/>
              </w:rPr>
              <w:t>24 816400</w:t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Καλλινίκειο Δημοτικό Μουσείο Αθηένο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υλλογές: αρχαιολογική, εκκλησιαστικής τέχνης, εθνογραφική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Τηλ.: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+357 24524002 / +357 24811370,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Ηλεκτρ. Διεύθυνση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9F1C20"/>
                  <w:sz w:val="19"/>
                  <w:szCs w:val="19"/>
                </w:rPr>
                <w:t>museum@athienou.org.cy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://www.athienoumuseum.org.cy/contact.sht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</w:rPr>
              <w:t>Γυμνάσιο Αθηένου – Ανακύκλωση χαρτιού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κάθε Τετάρτη γίνεται παρουσίαση από καθηγητή του σχολείου σε επισκέπτες</w:t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/>
              <w:rPr/>
            </w:pPr>
            <w:r>
              <w:rPr/>
              <w:t>τηλ.24 522315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Σύνδεσμος Προστασίας Ζώων και Πουλιών Λάρνακας Αμμοχώστου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ενημερωτικές διαλέξεις και επισκέψεις στο καταφύγιο σκύλων στην Αραδίππου</w:t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</w:rPr>
                <w:t>http://animalscyprussupport.com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Τηλ.99 608648/9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</w:rPr>
              <w:t>Κέντρο Περιβαλλοντικής Ενημέρωσης Ορεινής Λάρνακ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/>
              <w:t xml:space="preserve">κ Άννα Κοσμά ΤΗΛ.24 322020,  ΦΑΞ 24 322555 ΗΛ.ΤΑΧΥΔΡΟΜΕΙΟ: </w:t>
            </w:r>
            <w:hyperlink r:id="rId8">
              <w:r>
                <w:rPr>
                  <w:rStyle w:val="InternetLink"/>
                </w:rPr>
                <w:t>perivallontiko@anetel.com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Αιολικό πάρκο Αλέξιγρο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tonis Development Ltd,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τηλέφωνο 22876699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>
                <w:sz w:val="23"/>
                <w:szCs w:val="23"/>
              </w:rPr>
              <w:t>Τερσεφάνου</w:t>
            </w:r>
          </w:p>
        </w:tc>
      </w:tr>
      <w:tr>
        <w:trPr/>
        <w:tc>
          <w:tcPr>
            <w:tcW w:w="237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Αιολικό πάρκο Αγίας Άννας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Rokas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Aeoliki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Cyprus</w:t>
            </w: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</w:rPr>
              <w:t>Ltd</w:t>
            </w:r>
            <w:r>
              <w:rPr>
                <w:sz w:val="23"/>
                <w:szCs w:val="23"/>
                <w:lang w:val="el-GR"/>
              </w:rPr>
              <w:t xml:space="preserve">, </w:t>
            </w:r>
          </w:p>
          <w:p>
            <w:pPr>
              <w:pStyle w:val="Default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>τηλέφωνο επικοινωνίας 99994774,</w:t>
            </w:r>
          </w:p>
          <w:p>
            <w:pPr>
              <w:pStyle w:val="Default"/>
              <w:rPr>
                <w:sz w:val="23"/>
                <w:szCs w:val="23"/>
                <w:lang w:val="el-GR"/>
              </w:rPr>
            </w:pPr>
            <w:r>
              <w:rPr>
                <w:sz w:val="23"/>
                <w:szCs w:val="23"/>
                <w:lang w:val="el-GR"/>
              </w:rPr>
              <w:t xml:space="preserve"> </w:t>
            </w:r>
            <w:r>
              <w:rPr>
                <w:sz w:val="23"/>
                <w:szCs w:val="23"/>
                <w:lang w:val="el-GR"/>
              </w:rPr>
              <w:t xml:space="preserve">κος Χρυσάφης Γιαννάκης. 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3"/>
                <w:szCs w:val="23"/>
              </w:rPr>
              <w:t>Αιολικό πάρκο Κόσης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glia Trading Ltd, </w:t>
            </w:r>
          </w:p>
          <w:p>
            <w:pPr>
              <w:pStyle w:val="Normal"/>
              <w:spacing w:before="0" w:after="0"/>
              <w:rPr>
                <w:rStyle w:val="StrongEmphasis"/>
                <w:rFonts w:cs="Arial"/>
              </w:rPr>
            </w:pPr>
            <w:r>
              <w:rPr>
                <w:sz w:val="23"/>
                <w:szCs w:val="23"/>
              </w:rPr>
              <w:t>τηλέφωνο επικοινωνίας 25322111, 97889797, κος Νίκος Γιαννούλης.</w:t>
            </w:r>
          </w:p>
        </w:tc>
      </w:tr>
    </w:tbl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πισκέψεις μπορούν να γίνουν σε:</w:t>
      </w:r>
    </w:p>
    <w:p>
      <w:pPr>
        <w:pStyle w:val="Normal"/>
        <w:numPr>
          <w:ilvl w:val="0"/>
          <w:numId w:val="1"/>
        </w:numPr>
        <w:rPr/>
      </w:pPr>
      <w:r>
        <w:rPr/>
        <w:t>Φυτείες βιολογικών προϊόντων</w:t>
      </w:r>
    </w:p>
    <w:p>
      <w:pPr>
        <w:pStyle w:val="Normal"/>
        <w:numPr>
          <w:ilvl w:val="0"/>
          <w:numId w:val="1"/>
        </w:numPr>
        <w:rPr/>
      </w:pPr>
      <w:r>
        <w:rPr/>
        <w:t>Εταιρείες διαχείρισης χαρτιού, μετάλλων</w:t>
      </w:r>
    </w:p>
    <w:p>
      <w:pPr>
        <w:pStyle w:val="Normal"/>
        <w:numPr>
          <w:ilvl w:val="0"/>
          <w:numId w:val="1"/>
        </w:numPr>
        <w:rPr/>
      </w:pPr>
      <w:r>
        <w:rPr/>
        <w:t>Οινοποιεία</w:t>
      </w:r>
    </w:p>
    <w:p>
      <w:pPr>
        <w:pStyle w:val="Normal"/>
        <w:numPr>
          <w:ilvl w:val="0"/>
          <w:numId w:val="1"/>
        </w:numPr>
        <w:rPr/>
      </w:pPr>
      <w:r>
        <w:rPr/>
        <w:t>Εργοστάσια Αναψυκτικών</w:t>
      </w:r>
    </w:p>
    <w:p>
      <w:pPr>
        <w:pStyle w:val="Normal"/>
        <w:numPr>
          <w:ilvl w:val="0"/>
          <w:numId w:val="1"/>
        </w:numPr>
        <w:rPr/>
      </w:pPr>
      <w:r>
        <w:rPr/>
        <w:t>Εργοστάσια παρασκευής χυμών</w:t>
      </w:r>
    </w:p>
    <w:p>
      <w:pPr>
        <w:pStyle w:val="Normal"/>
        <w:numPr>
          <w:ilvl w:val="0"/>
          <w:numId w:val="1"/>
        </w:numPr>
        <w:rPr/>
      </w:pPr>
      <w:r>
        <w:rPr/>
        <w:t>Αγγειοπλαστεία</w:t>
      </w:r>
    </w:p>
    <w:p>
      <w:pPr>
        <w:pStyle w:val="Normal"/>
        <w:numPr>
          <w:ilvl w:val="0"/>
          <w:numId w:val="1"/>
        </w:numPr>
        <w:rPr/>
      </w:pPr>
      <w:r>
        <w:rPr/>
        <w:t>Ελαιοτριβεία</w:t>
      </w:r>
    </w:p>
    <w:p>
      <w:pPr>
        <w:pStyle w:val="Normal"/>
        <w:numPr>
          <w:ilvl w:val="0"/>
          <w:numId w:val="1"/>
        </w:numPr>
        <w:rPr/>
      </w:pPr>
      <w:r>
        <w:rPr/>
        <w:t>Παστελοποιεία</w:t>
      </w:r>
    </w:p>
    <w:p>
      <w:pPr>
        <w:pStyle w:val="Normal"/>
        <w:numPr>
          <w:ilvl w:val="0"/>
          <w:numId w:val="1"/>
        </w:numPr>
        <w:rPr/>
      </w:pPr>
      <w:r>
        <w:rPr/>
        <w:t>Εργαστήρια παραδοσιακών γλυκών</w:t>
      </w:r>
    </w:p>
    <w:p>
      <w:pPr>
        <w:pStyle w:val="Normal"/>
        <w:numPr>
          <w:ilvl w:val="0"/>
          <w:numId w:val="1"/>
        </w:numPr>
        <w:rPr/>
      </w:pPr>
      <w:r>
        <w:rPr/>
        <w:t>Εργαστήρια παραδοσιακών λουκουμιών</w:t>
      </w:r>
    </w:p>
    <w:p>
      <w:pPr>
        <w:pStyle w:val="Normal"/>
        <w:numPr>
          <w:ilvl w:val="0"/>
          <w:numId w:val="1"/>
        </w:numPr>
        <w:rPr/>
      </w:pPr>
      <w:r>
        <w:rPr/>
        <w:t>Καταστήματα Βιολογικών προϊόντων</w:t>
      </w:r>
    </w:p>
    <w:p>
      <w:pPr>
        <w:pStyle w:val="Normal"/>
        <w:numPr>
          <w:ilvl w:val="0"/>
          <w:numId w:val="1"/>
        </w:numPr>
        <w:rPr/>
      </w:pPr>
      <w:r>
        <w:rPr/>
        <w:t>Πάρκα ζώων και πουλιών</w:t>
      </w:r>
    </w:p>
    <w:p>
      <w:pPr>
        <w:pStyle w:val="Normal"/>
        <w:numPr>
          <w:ilvl w:val="0"/>
          <w:numId w:val="1"/>
        </w:numPr>
        <w:rPr/>
      </w:pPr>
      <w:r>
        <w:rPr/>
        <w:t>Βοτανικά Πάρκα</w:t>
      </w:r>
    </w:p>
    <w:p>
      <w:pPr>
        <w:pStyle w:val="Normal"/>
        <w:numPr>
          <w:ilvl w:val="0"/>
          <w:numId w:val="1"/>
        </w:numPr>
        <w:rPr/>
      </w:pPr>
      <w:r>
        <w:rPr/>
        <w:t>Γαλακτοβιομηχανίες</w:t>
      </w:r>
    </w:p>
    <w:p>
      <w:pPr>
        <w:pStyle w:val="Normal"/>
        <w:numPr>
          <w:ilvl w:val="0"/>
          <w:numId w:val="1"/>
        </w:numPr>
        <w:rPr/>
      </w:pPr>
      <w:r>
        <w:rPr/>
        <w:t>Τυροκομεία</w:t>
      </w:r>
    </w:p>
    <w:p>
      <w:pPr>
        <w:pStyle w:val="Normal"/>
        <w:rPr>
          <w:b/>
          <w:b/>
        </w:rPr>
      </w:pPr>
      <w:r>
        <w:rPr>
          <w:b/>
        </w:rPr>
        <w:t xml:space="preserve">Για τις επισκέψεις στους πιο πάνω χώρους μπορείτε να επικοινωνείτε με τους Συμβούλους της ΠΕ/ΕΑ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ckemailwithname2">
    <w:name w:val="blockemailwithname2"/>
    <w:basedOn w:val="DefaultParagraphFont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hokas@cytanet.com.cy" TargetMode="External"/><Relationship Id="rId3" Type="http://schemas.openxmlformats.org/officeDocument/2006/relationships/hyperlink" Target="mailto:melpo.apostolidou@birdlifecyprus.org.cy" TargetMode="External"/><Relationship Id="rId4" Type="http://schemas.openxmlformats.org/officeDocument/2006/relationships/hyperlink" Target="http://www.orokliniproject.org/" TargetMode="External"/><Relationship Id="rId5" Type="http://schemas.openxmlformats.org/officeDocument/2006/relationships/hyperlink" Target="mailto:museum@athienou.org.cy" TargetMode="External"/><Relationship Id="rId6" Type="http://schemas.openxmlformats.org/officeDocument/2006/relationships/hyperlink" Target="http://www.athienoumuseum.org.cy/contact.shtm" TargetMode="External"/><Relationship Id="rId7" Type="http://schemas.openxmlformats.org/officeDocument/2006/relationships/hyperlink" Target="http://animalscyprussupport.com/" TargetMode="External"/><Relationship Id="rId8" Type="http://schemas.openxmlformats.org/officeDocument/2006/relationships/hyperlink" Target="mailto:perivallontiko@anete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5:00Z</dcterms:created>
  <dc:creator>Aravella</dc:creator>
  <dc:description/>
  <dc:language>en-US</dc:language>
  <cp:lastModifiedBy>YIOLA</cp:lastModifiedBy>
  <dcterms:modified xsi:type="dcterms:W3CDTF">2012-10-25T07:25:00Z</dcterms:modified>
  <cp:revision>2</cp:revision>
  <dc:subject/>
  <dc:title/>
</cp:coreProperties>
</file>