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20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5128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Δ Ε Λ Τ Ι Ο   Σ Υ Μ Μ Ε Τ Ο Χ Η 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5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υρωπαϊκό Συνέδριο Συμβουλευτικής και Επαγγελματικής Αγωγή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Ονοματεπώνυμο: ……………………………………………………………………….....….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ό Τηλέφωνο: ……………………..</w:t>
      </w:r>
      <w:r>
        <w:rPr>
          <w:rFonts w:cs="Arial" w:ascii="Arial" w:hAnsi="Arial"/>
          <w:sz w:val="24"/>
          <w:szCs w:val="24"/>
          <w:lang w:val="en-US"/>
        </w:rPr>
        <w:t xml:space="preserve"> 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……...</w:t>
      </w:r>
      <w:r>
        <w:rPr>
          <w:rFonts w:cs="Arial" w:ascii="Arial" w:hAnsi="Arial"/>
          <w:sz w:val="24"/>
          <w:szCs w:val="24"/>
        </w:rPr>
        <w:t>……………………………………...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είο/α: ……………………………………………………………………………………..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ρχία: 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 Σχολείου: 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Ημερομηνία: …………………………….</w:t>
        <w:tab/>
        <w:tab/>
        <w:t>Υπογραφή: ……………</w:t>
      </w:r>
      <w:r>
        <w:rPr>
          <w:rFonts w:cs="Arial" w:ascii="Arial" w:hAnsi="Arial"/>
          <w:sz w:val="24"/>
          <w:szCs w:val="24"/>
          <w:lang w:val="en-US"/>
        </w:rPr>
        <w:t>…..</w:t>
      </w:r>
      <w:r>
        <w:rPr>
          <w:rFonts w:cs="Arial" w:ascii="Arial" w:hAnsi="Arial"/>
          <w:sz w:val="24"/>
          <w:szCs w:val="24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Υπογραφή Διευθυντή/ντριας: ……………………..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φραγίδα Σχολείου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445</wp:posOffset>
                </wp:positionV>
                <wp:extent cx="1181100" cy="942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35pt;width:92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ΓΜ /Έντυπο Δελτίο Συμμετοχής Εθνικός Φορέας Διά Βίου Καθοδήγησης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4:00Z</dcterms:created>
  <dc:creator>e.s</dc:creator>
  <dc:description/>
  <cp:keywords/>
  <dc:language>en-US</dc:language>
  <cp:lastModifiedBy>HP</cp:lastModifiedBy>
  <cp:lastPrinted>2018-09-24T11:21:00Z</cp:lastPrinted>
  <dcterms:modified xsi:type="dcterms:W3CDTF">2019-01-03T11:14:00Z</dcterms:modified>
  <cp:revision>2</cp:revision>
  <dc:subject/>
  <dc:title/>
</cp:coreProperties>
</file>