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(Έντυπο 1Ν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ΣΤΟΙΧΕΙΑ ΔΗΜΟΣΙΩΝ  ΝΗΠΙΑΓΩΓ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. </w:t>
      </w:r>
      <w:r>
        <w:rPr>
          <w:rFonts w:cs="Arial" w:ascii="Arial" w:hAnsi="Arial"/>
          <w:b/>
          <w:u w:val="single"/>
          <w:lang w:val="el-GR"/>
        </w:rPr>
        <w:t>Γενικά στοιχεί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 xml:space="preserve">ΜΕΡΟΣ Α΄: </w:t>
            </w: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 xml:space="preserve"> 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 xml:space="preserve"> 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 xml:space="preserve">ΤΗΛΕΦΩΝΑ :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/>
                <w:bCs/>
                <w:u w:val="single"/>
              </w:rPr>
              <w:t>: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ap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  <w:lang w:val="el-GR"/>
              </w:rPr>
              <w:t>Αριθμός δημόσιων τμηματων:</w:t>
            </w:r>
            <w:r>
              <w:rPr>
                <w:rFonts w:cs="Arial" w:ascii="Arial" w:hAnsi="Arial"/>
                <w:bCs/>
                <w:caps/>
                <w:lang w:val="el-GR"/>
              </w:rPr>
              <w:t>............................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ΑΡΙΘΜΟΣ ΠΑΙΔΙΩΝ:</w:t>
            </w:r>
            <w:r>
              <w:rPr>
                <w:rFonts w:cs="Arial" w:ascii="Arial" w:hAnsi="Arial"/>
                <w:bCs/>
                <w:lang w:val="el-GR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  <w:lang w:val="el-GR"/>
              </w:rPr>
              <w:t>ΑΡΙΘΜΟΣ ΚΟΙΝΟΤΙΚΩΝ ΤΜΗΜΑΤΩΝ:</w:t>
            </w:r>
            <w:r>
              <w:rPr>
                <w:rFonts w:cs="Arial" w:ascii="Arial" w:hAnsi="Arial"/>
                <w:bCs/>
                <w:caps/>
                <w:lang w:val="el-GR"/>
              </w:rPr>
              <w:t>............................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ΑΡΙΘΜΟΣ ΠΑΙΔΙΩΝ:</w:t>
            </w:r>
            <w:r>
              <w:rPr>
                <w:rFonts w:cs="Arial" w:ascii="Arial" w:hAnsi="Arial"/>
                <w:bCs/>
                <w:lang w:val="el-GR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6"/>
        <w:gridCol w:w="1226"/>
        <w:gridCol w:w="1985"/>
        <w:gridCol w:w="2126"/>
        <w:gridCol w:w="1843"/>
        <w:gridCol w:w="1723"/>
      </w:tblGrid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l-GR"/>
              </w:rPr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l-GR"/>
              </w:rPr>
              <w:t>ΜΕΡΟΣ Β΄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 xml:space="preserve"> : ΜΑΘΗΤΙΚΑ ΔΕΔΟΜΕΝΑ </w:t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Έτος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ριθμός μαθητών κατά ηλικί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Μαθητώ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Τμημάτων</w:t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 8/12 - 5 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 8/12 - 4 8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 - 3 8/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-20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-20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-20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018-20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019-20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98"/>
        <w:gridCol w:w="895"/>
        <w:gridCol w:w="1985"/>
        <w:gridCol w:w="2571"/>
        <w:gridCol w:w="21"/>
      </w:tblGrid>
      <w:tr>
        <w:trPr>
          <w:cantSplit w:val="true"/>
        </w:trPr>
        <w:tc>
          <w:tcPr>
            <w:tcW w:w="10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ΜΕΡΟΣ Γ΄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: ΚΤΙΡΙΟΛΟΓΙΚΗ ΥΠΟΔΟΜΗ</w:t>
            </w:r>
          </w:p>
        </w:tc>
      </w:tr>
      <w:tr>
        <w:trPr>
          <w:cantSplit w:val="true"/>
        </w:trPr>
        <w:tc>
          <w:tcPr>
            <w:tcW w:w="10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ΑΙΘΟΥΣΕΣ</w:t>
            </w:r>
            <w:r>
              <w:rPr>
                <w:b w:val="false"/>
                <w:u w:val="none"/>
              </w:rPr>
              <w:t>: -</w:t>
            </w:r>
            <w:r>
              <w:rPr>
                <w:b w:val="false"/>
                <w:i/>
                <w:u w:val="none"/>
              </w:rPr>
              <w:t xml:space="preserve">Να συμπληρώνεται ο αριθμός όπου ενδείκνυται  -Κάθε αίθουσα να δηλωθεί </w:t>
            </w:r>
            <w:r>
              <w:rPr>
                <w:i/>
                <w:u w:val="none"/>
              </w:rPr>
              <w:t>μόνο μία φορά</w:t>
            </w:r>
          </w:p>
        </w:tc>
      </w:tr>
      <w:tr>
        <w:trPr>
          <w:trHeight w:val="6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 xml:space="preserve">ΓΡΑΦΕΙΑ ΔΙΕΥΘΥΝΣΗΣ </w:t>
            </w:r>
            <w:r>
              <w:rPr>
                <w:rFonts w:cs="Arial" w:ascii="Arial" w:hAnsi="Arial"/>
                <w:lang w:val="el-GR"/>
              </w:rPr>
              <w:t xml:space="preserve">:   </w:t>
            </w:r>
          </w:p>
          <w:p>
            <w:pPr>
              <w:pStyle w:val="Heading2"/>
              <w:spacing w:lineRule="auto" w:line="360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ίο δ/νσης και προσωπικού: …</w:t>
            </w:r>
          </w:p>
          <w:p>
            <w:pPr>
              <w:pStyle w:val="Heading2"/>
              <w:spacing w:lineRule="auto" w:line="360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ίο δ/νσης: 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αφείο προσωπικού: …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 xml:space="preserve">ΑΙΘ. ΔΙΔΑΣΚΑΛΙΑΣ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(να μην περιληφθούν λυόμενες)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Χωρούν μέχρι 25 παιδιά:</w:t>
            </w:r>
            <w:r>
              <w:rPr>
                <w:rFonts w:cs="Arial" w:ascii="Arial" w:hAnsi="Arial"/>
                <w:lang w:val="el-GR"/>
              </w:rPr>
              <w:t xml:space="preserve">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ΑΙΘ. ΕΙΔ. ΕΚΠΑΙΔΕΥΣΗΣ:</w:t>
            </w:r>
            <w:r>
              <w:rPr>
                <w:rFonts w:cs="Arial" w:ascii="Arial" w:hAnsi="Arial"/>
                <w:lang w:val="el-GR"/>
              </w:rPr>
              <w:t xml:space="preserve"> ………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ΚΟΥΖΙΝΑ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: </w:t>
            </w:r>
            <w:r>
              <w:rPr>
                <w:rFonts w:cs="Arial" w:ascii="Arial" w:hAnsi="Arial"/>
                <w:lang w:val="el-GR"/>
              </w:rPr>
              <w:t>………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ΑΠΟΧΩΡΗΤΗΡΙΑ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7150</wp:posOffset>
                      </wp:positionV>
                      <wp:extent cx="76200" cy="74295"/>
                      <wp:effectExtent l="5080" t="5715" r="2730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4.5pt;width:5.95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57150</wp:posOffset>
                      </wp:positionV>
                      <wp:extent cx="76200" cy="7429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05pt;margin-top:4.5pt;width:5.95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l-GR"/>
              </w:rPr>
              <w:t>ΠΡΟΣΩΠΙΚΟΥ</w:t>
            </w:r>
            <w:r>
              <w:rPr>
                <w:rFonts w:cs="Arial" w:ascii="Arial" w:hAnsi="Arial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el-GR"/>
              </w:rPr>
              <w:t>ΜΑΘΗΤΩΝ</w:t>
            </w:r>
            <w:r>
              <w:rPr>
                <w:rFonts w:cs="Arial" w:ascii="Arial" w:hAnsi="Arial"/>
                <w:lang w:val="el-GR"/>
              </w:rPr>
              <w:t xml:space="preserve">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4295</wp:posOffset>
                      </wp:positionV>
                      <wp:extent cx="76200" cy="7429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5.85pt;width:5.95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l-GR"/>
              </w:rPr>
              <w:t xml:space="preserve">ΑΝΑΠΗΡΩΝ </w:t>
            </w:r>
            <w:r>
              <w:rPr>
                <w:rFonts w:cs="Arial" w:ascii="Arial" w:hAnsi="Arial"/>
                <w:lang w:val="el-GR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ΚΕΝΤΡΙΚΗ ΘΕΡΜΑΝΣΗ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: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57150</wp:posOffset>
                      </wp:positionV>
                      <wp:extent cx="76200" cy="7429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4.5pt;width:5.95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7150</wp:posOffset>
                      </wp:positionV>
                      <wp:extent cx="76200" cy="7429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4.5pt;width:5.95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ΝΑΙ              ΟΧΙ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41910</wp:posOffset>
                      </wp:positionV>
                      <wp:extent cx="76200" cy="7429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05pt;margin-top:3.3pt;width:5.95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  <w:lang w:val="el-GR"/>
              </w:rPr>
              <w:t>ΛΥΟΜΕΝΕΣ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lang w:val="el-GR"/>
              </w:rPr>
              <w:t>Ως Αίθ. Διδ.: …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Ως Εργαστήρια …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l-GR"/>
              </w:rPr>
              <w:t>Ως Αποθήκες: …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 xml:space="preserve">ΑΠΟΘΗΚΗ: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………              </w:t>
            </w:r>
          </w:p>
        </w:tc>
      </w:tr>
      <w:tr>
        <w:trPr>
          <w:trHeight w:val="1004" w:hRule="atLeast"/>
          <w:cantSplit w:val="true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ΧΩΡΟΣ ΠΑΙΓΝΙΔΙΟΥ ΚΑΙ ΔΙΑΛΕΙΜΜΑΤΟΣ</w:t>
            </w:r>
            <w:r>
              <w:rPr>
                <w:u w:val="none"/>
              </w:rPr>
              <w:t>:</w:t>
            </w:r>
            <w:r>
              <w:rPr>
                <w:b w:val="false"/>
                <w:bCs w:val="false"/>
                <w:u w:val="non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……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none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u w:val="none"/>
                <w:lang w:val="el-GR" w:eastAsia="en-US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ΑΛΛΟΣ ΧΩΡΟΣ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Normal"/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ΜΕΡΟΣ Δ΄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: ΧΩΡΟΣ ΣΤΕΓΑΣΗΣ</w:t>
            </w:r>
          </w:p>
        </w:tc>
      </w:tr>
      <w:tr>
        <w:trPr>
          <w:trHeight w:val="162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65735</wp:posOffset>
                      </wp:positionV>
                      <wp:extent cx="74295" cy="7429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pt;margin-top:13.0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184785</wp:posOffset>
                      </wp:positionV>
                      <wp:extent cx="74295" cy="7429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1pt;margin-top:14.5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 xml:space="preserve">1α. Βρίσκεται στο χώρο του Δημοτικού*.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β. Στεγάζεται σε ανεξάρτητο κτίριο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165735</wp:posOffset>
                      </wp:positionV>
                      <wp:extent cx="74295" cy="7429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pt;margin-top:13.0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 xml:space="preserve">1γ. Το κτίριο του Νηπιαγωγείου εφάπτεται με το κτίριο του Δημοτικού, δηλ. έχουν κοινό  τοίχο (Σημ.: Αυτή η πληροφορία είναι πολύ σημαντική για σκοπούς τοποθέτησης γραμμής </w:t>
            </w:r>
            <w:r>
              <w:rPr>
                <w:rFonts w:cs="Arial" w:ascii="Arial" w:hAnsi="Arial"/>
                <w:lang w:val="en-GB"/>
              </w:rPr>
              <w:t>ISDN</w:t>
            </w:r>
            <w:r>
              <w:rPr>
                <w:rFonts w:cs="Arial" w:ascii="Arial" w:hAnsi="Arial"/>
                <w:lang w:val="el-GR"/>
              </w:rPr>
              <w:t xml:space="preserve">)   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*σε περίπτωση που το νηπιαγωγείο χωρίζεται από το δημοτικό με σύρμα/τοίχο/κάγκελο/χώρο πρασίνου, παρακαλώ όπως επιλέξετε το 1α.</w:t>
            </w:r>
          </w:p>
        </w:tc>
      </w:tr>
      <w:tr>
        <w:trPr>
          <w:trHeight w:val="3403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l-GR"/>
              </w:rPr>
              <w:t>Καταβάλλεται Ενοίκιο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6812280" cy="3111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2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  <w:lang w:val="el-GR"/>
                                          </w:rPr>
                                          <w:t>ΜΕΡΟΣ Ε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l-GR"/>
                                          </w:rPr>
                                          <w:t xml:space="preserve"> : ΙΔΙΟΚΤΗΣΙΑΚΟ ΚΑΘΕΣΤΩ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24.5pt;mso-wrap-distance-left:0pt;mso-wrap-distance-right:9pt;mso-wrap-distance-top:0pt;mso-wrap-distance-bottom:0pt;margin-top:2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el-GR"/>
                                    </w:rPr>
                                    <w:t>ΜΕΡΟΣ Ε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 xml:space="preserve"> : ΙΔΙΟΚΤΗΣΙΑΚΟ ΚΑΘΕΣΤΩ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465455</wp:posOffset>
                      </wp:positionV>
                      <wp:extent cx="74295" cy="7429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36.6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46380</wp:posOffset>
                      </wp:positionV>
                      <wp:extent cx="74295" cy="7429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19.4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1560830</wp:posOffset>
                      </wp:positionV>
                      <wp:extent cx="74295" cy="7429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122.9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684530</wp:posOffset>
                      </wp:positionV>
                      <wp:extent cx="74295" cy="7429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53.9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903605</wp:posOffset>
                      </wp:positionV>
                      <wp:extent cx="74295" cy="7429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71.1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1122680</wp:posOffset>
                      </wp:positionV>
                      <wp:extent cx="74295" cy="7429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88.4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1351280</wp:posOffset>
                      </wp:positionV>
                      <wp:extent cx="74295" cy="7429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106.4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7305</wp:posOffset>
                      </wp:positionV>
                      <wp:extent cx="74295" cy="7429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2.1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1760855</wp:posOffset>
                      </wp:positionV>
                      <wp:extent cx="74295" cy="7429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138.6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8255</wp:posOffset>
                      </wp:positionV>
                      <wp:extent cx="74295" cy="7429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45pt;margin-top:0.6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α. Το κτίριο ανήκει στο κράτος (Σχολική Εφορεία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32385</wp:posOffset>
                      </wp:positionV>
                      <wp:extent cx="74295" cy="7429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75pt;margin-top:2.5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β. Το κτίριο ανήκει στην Εκκλησί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32385</wp:posOffset>
                      </wp:positionV>
                      <wp:extent cx="74295" cy="7429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85pt;margin-top:2.5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γ. Το κτίριο ανήκει σε ιδιώτη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32385</wp:posOffset>
                      </wp:positionV>
                      <wp:extent cx="74295" cy="74295"/>
                      <wp:effectExtent l="5715" t="5715" r="26670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95pt;margin-top:2.5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δ. Το κτίριο είναι τουρκοκυπριακή περιουσία.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32385</wp:posOffset>
                      </wp:positionV>
                      <wp:extent cx="74295" cy="74295"/>
                      <wp:effectExtent l="5715" t="5715" r="266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55pt;margin-top:2.5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ε. Το κτίριο ανήκει στην Κοινότητα ή στο Δήμ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32385</wp:posOffset>
                      </wp:positionV>
                      <wp:extent cx="74295" cy="74295"/>
                      <wp:effectExtent l="5715" t="5715" r="26670" b="26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45pt;margin-top:2.5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στ. Το κτίριο ανήκει σε Σωματείο.</w:t>
            </w:r>
            <w:r>
              <w:rPr>
                <w:lang w:val="el-GR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635</wp:posOffset>
                      </wp:positionH>
                      <wp:positionV relativeFrom="paragraph">
                        <wp:posOffset>41910</wp:posOffset>
                      </wp:positionV>
                      <wp:extent cx="74295" cy="74295"/>
                      <wp:effectExtent l="5715" t="5715" r="26670" b="266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05pt;margin-top:3.3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ζ.  Το κτίριο ανήκει σε Οργάνωση.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32385</wp:posOffset>
                      </wp:positionV>
                      <wp:extent cx="74295" cy="74295"/>
                      <wp:effectExtent l="5715" t="5715" r="26670" b="266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15pt;margin-top:2.5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2η.  Το κτίριο ανήκει στο Συμβούλιο Κοινοτικής Ευημερίας (ΣΚΕ).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23495</wp:posOffset>
                      </wp:positionV>
                      <wp:extent cx="74295" cy="74295"/>
                      <wp:effectExtent l="5715" t="5715" r="26670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25pt;margin-top:1.8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 xml:space="preserve">2θ.   Άλλο......................................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69545</wp:posOffset>
                      </wp:positionV>
                      <wp:extent cx="216535" cy="12509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3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Παρακαλώ σημειώστε με             όπου καταβάλλεται ενοίκιο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125</wp:posOffset>
                      </wp:positionV>
                      <wp:extent cx="6812280" cy="311150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2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  <w:lang w:val="el-GR"/>
                                          </w:rPr>
                                          <w:t>ΜΕΡΟΣ Στ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l-GR"/>
                                          </w:rPr>
                                          <w:t xml:space="preserve"> : ΣΤΕΓΑΣ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24.5pt;mso-wrap-distance-left:0pt;mso-wrap-distance-right:9pt;mso-wrap-distance-top:0pt;mso-wrap-distance-bottom:0pt;margin-top:-8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el-GR"/>
                                    </w:rPr>
                                    <w:t>ΜΕΡΟΣ Στ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 xml:space="preserve"> : ΣΤΕΓΑΣ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26035</wp:posOffset>
                      </wp:positionV>
                      <wp:extent cx="74295" cy="74295"/>
                      <wp:effectExtent l="5715" t="5715" r="26670" b="266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9pt;margin-top:2.0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210185</wp:posOffset>
                      </wp:positionV>
                      <wp:extent cx="74295" cy="74295"/>
                      <wp:effectExtent l="5715" t="5715" r="26670" b="266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3pt;margin-top:16.55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 xml:space="preserve">3α.Ανεξάρτητη/Αυτόνομη Στέγαση.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207010</wp:posOffset>
                      </wp:positionV>
                      <wp:extent cx="74295" cy="74295"/>
                      <wp:effectExtent l="5715" t="5715" r="26670" b="26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pt;margin-top:16.3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3β Συστέγαση με κοινοτικό νηπιαγωγεί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3γ Συστέγαση με παιδοκομικό σταθμό που ανήκει στο Συμβούλιο Κοινοτικής Ευημερίας (ΣΚΕ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5130</wp:posOffset>
                      </wp:positionH>
                      <wp:positionV relativeFrom="paragraph">
                        <wp:posOffset>-2540</wp:posOffset>
                      </wp:positionV>
                      <wp:extent cx="74295" cy="74295"/>
                      <wp:effectExtent l="5715" t="5715" r="26670" b="266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9pt;margin-top:-0.2pt;width:5.8pt;height:5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l-GR"/>
              </w:rPr>
              <w:t>3δ.Συστέγαση με κοινοτικό νηπιαγωγείο σε χώρο που ανήκει στο ΣΚ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3ε. Συστέγαση σε άλλο χώρο, παρακαλώ δηλώστε ..........................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ΜΕΡΟΣ Ζ΄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: ΣΧΟΛΙΚΗ ΕΦΟΡΕΙΑ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ΑΡΜΟΔΙΑ ΣΧΟΛΙΚΗ ΕΦΟΡΕΙΑ</w:t>
            </w:r>
            <w:r>
              <w:rPr>
                <w:rFonts w:cs="Arial" w:ascii="Arial" w:hAnsi="Arial"/>
                <w:lang w:val="el-GR"/>
              </w:rPr>
              <w:t>: ………………........................…………………………………………..……………………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όσιου Νηπιαγωγείου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035</wp:posOffset>
                </wp:positionH>
                <wp:positionV relativeFrom="paragraph">
                  <wp:posOffset>5144135</wp:posOffset>
                </wp:positionV>
                <wp:extent cx="74295" cy="7429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405.05pt;width:5.8pt;height:5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l-GR"/>
        </w:rPr>
        <w:t>Ημερομηνία: 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hyperlink r:id="rId2">
        <w:r>
          <w:rPr>
            <w:rStyle w:val="InternetLink"/>
          </w:rPr>
          <w:t>PROIPOLOGISMOS entipo 1N 2020nipiagogio.doc</w:t>
        </w:r>
      </w:hyperlink>
    </w:p>
    <w:sectPr>
      <w:headerReference w:type="default" r:id="rId3"/>
      <w:footerReference w:type="default" r:id="rId4"/>
      <w:type w:val="nextPage"/>
      <w:pgSz w:w="11906" w:h="16838"/>
      <w:pgMar w:left="680" w:right="680" w:gutter="0" w:header="13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SFRH9IAR/PROIPOLOGISMOS%20entipo%201N%202019nipiagogi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3:00Z</dcterms:created>
  <dc:creator>.</dc:creator>
  <dc:description/>
  <cp:keywords/>
  <dc:language>en-US</dc:language>
  <cp:lastModifiedBy>user</cp:lastModifiedBy>
  <cp:lastPrinted>2013-01-09T13:42:00Z</cp:lastPrinted>
  <dcterms:modified xsi:type="dcterms:W3CDTF">2019-03-14T07:43:00Z</dcterms:modified>
  <cp:revision>3</cp:revision>
  <dc:subject/>
  <dc:title>ÊÕÐÑÉÁÊÇ</dc:title>
</cp:coreProperties>
</file>