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395" w:hanging="0"/>
        <w:jc w:val="center"/>
        <w:rPr/>
      </w:pPr>
      <w:r>
        <w:rPr>
          <w:rFonts w:cs="Arial"/>
          <w:b/>
          <w:sz w:val="22"/>
          <w:szCs w:val="22"/>
          <w:lang w:val="el-GR"/>
        </w:rPr>
        <w:t xml:space="preserve">ΔΗΛΩΣΗ ΕΝΔΙΑΦΕΡΟΝΤΟΣ ΕΚΠΑΙΔΕΥΤΙΚΟΥ ΓΙΑ ΕΝΙΣΧΥΤΙΚΗ ΔΙΔΑΣΚΑΛΙΑ ΣΕ ΜΑΘΗΤΕΣ/ΜΑΘΗΤΡΙΕΣ ΜΕ ΜΕΤΑΝΑΣΤΕΥΤΙΚΗ ΒΙΟΓΡΑΦΙΑ ΓΙΑ ΤΗ ΣΧΟΛΙΚΗ ΧΡΟΝΙΑ 2019-2020                  </w:t>
      </w:r>
    </w:p>
    <w:p>
      <w:pPr>
        <w:pStyle w:val="Normal"/>
        <w:spacing w:lineRule="auto" w:line="276"/>
        <w:ind w:left="284" w:right="395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Ημερ.: …..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l-GR"/>
        </w:rPr>
        <w:t>ΕΠΑΡΧΙΑΚΟ ΓΡΑΦΕΙΟ ΠΑΙΔΕΙΑΣ</w:t>
      </w:r>
      <w:r>
        <w:rPr>
          <w:rFonts w:cs="Arial"/>
          <w:sz w:val="22"/>
          <w:szCs w:val="22"/>
          <w:lang w:val="el-GR"/>
        </w:rPr>
        <w:t xml:space="preserve">  …………………………………..……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 xml:space="preserve">Ονοματεπώνυμο: ……………….………………………………..……………    Π.Φ.: ….....………  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Σχολείο κατά τη σχολική χρονιά 2018-2019: ……………...…………………….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Τηλ.: ………………….…                                 Φαξ: ……….………………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χολείο κατά τη σχολική χρονιά 2019-2020 (αν έχετε πάρει μετάθεση):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Οργανική θέση: ……………………………………………..………………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el-GR"/>
        </w:rPr>
        <w:t>Τηλ. (κινητό): .....................................                 Τηλ. (οικίας): …………….....................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1. Δηλώστε κατά πόσο έχετε επιπρόσθετα ακαδημαϊκά προσόντα σε σχέση με τη διδασκαλία της ελληνικής ως δεύτερης γλώσσας. Εξηγήστε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  <w:lang w:val="el-GR"/>
        </w:rPr>
        <w:t>..…….….……………………………………………………………………………………………...…………….………………………………………………………………………………………………………..….…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2. Αναφέρετε την εμπειρία σας σε σχέση με τη διδασκαλία της ελληνικής ως δεύτερης γλώσσας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3. Αναφέρετε κατά πόσο έχετε επιμορφωθεί για τη διδασκαλία της ελληνικής ως δεύτερης γλώσσας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4. Αναφέρετε κατά πόσο έχετε τοποθετηθεί για να διδάσκετε σε μαθητές/μαθήτριες με μεταναστευτική βιογραφία κατά τη φετινή σχολική χρονιά 2018-2019: (κυκλώστε ό,τι ισχύει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α) μέσω της στελέχωσης του Επαρχιακού Γραφείου:    </w:t>
      </w:r>
      <w:r>
        <w:rPr>
          <w:rFonts w:cs="Arial"/>
          <w:b/>
          <w:sz w:val="22"/>
          <w:szCs w:val="22"/>
          <w:lang w:val="el-GR"/>
        </w:rPr>
        <w:t>ΝΑΙ   ΟΧΙ</w:t>
      </w:r>
      <w:r>
        <w:rPr>
          <w:rFonts w:cs="Arial"/>
          <w:sz w:val="22"/>
          <w:szCs w:val="22"/>
          <w:lang w:val="el-GR"/>
        </w:rPr>
        <w:t xml:space="preserve">  Ώρες διδασκαλίας: .……...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β) μετά από ανάθεση του/ης διευθυντή/ντριας:              </w:t>
      </w:r>
      <w:r>
        <w:rPr>
          <w:rFonts w:cs="Arial"/>
          <w:b/>
          <w:sz w:val="22"/>
          <w:szCs w:val="22"/>
          <w:lang w:val="el-GR"/>
        </w:rPr>
        <w:t>ΝΑΙ   ΟΧΙ</w:t>
      </w:r>
      <w:r>
        <w:rPr>
          <w:rFonts w:cs="Arial"/>
          <w:sz w:val="22"/>
          <w:szCs w:val="22"/>
          <w:lang w:val="el-GR"/>
        </w:rPr>
        <w:t xml:space="preserve">  Ώρες διδασκαλίας: ………..</w:t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>5. Σε περίπτωση επιλογής σας για διδασκαλία σε μαθητές/μαθήτριες με μεταναστευτική βιογραφία, θα μπορούσατε να: (κυκλώστε την επιθυμία σας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α) μετακινηθείτε από το σχολείο σας, ανάλογα με τις ανάγκες στελέχωσης και νοουμένου ότι το επιτρέπουν οι μονάδες σας;  </w:t>
      </w:r>
      <w:r>
        <w:rPr>
          <w:rFonts w:cs="Arial"/>
          <w:b/>
          <w:sz w:val="22"/>
          <w:szCs w:val="22"/>
          <w:lang w:val="el-GR"/>
        </w:rPr>
        <w:t>ΝΑΙ  ΟΧΙ</w:t>
      </w:r>
      <w:r>
        <w:rPr>
          <w:rFonts w:cs="Arial"/>
          <w:sz w:val="22"/>
          <w:szCs w:val="22"/>
          <w:lang w:val="el-GR"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l-GR"/>
        </w:rPr>
        <w:t xml:space="preserve">β) αποδεχθείτε τοποθέτησή σας σε δύο σχολικές μονάδες;  </w:t>
      </w:r>
      <w:r>
        <w:rPr>
          <w:rFonts w:cs="Arial"/>
          <w:b/>
          <w:sz w:val="22"/>
          <w:szCs w:val="22"/>
          <w:lang w:val="el-GR"/>
        </w:rPr>
        <w:t>ΝΑΙ   ΟΧΙ</w:t>
      </w:r>
    </w:p>
    <w:p>
      <w:pPr>
        <w:pStyle w:val="Normal"/>
        <w:ind w:left="7200" w:hanging="0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Υπογραφή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…</w:t>
      </w:r>
      <w:r>
        <w:rPr>
          <w:rFonts w:cs="Arial"/>
          <w:sz w:val="22"/>
          <w:szCs w:val="22"/>
          <w:lang w:val="el-GR"/>
        </w:rPr>
        <w:t>...……………………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ＭＳ 明朝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Header4">
    <w:name w:val="header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Bdbigemphasis">
    <w:name w:val="bd_bigemphasis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ind w:right="71" w:firstLine="720"/>
      <w:jc w:val="both"/>
    </w:pPr>
    <w:rPr>
      <w:rFonts w:cs="Arial"/>
      <w:sz w:val="22"/>
      <w:szCs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2" w:right="-596" w:hanging="0"/>
      <w:jc w:val="both"/>
    </w:pPr>
    <w:rPr>
      <w:rFonts w:cs="Arial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4:00Z</dcterms:created>
  <dc:creator>pc1</dc:creator>
  <dc:description/>
  <cp:keywords/>
  <dc:language>en-US</dc:language>
  <cp:lastModifiedBy>MOEC</cp:lastModifiedBy>
  <cp:lastPrinted>2019-04-19T07:40:00Z</cp:lastPrinted>
  <dcterms:modified xsi:type="dcterms:W3CDTF">2019-04-19T07:00:00Z</dcterms:modified>
  <cp:revision>106</cp:revision>
  <dc:subject/>
  <dc:title>ΚΥΠΡΙΑΚΗ</dc:title>
</cp:coreProperties>
</file>