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  <w:t>(ΣΥΝΗΜΜΕΝΟ 1)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el-GR"/>
        </w:rPr>
        <w:t>«Δράσεις Σχολικής και Κοινωνικής Ένταξης» (ΔΡΑ.Σ.Ε.)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  <w:t>Αίτημα για Πρόγραμμα Ενισχυτικής Διδασκαλίας σε πρωινό χρόνο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851"/>
        <w:gridCol w:w="1275"/>
        <w:gridCol w:w="1134"/>
        <w:gridCol w:w="2429"/>
      </w:tblGrid>
      <w:tr>
        <w:trPr>
          <w:trHeight w:val="343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Σχολείο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/>
                <w:b/>
                <w:sz w:val="22"/>
                <w:szCs w:val="22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343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Θέμα / Μάθημα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Ενισχυτικής Διδασκαλίας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/>
                <w:b/>
                <w:sz w:val="22"/>
                <w:szCs w:val="22"/>
              </w:rPr>
              <w:t>……………………………………………</w:t>
            </w:r>
            <w:r>
              <w:rPr>
                <w:rFonts w:cs="Arial"/>
                <w:b/>
                <w:sz w:val="22"/>
                <w:szCs w:val="22"/>
                <w:lang w:val="el-GR"/>
              </w:rPr>
              <w:t>……..</w:t>
            </w:r>
            <w:r>
              <w:rPr>
                <w:rFonts w:cs="Arial"/>
                <w:b/>
                <w:sz w:val="22"/>
                <w:szCs w:val="22"/>
              </w:rPr>
              <w:t>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ιτούμενες  διδ. περ. την εβδομάδα:……….</w:t>
            </w:r>
          </w:p>
        </w:tc>
      </w:tr>
      <w:tr>
        <w:trPr>
          <w:trHeight w:val="343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Ονοματεπώνυμο Εκπαιδευτικού: …………………………………………………..…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…………</w:t>
            </w:r>
          </w:p>
        </w:tc>
      </w:tr>
      <w:tr>
        <w:trPr>
          <w:trHeight w:val="343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Αρ. Μαθητών Τμήματος: …………….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0" w:firstLine="41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Ονοματεπώνυμο Μαθητή/τρι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0" w:firstLine="41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άξη /</w:t>
            </w:r>
          </w:p>
          <w:p>
            <w:pPr>
              <w:pStyle w:val="Normal"/>
              <w:ind w:left="-410" w:firstLine="41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Τμήμα 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κμηρίωση ανάγκης για ενισχυτική διδασκαλία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>
          <w:trHeight w:val="62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Είδος Παρέμβασης: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Εντός τάξης    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l-GR"/>
              </w:rPr>
              <w:t>(Ελληνικά - Φιλολογικά, Μαθηματικά, Φυσική, Χημεία, Βιολογία,           Εμπορικά - Οικονομικά)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 xml:space="preserve">Εκτός τάξης       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  <w:lang w:val="el-GR"/>
              </w:rPr>
              <w:t>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(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ΜΟΝΟ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Ελληνικά-Φιλολογικά 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για μαθητές/τριες με μεταναστευτική βιογραφία)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/>
                <w:b/>
                <w:sz w:val="32"/>
                <w:szCs w:val="32"/>
                <w:u w:val="single"/>
                <w:lang w:val="el-GR"/>
              </w:rPr>
            </w:r>
          </w:p>
        </w:tc>
      </w:tr>
      <w:tr>
        <w:trPr>
          <w:trHeight w:val="731" w:hRule="atLeast"/>
        </w:trPr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Ονοματεπώνυμο και Υπογραφή Διευθυντή/τριας Σχολείου: ……………………………………..……..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ΣΦΡΑΓΙΔΑ ΣΧΟΛΕΙΟΥ</w:t>
            </w:r>
          </w:p>
        </w:tc>
      </w:tr>
    </w:tbl>
    <w:p>
      <w:pPr>
        <w:pStyle w:val="Normal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Normal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Normal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  <w:lang w:val="el-GR"/>
        </w:rPr>
        <w:t>(ΣΥΝΗΜΜΕΝΟ 2)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  <w:t xml:space="preserve">Πρόγραμμα Ενισχυτικής Διδασκαλίας και Δημιουργικής Απασχόλησης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  <w:t xml:space="preserve">σε </w:t>
      </w:r>
      <w:r>
        <w:rPr>
          <w:rFonts w:cs="Arial"/>
          <w:b/>
          <w:sz w:val="22"/>
          <w:szCs w:val="22"/>
          <w:u w:val="single"/>
          <w:lang w:val="el-GR"/>
        </w:rPr>
        <w:t>Απογευματινό Χρόνο</w:t>
      </w:r>
      <w:r>
        <w:rPr>
          <w:rFonts w:cs="Arial"/>
          <w:b/>
          <w:sz w:val="22"/>
          <w:szCs w:val="22"/>
          <w:lang w:val="el-GR"/>
        </w:rPr>
        <w:t xml:space="preserve"> σε σχολεία ΔΡΑ.Σ.Ε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313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val="el-GR"/>
              </w:rPr>
            </w:pPr>
            <w:r>
              <w:rPr>
                <w:rFonts w:cs="Arial"/>
                <w:b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  <w:lang w:val="el-GR"/>
              </w:rPr>
            </w:pPr>
            <w:r>
              <w:rPr>
                <w:rFonts w:cs="Arial"/>
                <w:b/>
                <w:u w:val="single"/>
                <w:lang w:val="el-GR"/>
              </w:rPr>
              <w:t>Προσφερόμενα θέματα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l-GR"/>
              </w:rPr>
            </w:pPr>
            <w:r>
              <w:rPr>
                <w:rFonts w:cs="Arial"/>
                <w:b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- Θέατρο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- Τέχνη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- Φυσική Αγωγή / Ομαδικά Αθλήματα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- Φυσική Αγωγή / Χορός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- Οικιακή Οικονομία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- Μουσική / Κιθάρα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- Μουσική / Μπουζούκι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- Μουσική / Αρμόνιο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 xml:space="preserve">- Μουσική 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- Πληροφορική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- Ελληνικά - Φιλολογικά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- Μαθηματικά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- Φυσική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- Χημεία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- Βιολογία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- Εμπορικά - Οικονομικά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- Ξένες Γλώσσες / Ρωσικά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- Ξένες Γλώσσες / Βουλγαρικά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- Ξένες Γλώσσες / Αραβικά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ind w:left="720" w:hanging="0"/>
              <w:rPr>
                <w:i/>
                <w:i/>
                <w:lang w:val="el-GR"/>
              </w:rPr>
            </w:pPr>
            <w:r>
              <w:rPr>
                <w:b/>
                <w:lang w:val="el-GR"/>
              </w:rPr>
              <w:t>- Ξένες Γλώσσες / Τουρκικά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/>
                <w:b/>
                <w:i/>
                <w:u w:val="single"/>
                <w:lang w:val="el-GR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snapToGrid w:val="false"/>
              <w:jc w:val="both"/>
              <w:rPr>
                <w:rFonts w:cs="Arial"/>
                <w:b/>
                <w:b/>
                <w:u w:val="single"/>
                <w:lang w:val="el-GR"/>
              </w:rPr>
            </w:pPr>
            <w:r>
              <w:rPr>
                <w:rFonts w:cs="Arial"/>
                <w:b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b/>
                <w:b/>
                <w:u w:val="single"/>
                <w:lang w:val="el-GR"/>
              </w:rPr>
            </w:pPr>
            <w:r>
              <w:rPr>
                <w:rFonts w:cs="Arial"/>
                <w:b/>
                <w:u w:val="single"/>
                <w:lang w:val="el-GR"/>
              </w:rPr>
              <w:t>Τα θέματα θα διδάσκονται: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both"/>
              <w:rPr>
                <w:rFonts w:cs="Arial"/>
                <w:b/>
                <w:b/>
                <w:u w:val="single"/>
                <w:lang w:val="el-GR"/>
              </w:rPr>
            </w:pPr>
            <w:r>
              <w:rPr>
                <w:rFonts w:cs="Arial"/>
                <w:b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Δευτέρα / Πέμπτη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3:35 – 15:05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Δευτέρα / Πέμπτη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/>
            </w:pPr>
            <w:r>
              <w:rPr>
                <w:rFonts w:cs="Arial"/>
                <w:b/>
                <w:lang w:val="el-GR"/>
              </w:rPr>
              <w:t>15:05 – 16:35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Τρίτη / Παρασκευή 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3:35 – 15:05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Τρίτη / Παρασκευή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/>
            </w:pPr>
            <w:r>
              <w:rPr>
                <w:rFonts w:cs="Arial"/>
                <w:b/>
                <w:lang w:val="el-GR"/>
              </w:rPr>
              <w:t>15:05 – 16:35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Normal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Normal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Normal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Normal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</w:r>
    </w:p>
    <w:p>
      <w:pPr>
        <w:pStyle w:val="Normal"/>
        <w:ind w:left="48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48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48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48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48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4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u w:val="single"/>
          <w:lang w:val="el-GR"/>
        </w:rPr>
        <w:t>(</w:t>
      </w:r>
      <w:r>
        <w:rPr>
          <w:rFonts w:cs="Arial"/>
          <w:b/>
          <w:sz w:val="22"/>
          <w:szCs w:val="22"/>
          <w:u w:val="single"/>
          <w:lang w:val="el-GR"/>
        </w:rPr>
        <w:t>ΣΥΝΗΜΜΕΝΟ 3)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  <w:t>ΔΗΛΩΣΗ ΕΝΔΙΑΦΕΡΟΝΤΟΣ ΜΑΘΗΤΗ/ΤΡΙΑΣ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Παρακαλούμε όπως γράψετε </w:t>
      </w:r>
      <w:r>
        <w:rPr>
          <w:rFonts w:cs="Arial"/>
          <w:b/>
          <w:sz w:val="22"/>
          <w:szCs w:val="22"/>
          <w:lang w:val="el-GR"/>
        </w:rPr>
        <w:t>το θέμα ή τα θέματα</w:t>
      </w:r>
      <w:r>
        <w:rPr>
          <w:rFonts w:cs="Arial"/>
          <w:sz w:val="22"/>
          <w:szCs w:val="22"/>
          <w:lang w:val="el-GR"/>
        </w:rPr>
        <w:t xml:space="preserve"> που σας ενδιαφέρουν και να επιλέξετε για κάθε θέμα </w:t>
      </w:r>
      <w:r>
        <w:rPr>
          <w:rFonts w:cs="Arial"/>
          <w:b/>
          <w:sz w:val="22"/>
          <w:szCs w:val="22"/>
          <w:lang w:val="el-GR"/>
        </w:rPr>
        <w:t>όλους τους πιθανούς</w:t>
      </w:r>
      <w:r>
        <w:rPr>
          <w:rFonts w:cs="Arial"/>
          <w:sz w:val="22"/>
          <w:szCs w:val="22"/>
          <w:lang w:val="el-GR"/>
        </w:rPr>
        <w:t xml:space="preserve"> συνδυασμούς ημερών και ωρών που διευκολύνει την επιλογή σας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  <w:lang w:val="el-GR"/>
        </w:rPr>
      </w:pPr>
      <w:r>
        <w:rPr>
          <w:rFonts w:cs="Arial"/>
          <w:i/>
          <w:sz w:val="22"/>
          <w:szCs w:val="22"/>
          <w:lang w:val="el-GR"/>
        </w:rPr>
        <w:t xml:space="preserve">Με την παρούσα δήλωση εγώ, ο/η ................................................................... μαθητής/τρια του ............. τμήματος του σχολείου …………...……………………………………, δηλώνω ότι επιθυμώ να συμμετάσχω στο/στα πιο κάτω πρόγραμμα/τα το/τα οποίο/α θα λειτουργήσει/ουν σε απογευματινό χρόνο στον χώρο του σχολείου μου και σύμφωνα με το ωρολόγιο πρόγραμμα που μας έχει γνωστοποιηθεί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  <w:lang w:val="el-GR"/>
        </w:rPr>
      </w:pPr>
      <w:r>
        <w:rPr>
          <w:rFonts w:cs="Arial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  <w:lang w:val="el-GR"/>
        </w:rPr>
      </w:pPr>
      <w:r>
        <w:rPr>
          <w:rFonts w:cs="Arial"/>
          <w:i/>
          <w:sz w:val="22"/>
          <w:szCs w:val="22"/>
          <w:lang w:val="el-GR"/>
        </w:rPr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55"/>
        <w:gridCol w:w="3088"/>
        <w:gridCol w:w="3084"/>
      </w:tblGrid>
      <w:tr>
        <w:trPr>
          <w:trHeight w:val="5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ΘΕΜ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ΕΥΤΕΡΑ / ΠΕΜΠΤΗ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(κυκλώστε την επιθυμία σα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ΡΙΤΗ / ΠΑΡΑΣΚΕΥΗ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(κυκλώστε την επιθυμία σας)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3:35 – 15:05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5:05 – 16: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3:35 – 15:05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5:05 – 16:35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3:35 – 15:05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5:05 – 16: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3:35 – 15:05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5:05 – 16:35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3:35 – 15:05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5:05 – 16: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3:35 – 15:05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5:05 – 16:35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3:35 – 15:05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5:05 – 16: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3:35 – 15:05</w:t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230" w:leader="none"/>
              </w:tabs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5:05 – 16:35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  <w:lang w:val="el-GR"/>
        </w:rPr>
        <w:t>ΔΗΛΩΣΗ ΓΟΝΕΑ/ ΚΗΔΕΜΟΝΑ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Εγώ ο/η υποφαινόμενος/η ..................................................................... γονέας/κηδεμόνας του/της μαθητή/τριας .................................................................., που φοιτά στο .............. τμήμα του σχολείου .............................................................................................., δηλώνω ότι έλαβα γνώση και συμφωνώ με τη δήλωση ενδιαφέροντος του παιδιού μου σχετικά με τη συμμετοχή του στο/α απογευματινό/ά πρόγραμμα/τα σύμφωνα με τον πιο πάνω πίνακα.</w:t>
      </w:r>
    </w:p>
    <w:p>
      <w:pPr>
        <w:pStyle w:val="Normal"/>
        <w:spacing w:lineRule="auto" w:line="36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Υπογραφή γονέα/κηδεμόνα</w:t>
      </w:r>
      <w:r>
        <w:rPr>
          <w:rFonts w:cs="Arial"/>
          <w:sz w:val="22"/>
          <w:szCs w:val="22"/>
          <w:lang w:val="en-US"/>
        </w:rPr>
        <w:t>:</w:t>
      </w:r>
      <w:r>
        <w:rPr>
          <w:rFonts w:cs="Arial"/>
          <w:sz w:val="22"/>
          <w:szCs w:val="22"/>
          <w:lang w:val="el-GR"/>
        </w:rPr>
        <w:t xml:space="preserve">    ..............................................    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Τηλέφωνο επικοινωνίας γονέα/κηδέμονα</w:t>
      </w:r>
      <w:r>
        <w:rPr>
          <w:rFonts w:cs="Arial"/>
          <w:sz w:val="22"/>
          <w:szCs w:val="22"/>
          <w:lang w:val="en-US"/>
        </w:rPr>
        <w:t xml:space="preserve">: </w:t>
      </w:r>
      <w:r>
        <w:rPr>
          <w:rFonts w:cs="Arial"/>
          <w:sz w:val="22"/>
          <w:szCs w:val="22"/>
          <w:lang w:val="el-GR"/>
        </w:rPr>
        <w:t xml:space="preserve">..............................................              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l-GR"/>
        </w:rPr>
        <w:t xml:space="preserve">Ημερομηνία:    ..............................................                                                </w:t>
      </w:r>
    </w:p>
    <w:p>
      <w:pPr>
        <w:pStyle w:val="Normal"/>
        <w:rPr>
          <w:rFonts w:eastAsia="Arial"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</w:t>
      </w:r>
    </w:p>
    <w:sectPr>
      <w:headerReference w:type="default" r:id="rId2"/>
      <w:type w:val="nextPage"/>
      <w:pgSz w:w="11906" w:h="16838"/>
      <w:pgMar w:left="1134" w:right="1134" w:gutter="0" w:header="1020" w:top="1076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4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680</wp:posOffset>
          </wp:positionH>
          <wp:positionV relativeFrom="paragraph">
            <wp:posOffset>-501015</wp:posOffset>
          </wp:positionV>
          <wp:extent cx="868680" cy="558165"/>
          <wp:effectExtent l="0" t="0" r="0" b="0"/>
          <wp:wrapTight wrapText="bothSides">
            <wp:wrapPolygon edited="0">
              <wp:start x="-2" y="0"/>
              <wp:lineTo x="-2" y="21272"/>
              <wp:lineTo x="21121" y="21272"/>
              <wp:lineTo x="21121" y="0"/>
              <wp:lineTo x="-2" y="0"/>
            </wp:wrapPolygon>
          </wp:wrapTight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05965</wp:posOffset>
          </wp:positionH>
          <wp:positionV relativeFrom="paragraph">
            <wp:posOffset>-476250</wp:posOffset>
          </wp:positionV>
          <wp:extent cx="1863725" cy="454660"/>
          <wp:effectExtent l="0" t="0" r="0" b="0"/>
          <wp:wrapTight wrapText="bothSides">
            <wp:wrapPolygon edited="0">
              <wp:start x="-98" y="0"/>
              <wp:lineTo x="-98" y="21178"/>
              <wp:lineTo x="21600" y="21178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14850</wp:posOffset>
              </wp:positionH>
              <wp:positionV relativeFrom="paragraph">
                <wp:posOffset>-546100</wp:posOffset>
              </wp:positionV>
              <wp:extent cx="1597025" cy="511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6960" cy="511920"/>
                        <a:chOff x="0" y="0"/>
                        <a:chExt cx="1596960" cy="511920"/>
                      </a:xfrm>
                    </wpg:grpSpPr>
                    <pic:pic xmlns:pic="http://schemas.openxmlformats.org/drawingml/2006/picture">
                      <pic:nvPicPr>
                        <pic:cNvPr id="0" name="Picture 2" descr="http://www.structuralfunds.org.cy/imagefiles/Logos/EU-LOGO-EKT-2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5440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40800" y="23400"/>
                          <a:ext cx="956160" cy="4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5.5pt;margin-top:-43pt;width:125.75pt;height:40.3pt" coordorigin="7110,-860" coordsize="2515,8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110;top:-860;width:872;height:8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7" stroked="f" o:allowincell="f" style="position:absolute;left:8119;top:-823;width:1505;height:7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 xml:space="preserve">                                                                         </w:t>
    </w:r>
    <w:r>
      <w:rPr>
        <w:rFonts w:cs="Arial"/>
        <w:b/>
        <w:sz w:val="11"/>
        <w:szCs w:val="11"/>
        <w:lang w:val="en-US"/>
      </w:rPr>
      <w:t>M</w:t>
    </w:r>
    <w:r>
      <w:rPr>
        <w:rFonts w:cs="Arial"/>
        <w:b/>
        <w:sz w:val="11"/>
        <w:szCs w:val="11"/>
        <w:lang w:val="el-GR"/>
      </w:rPr>
      <w:t>ΟΝΑΔΑ ΔΙΑΧΕΙΡΙΣΗΣ ΕΥΡΩΠΑΪΚΩΝ ΤΑΜΕΙ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onadas EK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1:00Z</dcterms:created>
  <dc:creator>Christina Constantinou</dc:creator>
  <dc:description/>
  <cp:keywords/>
  <dc:language>en-US</dc:language>
  <cp:lastModifiedBy>HP</cp:lastModifiedBy>
  <cp:lastPrinted>2019-08-27T08:25:00Z</cp:lastPrinted>
  <dcterms:modified xsi:type="dcterms:W3CDTF">2019-09-04T05:21:00Z</dcterms:modified>
  <cp:revision>2</cp:revision>
  <dc:subject/>
  <dc:title>ΚΥΠΡΙΑΚΗ</dc:title>
</cp:coreProperties>
</file>